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3 «Об утверждении муниципальной программы «Модернизация и развитие автомобильных дорог общего пользования на территории муниципального образования Каменский район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highlight w:val="yellow"/>
          <w:lang w:eastAsia="ru-RU" w:bidi="ru-RU"/>
        </w:rPr>
        <w:t>В пояснительной записке в полном объеме н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редста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 не в полном объе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Аналогичные замечания отражены в заключении КСК № 2 от 24.01.2024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  <w:t xml:space="preserve">1.Представленный проект не в полном объеме отвечает требованиям бюджетно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6.04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4-16T12:57:00Z</dcterms:modified>
  <cp:revision>25</cp:revision>
  <dc:subject/>
  <dc:title/>
</cp:coreProperties>
</file>