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от 24 января 2019 г. № 24 «Об утверждении муниципальной программы «Обеспечение качественным жильем и услугами жилищно-коммунального хозяйства населения муниципального образования Каменский район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4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, сверх утвержденных решением о бюджете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01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5T09:18:00Z</dcterms:modified>
  <cp:revision>37</cp:revision>
  <dc:subject/>
  <dc:title/>
</cp:coreProperties>
</file>