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8 декабря 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441 «Об утверждении муниципальной программы «Повышение эффективности реализации молодежной политики в муниципальном образовании Каменский район на 2023-2027 годы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2. Пояснительная записка не соответствует требованиям, установленным п. 3.17 Постановления - № 3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ьи 179 Бюджетного кодекса Российской Федерации и  постановления № 39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ую записку необходимо оформить в соответствии с требованиями, установленными п. 3.17 Постановления - № 399, в пояснительной записке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не предоставлено сравнение с предыдущей редакцией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Аналогичные замечания отражены в заключении КСК №14 от 13.02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омендации: Оформить пояснительную записку в полном соответствии требованиям постановления № 399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5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5-13T10:44:00Z</dcterms:modified>
  <cp:revision>28</cp:revision>
  <dc:subject/>
  <dc:title/>
</cp:coreProperties>
</file>