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Заключение 3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 администрации муниципального образования Каменский район от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января 2019 г. № 28 «Об утверждении муниципальной программы «Энергосбере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и повышение энергоэффективности в муниципальном образовании Каме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, проведенных по  критериев оценки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2. Пояснительная записка не соответствует требованиям, установленным п. 3.17 Постановления - № 39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Представленный проект не в полном объеме отвечает требования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тьи 179 Бюджетного кодекса Российской Федерации и  постановления № 39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ведение финансово-экономической экспертизы в полном объеме не представляется возможным.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Пояснительную записку необходимо оформить в соответствии с требованиями, установленными п. 3.17 Постановления - № 399,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с</w:t>
      </w:r>
      <w:r>
        <w:rPr>
          <w:i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 xml:space="preserve">описанием каждого из структурных элементов муниципальной программы, в которые вносятся изменения, включая анализ вносимых изменений, сравнение с предыдущей редакцией, причины (основания) изменений, оценка их согласованности с основными параметрами други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Пояснительная записка содержит недостоверные сведения, что увеличение лимитов на сумму 50,0 тыс. руб., позволит достичь большинство запланированных целей и задач поставленных муниципальной программой «Энергосбережение и повышение энергоэффективности в муниципальном образовании Каменский район»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так как расходы увеличиваются только на одно мероприятие из восьми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 xml:space="preserve">- установка и ремонт ЧРП на артскважинах, по остальным мероприятиям не предусмотрены расх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Установленные нарушения носят систематический характер. Исполнителем муниципальной программы не принимаются меры по соблюдению требований установленных Постановлением - № 399. Аналогичные замечания отражены в заключении КСК №9 от 26.01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омендации: Оформить пояснительную записку в соответствии с требованиями постановления № 399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04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7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4-23T08:41:00Z</dcterms:modified>
  <cp:revision>22</cp:revision>
  <dc:subject/>
  <dc:title/>
</cp:coreProperties>
</file>