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я в постановление администрации муниципального образования Каменский район от 28 декабр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442 «Об утверждении муниципальной программы «Развитие физической культуры, спорта в муниципальном образовании Каменский район на 2023-2027 годы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/рекомендаций (при наличии)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Рекомендации: заключение составлять с учетом положений  пункта 3.14 Постановления №399, с расшифровкой и описанием проведенных мероприятий проведенных  по  критериям оценки, представленное заключение, по мнению КСК, является формальным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 представлен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комендации: заключение составлять с учетом положений  пункта 3.14 Постановления №399, с расшифровкой и описанием проведенных мероприятий, проведенных по  критериев оценки, представленное заключение, по мнению КСК является формальным шабл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3-2026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1. Пояснительная записка не соответствует требованиям, установленным п. 4.2 Постановления - № 399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2. Проведение финансово-экономической экспертизы в полном объеме не представляется возможным.  Пояснительную записку необходимо оформить в соответствии с требованиями, установленными п. 4.2 Постановления - № 399. Пояснительная записка и иные материалы, представленные для проведения финансово-экономической экспертизы в КСК МО Каменский район, не содержит описания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Оформить пояснительную записку в соответствии с требованиями постановления № 3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Представленный проект отвечает требованиям законодательства и  постановлению № 399, за исключением указанных замечаний/рекомендаций (при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02.2024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36"/>
      <w:szCs w:val="36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7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2-06T08:59:00Z</dcterms:modified>
  <cp:revision>5</cp:revision>
  <dc:subject/>
  <dc:title/>
</cp:coreProperties>
</file>