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АМ  применялись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тья 264.4 Бюджетного кодекса Российской Федерации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4 год, распоряжение председателя КСК МО Каменский район (далее – КСК) от 17.03.2025 года  N 01-10/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24"/>
          <w:szCs w:val="24"/>
        </w:rPr>
        <w:t>законности и результативности деятельности по исполнению бюджета МО Архангель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нешней проверки: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  <w:lang w:eastAsia="ru-RU"/>
        </w:rPr>
        <w:t>-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4"/>
          <w:szCs w:val="24"/>
        </w:rPr>
        <w:t>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установление полноты и достоверности годового отчета об исполнении бюджета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ценка соблюдения (выполнения) бюджетных назначений и иных показателей, установленных решением о бюджете МО Архангельское 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tabs>
          <w:tab w:val="clear" w:pos="1276"/>
          <w:tab w:val="left" w:pos="709" w:leader="none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>-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шней проверки являются годовой отчет об исполнении бюджета МО Архангель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внешней проверки являются финансовый орган, главные администраторы средств бюджета МО Архангель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/>
      </w:pPr>
      <w:r>
        <w:rPr>
          <w:b/>
          <w:sz w:val="24"/>
          <w:szCs w:val="24"/>
          <w:u w:val="single"/>
        </w:rPr>
        <w:t>Общие итоги внешней проверки бюджетной отчетности ГРБ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4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6"/>
        </w:numPr>
        <w:spacing w:before="0" w:after="280"/>
        <w:ind w:left="284" w:hanging="284"/>
        <w:jc w:val="both"/>
        <w:rPr>
          <w:iCs/>
        </w:rPr>
      </w:pPr>
      <w:r>
        <w:rPr/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ГРБС (ГАБС)/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Бюджетных учреждений и автономных учрежде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БС администрация МО Каменский райо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нарушения 1.2.91 (по классификатору нарушений, выявляемых в ходе внешнего государственного аудита (контроля) - нарушение порядка составления и представления отчета об исполнении бюджетов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я Инструкции № 191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нарушение пункта 170.2 Инструкции № 191н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разделах 1,2 ф. 0503175 в графе 5 не указаны идентификационные номера налогоплательщиков (ИНН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ушения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аза Минфина России от 15.06.2021 N 84н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Установлено нарушение п. 11 приказа Минфина России от 15.06.2021 N 84н "Об утверждении федерального стандарта бухгалтерского учета государственных финансов "Государственная (муниципальная) казна"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- в бюджетной отчетности за 2025 год (форма 0503168К), отражены нефинансовые активы имущества казны без сверки учетных данных с данными реестра муниципального имущества казны. Реестр муниципального имущества казны МО Архангельское не соответствует бюджетной отчетности, сумма расхождения составила 3000 рублей. Периодичность отражения в бюджетном учете операций с объектами, составляющими муниципальную казну на основании информации из реестра имущества соответствующего публично-правового образования, устанавливается финансовым органом соответствующего бюджета, но не реже чем на отчетную дату.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>Рекомендации: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устранить нарушение, предоставить в КСК реестр муниципального имущества казны МО Архангельское соответствующий бюджетной отчетности за 2025 год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 Подтвердить достоверность бюджетной отчетности ГРБС в полном объеме не представляется возможным, по прич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оведения  внутреннего финансового аудита (статья 160.2-1 Бюджетного кодекса Российской Федерации; федеральные стандарты внутреннего финансового аудита)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рушения статья 10 Федерального закона от 6 декабря 2011 г. № 402-ФЗ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му управлению обеспечить при формировании бюджетной отчетности и отчета об исполнении бюджета  надлежащее качество проверки состава бюджетной отчетности главных администраторов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</w:rPr>
        <w:t>Внешняя проверка годового отчета об исполнении бюджета МО Архангельское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rPr/>
      </w:pPr>
      <w:r>
        <w:rPr>
          <w:b/>
          <w:sz w:val="24"/>
          <w:szCs w:val="24"/>
        </w:rPr>
        <w:t>При проведении проверочного мероприятия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формирования и представления отчетности соблюдены.  Бюджет  МО Архангельское Каменский район на 2024 год утвержден решением  представительного органа  (до начала очередного финансового года)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олноты состава и внутренней согласованности данных отчетности (в том числе за разные периоды) нарушений не установле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составления бюджетной отчётности, установленные приказом  финансового органа, 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на 2024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няемые МО </w:t>
      </w:r>
      <w:r>
        <w:rPr>
          <w:rFonts w:cs="Times New Roman" w:ascii="Times New Roman" w:hAnsi="Times New Roman"/>
          <w:sz w:val="24"/>
          <w:szCs w:val="24"/>
        </w:rPr>
        <w:t>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бюджет МО Архангельское Каменский район 3 раза вносились изменения (уточнения), что говорит о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внесения изменений в решение о бюджете на 2024 год общая сумма доходов и расходов бюджетов МО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менялась  в сторону  увелич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поставлении планов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х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аланс исполнения бюджета» сформирован по состоянию на 01.01.2021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1 год, сформирован по состоянию на 01.01.2021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05031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1 года в соответствии с Инструкцией №191н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.050316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яснительная записка» сформирована в соответствии с пунктом 217 Инструкции №191н в структуре предусмотренных разделов (пункт 152 Инструкции №191н), без формирования сводных таблиц, предусмотренных в составе разделов. В текстовой части Пояснительной записки (ф.0503360) отражена иная информация, существенно характеризующая исполнение консолидированного бюджета и не отраженная в приложения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не имеют расхождений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доходной части бюджета за 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 xml:space="preserve">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5"/>
        <w:gridCol w:w="1559"/>
        <w:gridCol w:w="1701"/>
        <w:gridCol w:w="1984"/>
        <w:gridCol w:w="1134"/>
        <w:gridCol w:w="2552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исполнения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исполненных доходов в общем объ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х до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 (+, -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053 74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688 6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88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97978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134,14     (+1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926041,45  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+28%)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741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347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47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382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+291134,14    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+2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3896809,1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+50%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312 27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41 5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15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150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0,00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9232,31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0,5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доходной части бюджета за  2023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701"/>
        <w:gridCol w:w="1559"/>
        <w:gridCol w:w="2269"/>
        <w:gridCol w:w="1134"/>
        <w:gridCol w:w="2126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следняя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 (+, -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74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746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24879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471134,88 (3,4%)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4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6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140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672556,76 (8,7%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31227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8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8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852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421,88(3,2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4 год доходы бюджета  муниципального образования  исполнены в сумме 17979785,78 руб. или 101,6 % от утвержденных бюджетных назначений (в последней ред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авнении с отчетностью за 2023 год (14 524 879,21 руб.) общий объем  доходов, увеличился на 3454906,57 руб., в основном за счет увелич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логовых и неналоговых доходо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ализ зависимости бюджета поселения от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общем объеме доходов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логовых и неналоговых доходов в сравнении с отчетностью за 2023 год возросла  с 57,9 % до 64,7%, доля  безвозмездных поступлений напротив уменьшилась с 42,1% до 35,3, что свидетельствует о снижении зависимости бюджета поселения от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 представленных выше таблиц следует, что в муниципальном образовании имеет место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не достоверное планирование налоговых и неналоговых доходов, что приводит к  достоверному планирова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 раздел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прибыль, доходы» исполнено на сумму 1817937,87 руб. – 103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совокупный доход»  на сумму 1904306,10 руб. -100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Налоги на имущество» исполнено на сумму 7479926,77 руб. – 103,3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Доходы от использования имущества, находящегося в государственной и муниципальной собственности» исполнено на сумму 428408,40 руб. – 99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разделу «Штрафы, санкции, возмещение ущерба» исполнено 7700 руб.-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ля безвозмездных поступлений из бюджета муниципального образования Каменский район в доходах бюджета муниципального образования Архангельское за  2024 года составила 100 %. Поступило безвозмездных поступлений из бюджета муниципального образования Каменский район в сумме 6341506,64 рублей, что составляет  100  % к го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ссовый план соответствует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/>
          <w:b w:val="false"/>
          <w:szCs w:val="24"/>
        </w:rPr>
        <w:t>При проверке</w:t>
      </w:r>
      <w:r>
        <w:rPr>
          <w:rFonts w:eastAsia="Calibri"/>
          <w:b w:val="false"/>
          <w:i/>
          <w:szCs w:val="24"/>
        </w:rPr>
        <w:t xml:space="preserve"> </w:t>
      </w:r>
      <w:r>
        <w:rPr>
          <w:rFonts w:eastAsia="Calibri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За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6818313"/>
      <w:r>
        <w:rPr>
          <w:rFonts w:cs="Times New Roman" w:ascii="Times New Roman" w:hAnsi="Times New Roman"/>
          <w:sz w:val="24"/>
          <w:szCs w:val="24"/>
        </w:rPr>
        <w:t>нет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</w:rPr>
      </w:pPr>
      <w:r>
        <w:rPr>
          <w:b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расходной части бюджета за 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3"/>
        <w:gridCol w:w="1701"/>
        <w:gridCol w:w="1559"/>
        <w:gridCol w:w="2126"/>
        <w:gridCol w:w="3261"/>
      </w:tblGrid>
      <w:tr>
        <w:trPr>
          <w:trHeight w:val="1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едняя 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ненные бюджетные назначен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данных ф. 0503117 от утвержденного решен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т5-ст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+, -) (ст3-ст2)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47 3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4739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6883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678560,28(-4,2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2093654,09 (+14,9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исполнены в сумме  15468838,14тыс. рублей или 95,8 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4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полнение бюджета в разрезе расходов по разделам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3"/>
          <w:sz w:val="25"/>
          <w:szCs w:val="25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>Расходы бюджета муниципального образования Архангельское исполнены за  2024 года в сумме 15468838,14 руб., что составляет 95,8 % к годовым значениям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pacing w:val="3"/>
          <w:sz w:val="25"/>
          <w:szCs w:val="25"/>
          <w:u w:val="single"/>
          <w:shd w:fill="FFFFFF" w:val="clear"/>
          <w:lang w:eastAsia="ru-RU"/>
        </w:rPr>
      </w:pPr>
      <w:r>
        <w:rPr>
          <w:rFonts w:cs="Times New Roman" w:ascii="PT Astra Serif" w:hAnsi="PT Astra Serif"/>
          <w:b/>
          <w:color w:val="000000"/>
          <w:spacing w:val="3"/>
          <w:sz w:val="25"/>
          <w:szCs w:val="25"/>
          <w:u w:val="single"/>
          <w:shd w:fill="FFFFFF" w:val="clear"/>
          <w:lang w:eastAsia="ru-RU"/>
        </w:rPr>
        <w:t xml:space="preserve">Раздел 01 «Общегосударственные вопрос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>Расходы бюджета по разделу 01 на общегосударственные вопросы составили 1056948,34 руб., что составляет 97,2 % к плановым показателям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- расходы производились на выполнение полномочий по решению вопросов местного знач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0"/>
      </w:tblGrid>
      <w:tr>
        <w:trPr>
          <w:trHeight w:val="35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руб</w:t>
            </w:r>
          </w:p>
        </w:tc>
      </w:tr>
      <w:tr>
        <w:trPr>
          <w:trHeight w:val="40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О передаче осуществления части полномочий по решению вопросов местного значения муниципального образования Архангельское Каменского района муниципальному образованию Каме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709411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Осуществление функционирования контрольно-счет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40469,2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Уплата членских взносов в Ассоциацию «Союз муниципальных образований Туль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7067,3</w:t>
            </w:r>
          </w:p>
        </w:tc>
      </w:tr>
      <w:tr>
        <w:trPr>
          <w:trHeight w:val="42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Иные межбюджетные трансферты из бюджета Тульской области в целях проведения конкурсов «Активный сельский ста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правление муниципальным имуществом и муниципальными   ресурсами муниципального образования Архангельское Камен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улевой процент исполнения утвержденных бюджетных назначений по состоянию на 01.01.2025 года в связи с тем, что планировалось три жилых дома поставить на кадастровый учет в 2024 году. Не была вовремя оформлена документация для постановки на учет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PT Astra Serif" w:hAnsi="PT Astra Serif" w:cs="Times New Roman"/>
          <w:b/>
          <w:b/>
          <w:spacing w:val="3"/>
          <w:sz w:val="25"/>
          <w:szCs w:val="25"/>
          <w:u w:val="single"/>
          <w:lang w:eastAsia="ru-RU"/>
        </w:rPr>
      </w:pPr>
      <w:r>
        <w:rPr>
          <w:rFonts w:cs="Times New Roman" w:ascii="PT Astra Serif" w:hAnsi="PT Astra Serif"/>
          <w:b/>
          <w:color w:val="000000"/>
          <w:spacing w:val="3"/>
          <w:sz w:val="25"/>
          <w:szCs w:val="25"/>
          <w:u w:val="single"/>
          <w:shd w:fill="FFFFFF" w:val="clear"/>
          <w:lang w:eastAsia="ru-RU"/>
        </w:rPr>
        <w:t>Раздел 05 «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3"/>
          <w:sz w:val="25"/>
          <w:szCs w:val="25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>По разделу 05 расходы исполнены в сумме  в сумме  3926076,31 руб., что составляет 90,7 % к плановым значен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 xml:space="preserve">- на реализацию мероприятий муниципальной программы </w:t>
      </w:r>
      <w:r>
        <w:rPr>
          <w:rFonts w:cs="Times New Roman" w:ascii="PT Astra Serif" w:hAnsi="PT Astra Serif"/>
          <w:b/>
          <w:color w:val="000000"/>
          <w:spacing w:val="3"/>
          <w:sz w:val="25"/>
          <w:szCs w:val="25"/>
          <w:shd w:fill="FFFFFF" w:val="clear"/>
          <w:lang w:eastAsia="ru-RU"/>
        </w:rPr>
        <w:t>«Обеспечение качественным жильем и услугами жилищно-коммунального хозяйства населения муниципального образования Каменский район на 2020-2024 годы»</w:t>
      </w:r>
      <w:r>
        <w:rPr/>
        <w:t xml:space="preserve"> по мероприятия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9"/>
      </w:tblGrid>
      <w:tr>
        <w:trPr>
          <w:trHeight w:val="33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руб</w:t>
            </w:r>
          </w:p>
        </w:tc>
      </w:tr>
      <w:tr>
        <w:trPr>
          <w:trHeight w:val="9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Мероприятие «Капитальный ремонт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270830,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val="en-US" w:eastAsia="en-US"/>
        </w:rPr>
        <w:t>Мероприятие «Капитальный ремонт жилищного фонда» исполнено на 10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- на реализацию мероприятий муниципальной программы «Благоустройств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ерритории муниципального образования Архангельское Каменского района» в сумме 2151548,65 рублей   исполнено на 84,4 % по мероприятия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9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руб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Мероприятие «Электроснабжение уличного осв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1301059,44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Мероприятие «Техническое обслуживание уличного осв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850489,2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val="en-US" w:eastAsia="en-US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val="en-US" w:eastAsia="en-US"/>
              </w:rPr>
              <w:t>2151548,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val="en-US" w:eastAsia="en-US"/>
        </w:rPr>
        <w:t>Мероприятие «Электроснабжение уличного освещения» исполнено на 76,5 % Низкий процент исполнения в связи с тем, что оплата за электроэнергию производилась согласно выставленных счетов по факту потреб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b/>
          <w:b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val="en-US" w:eastAsia="en-US"/>
        </w:rPr>
        <w:t>Мероприятие «Техническое обслуживание уличного освещения» исполнено на 100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pacing w:val="3"/>
          <w:sz w:val="25"/>
          <w:szCs w:val="25"/>
          <w:lang w:eastAsia="ru-RU"/>
        </w:rPr>
        <w:t xml:space="preserve"> </w:t>
      </w:r>
      <w:r>
        <w:rPr>
          <w:rFonts w:cs="Times New Roman" w:ascii="PT Astra Serif" w:hAnsi="PT Astra Serif"/>
          <w:b/>
          <w:spacing w:val="3"/>
          <w:sz w:val="25"/>
          <w:szCs w:val="25"/>
          <w:lang w:eastAsia="ru-RU"/>
        </w:rPr>
        <w:t>-</w:t>
      </w: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на реализацию мероприятия муниципальной программы </w:t>
      </w:r>
      <w:r>
        <w:rPr>
          <w:rFonts w:cs="Times New Roman" w:ascii="PT Astra Serif" w:hAnsi="PT Astra Serif"/>
          <w:b/>
          <w:spacing w:val="3"/>
          <w:sz w:val="25"/>
          <w:szCs w:val="25"/>
          <w:lang w:eastAsia="ru-RU"/>
        </w:rPr>
        <w:t>«Комплексное развитие сельских территорий  муниципального образования Каменский район на 2020-2026 годы»</w:t>
      </w: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 в сумме 1302459,60 руб., исполнено на 100 %</w:t>
      </w:r>
    </w:p>
    <w:tbl>
      <w:tblPr>
        <w:tblW w:w="145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8"/>
        <w:gridCol w:w="3119"/>
      </w:tblGrid>
      <w:tr>
        <w:trPr>
          <w:trHeight w:val="100" w:hRule="atLeast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eastAsia="ru-RU"/>
              </w:rPr>
              <w:t>Мероприятие «Благоустройство сельских террит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spacing w:val="3"/>
                <w:sz w:val="25"/>
                <w:szCs w:val="25"/>
                <w:lang w:eastAsia="ru-RU"/>
              </w:rPr>
            </w:pPr>
            <w:r>
              <w:rPr>
                <w:rFonts w:cs="Times New Roman" w:ascii="PT Astra Serif" w:hAnsi="PT Astra Serif"/>
                <w:spacing w:val="3"/>
                <w:sz w:val="25"/>
                <w:szCs w:val="25"/>
                <w:lang w:eastAsia="ru-RU"/>
              </w:rPr>
              <w:t>1302459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pacing w:val="3"/>
          <w:sz w:val="25"/>
          <w:szCs w:val="25"/>
          <w:lang w:eastAsia="ru-RU"/>
        </w:rPr>
        <w:t xml:space="preserve"> </w:t>
      </w: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-на реализацию мероприятий муниципальной программы </w:t>
      </w:r>
      <w:r>
        <w:rPr>
          <w:rFonts w:cs="Times New Roman" w:ascii="PT Astra Serif" w:hAnsi="PT Astra Serif"/>
          <w:b/>
          <w:spacing w:val="3"/>
          <w:sz w:val="25"/>
          <w:szCs w:val="25"/>
          <w:lang w:eastAsia="ru-RU"/>
        </w:rPr>
        <w:t>«Формирование современной городской среды в муниципальном образовании Каменский район»</w:t>
      </w: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 в сумме 52986,26 руб., исполнено на 100 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pacing w:val="3"/>
          <w:sz w:val="25"/>
          <w:szCs w:val="25"/>
          <w:lang w:eastAsia="ru-RU"/>
        </w:rPr>
        <w:t xml:space="preserve"> </w:t>
      </w: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>-непрограммные расходы исполнены в сумме 148251,25 руб., что составляет 98,7 % к плановы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3"/>
          <w:sz w:val="25"/>
          <w:szCs w:val="25"/>
          <w:lang w:eastAsia="ru-RU"/>
        </w:rPr>
        <w:t xml:space="preserve">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b/>
          <w:b/>
          <w:spacing w:val="3"/>
          <w:sz w:val="25"/>
          <w:szCs w:val="25"/>
          <w:lang w:eastAsia="ru-RU"/>
        </w:rPr>
      </w:pPr>
      <w:r>
        <w:rPr>
          <w:rFonts w:eastAsia="PT Astra Serif" w:cs="PT Astra Serif" w:ascii="PT Astra Serif" w:hAnsi="PT Astra Serif"/>
          <w:b/>
          <w:spacing w:val="3"/>
          <w:sz w:val="25"/>
          <w:szCs w:val="25"/>
          <w:lang w:eastAsia="ru-RU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b/>
          <w:spacing w:val="3"/>
          <w:sz w:val="25"/>
          <w:szCs w:val="25"/>
          <w:lang w:eastAsia="ru-RU"/>
        </w:rPr>
        <w:t>Ра</w:t>
      </w:r>
      <w:r>
        <w:rPr>
          <w:rFonts w:cs="Times New Roman" w:ascii="PT Astra Serif" w:hAnsi="PT Astra Serif"/>
          <w:b/>
          <w:spacing w:val="3"/>
          <w:sz w:val="25"/>
          <w:szCs w:val="25"/>
          <w:u w:val="single"/>
          <w:lang w:eastAsia="ru-RU"/>
        </w:rPr>
        <w:t>здел 07 «Образова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>По разделу 07 расходы исполнены на сумму 419232,31 руб., что составляет 100 % к плановым значе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spacing w:val="3"/>
          <w:sz w:val="25"/>
          <w:szCs w:val="25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lang w:eastAsia="ru-RU"/>
        </w:rPr>
        <w:t xml:space="preserve">Средства предусмотрены на реализацию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eastAsia="Cambria Math" w:cs="Cambria Math" w:ascii="Cambria Math" w:hAnsi="Cambria Math"/>
          <w:sz w:val="24"/>
          <w:szCs w:val="24"/>
          <w:lang w:eastAsia="ru-RU"/>
        </w:rPr>
        <w:t xml:space="preserve"> </w:t>
      </w:r>
      <w:r>
        <w:rPr>
          <w:rFonts w:cs="Arial" w:ascii="Cambria Math" w:hAnsi="Cambria Math"/>
          <w:bCs/>
          <w:sz w:val="24"/>
          <w:szCs w:val="24"/>
          <w:lang w:eastAsia="ru-RU"/>
        </w:rPr>
        <w:t>Комплекс процессных мероприятий "Повышение эффективности реализации молодежной политики в муниципальном образовании Каменский район на 2023-2027 годы"</w:t>
      </w:r>
      <w:r>
        <w:rPr>
          <w:rFonts w:cs="Arial" w:ascii="Cambria Math" w:hAnsi="Cambria Math"/>
          <w:sz w:val="24"/>
          <w:szCs w:val="24"/>
          <w:lang w:eastAsia="ru-RU"/>
        </w:rPr>
        <w:t xml:space="preserve">    419232,31 руб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  <w:spacing w:val="3"/>
          <w:sz w:val="25"/>
          <w:szCs w:val="25"/>
          <w:u w:val="single"/>
          <w:lang w:eastAsia="ru-RU"/>
        </w:rPr>
      </w:pPr>
      <w:r>
        <w:rPr>
          <w:rFonts w:cs="Times New Roman" w:ascii="PT Astra Serif" w:hAnsi="PT Astra Serif"/>
          <w:spacing w:val="3"/>
          <w:sz w:val="25"/>
          <w:szCs w:val="25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pacing w:val="3"/>
          <w:sz w:val="25"/>
          <w:szCs w:val="25"/>
          <w:u w:val="single"/>
          <w:lang w:eastAsia="ru-RU"/>
        </w:rPr>
      </w:pPr>
      <w:r>
        <w:rPr>
          <w:rFonts w:cs="Times New Roman" w:ascii="PT Astra Serif" w:hAnsi="PT Astra Serif"/>
          <w:b/>
          <w:spacing w:val="3"/>
          <w:sz w:val="25"/>
          <w:szCs w:val="25"/>
          <w:u w:val="single"/>
          <w:lang w:eastAsia="ru-RU"/>
        </w:rPr>
        <w:t>Раздел 08 «Культура и кинематограф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3"/>
          <w:sz w:val="25"/>
          <w:szCs w:val="25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  <w:t>По разделу 08 расходы исполнены на сумму 9713868,54 руб., что составляет 97,5  % к плановым значен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редства предусмотрены на реализацию муниципальной программы «Развитие культуры муниципального образования Архангельское Каменского района на 2022-2028 годы» по мероприятиям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9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руб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6024450,14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Расходы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pacing w:val="3"/>
                <w:sz w:val="25"/>
                <w:szCs w:val="25"/>
                <w:shd w:fill="FFFFFF" w:val="clear"/>
                <w:lang w:val="en-US" w:eastAsia="en-US"/>
              </w:rPr>
              <w:t>3689418,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3"/>
          <w:sz w:val="25"/>
          <w:szCs w:val="25"/>
          <w:shd w:fill="FFFFFF" w:val="clear"/>
          <w:lang w:eastAsia="ru-RU"/>
        </w:rPr>
      </w:pPr>
      <w:r>
        <w:rPr>
          <w:rFonts w:cs="Times New Roman" w:ascii="PT Astra Serif" w:hAnsi="PT Astra Serif"/>
          <w:color w:val="000000"/>
          <w:spacing w:val="3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разделу 10 исполнено 352712,64 руб., что составляет 100 % к плановым показателя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асходы производились на реализацию мероприятия муниципальной программы «Социальная поддержка и социальное обслуживание населения муниципального образования Каменский район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9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руб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Расходы, связанные с назначением и выплатой пенсии за выслугу лет государственным гражданским служащим, муниципальным служащ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52712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текстовых статей решения о бюджете отражено в таблице 3 приложения к отчету об исполнении бюджета,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Дебиторская задолженность на начало 2024 года составила 0,00 рублей, на конец отчетного 2024 года 0,00 рублей. Она не изменилась по сравнению с прошл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Кредиторская задолженность на начало 2024 года составила 31997,79 рублей на конец отчетного 2024 года 64206,61 рублей. Задолженность увеличилась по сравнению с прошлым годом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уличного освещения ( АО «ТНС Энерго Тула») 39829,38 рубл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лата взносов на капитальный ремонт (Фонд капитального ремонта Тульской области)  24359,7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плата по договорам за размещение нестационарных торговых объектов   17,49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На 1 января 2025 года имеется текущая кредиторская задолженность: по подразделу 0503 – 64189,12 руб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ытия после отчетной даты до предоставления бюджетной отчетности за 2024г. у учреждения не возник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нение программ представлено в нижеследующей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pacing w:val="-6"/>
          <w:sz w:val="20"/>
          <w:szCs w:val="20"/>
          <w:lang w:eastAsia="ru-RU"/>
        </w:rPr>
      </w:r>
    </w:p>
    <w:tbl>
      <w:tblPr>
        <w:tblW w:w="14842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9"/>
        <w:gridCol w:w="8212"/>
        <w:gridCol w:w="2835"/>
        <w:gridCol w:w="1559"/>
        <w:gridCol w:w="1417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 муниципального образования Архангельское Каменского  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 муниципального образования Архангельское Каменского района на 2022– 2028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950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9504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 в муниципальном образовании Каме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и социальное обслуживание населения муниципального образования Каме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71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развитие сельских территорий муниципального образования Каменский район на 2020-2026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9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качественным жильем и услугами жилищно-коммунального хозяйства  населения муниципального образования Каменский район на 2020-2024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79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муниципальными финансами муниципального образования Архангельское Каме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О Каме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0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гоустройство территории муниципального образования Архангельское Каменского района на 2019-2030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44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4448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5818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нализ кассовых расходов за 2024 год в разрезе программных-непрограммных расходов показал, что доля программных расходов бюджета  в целом составила 97,59 % , что 13,2 % больше 2023 года (84,3%) 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тмечается  увеличение доли программных расходов по отношению к исполнению бюджета  2022 – 2023  года (90,9% и 84,3% ), расходы произведены в рамках мероприятий 8 муниципа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 отражены, а именно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ая программа «Управление муниципальным имуществом и муниципальными   ресурсами муниципального образования Архангельское Каменского района» нулевой процент исполнения утвержденных бюджетных назначений по состоянию на 01.01.2025 года в связи с тем, что планировалось три жилых дома поставить на кадастровый учет в 2024 году. Не была вовремя оформлена документация для постановки на уч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   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4 год не разработана  муниципальная программа по энергоснабжению и повышению энергетической эффективности в МО Архангельск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Анализ объема муниципального долга на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4 года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4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Times New Roman" w:hAnsi="Times New Roman"/>
          <w:i/>
          <w:sz w:val="24"/>
          <w:szCs w:val="24"/>
        </w:rPr>
        <w:t>ед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Times New Roman" w:hAnsi="Times New Roman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фицита/профицита бюджета, руб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119"/>
        <w:gridCol w:w="2693"/>
        <w:gridCol w:w="2693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тверждённый 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онач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оследн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053 744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688 651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88651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979785,78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47 398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47398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68838,14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(-)/Профицит(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54125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54125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510947,6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зменений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дефицита/про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ограничения размера дефицита, бюджет МО Архангельское Каменский район на 2024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утверждении  бюджета на 2024 год первоначально  он планировался без дефицита. В течение 2024 года положение изменилось:  объем доходов превысил объем расходов. Причина дефицита  бюджета : корректировка в сторону увеличения объемов налоговых и неналоговых д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зультаты экспертно-аналитического мероприятия 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ыявленные нарушения и недостатки по результатам проверки отчетности ГРБС/бюджетных учреждений и автономных учреждений составили 0,003 млн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ыявленные нарушения и недостатки по результатам отчетности МО Каменский район: 5 нарушений на сумму 0,04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81"/>
        <w:gridCol w:w="1276"/>
        <w:gridCol w:w="212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вида нарушения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 и е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(Кол-во/сумма, млн. руб.)</w:t>
            </w:r>
          </w:p>
        </w:tc>
      </w:tr>
      <w:tr>
        <w:trPr/>
        <w:tc>
          <w:tcPr>
            <w:tcW w:w="1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                                                                                                                  млн. руб.        2/0,0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10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становлен факт неисполнения по расходам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 муниципального образования Архангельское Каменского района»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овлен учетной политикой органа, осуществляющего полномочия и функции собственника в отношении имущества, составляющего казну муниципального образования Архангельское  порядок ведения аналитического учета по объектам в составе нефинансовых активов имущества казны на основании информации из реестра имущества казны МО Архангельское.  Иной порядок не предусмотрен финансовым орг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: устранить нарушение, предоставить в КСК учетную политику отвечающую требованиям приказа Минфина России от 15.06.2021 N 84н "Об утверждении федерального стандарта бухгалтерского учета государственных финансов "Государственная (муниципальная) каз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0,04</w:t>
            </w:r>
          </w:p>
        </w:tc>
      </w:tr>
      <w:tr>
        <w:trPr/>
        <w:tc>
          <w:tcPr>
            <w:tcW w:w="1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                                 млн. руб.            0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я при осуществлении внутреннего финансового ауд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арушение статьи 160.2-1 Бюджетного кодекса Российской Федерации не проведен внутренний финансовый ау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на 2024 год не разработана  муниципальная программа по энергоснабжению и повышению энергетической эффективности в МО Архангель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бъеме расходов ГРБС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9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телекоммуникационной сети «Интернет» или средствах массовой информации ( В нарушение  реализации поручения Президента РФ по итогам заседания Государственного совета РФ от 05.04.2018 № Пр-817ГС, администрацией МО Каменский район не утвержден состав сведений и форма  реестра муниципального имущества муниципального образования  Каменский район для опубликования в информационно-коммуникативной сети «Интернет». Не обеспечено ежемесячное опубликование информации из реестра муниципального имущества на официальном сайте админист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эффективное использование муниципальны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1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анено выявленных нарушений в ходе Э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 возврат средств в бюджет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 исполнении бюджета МО Архангельское и  проекта решения Собрания депутатов</w:t>
      </w:r>
      <w:r>
        <w:rPr>
          <w:b/>
          <w:sz w:val="24"/>
          <w:szCs w:val="24"/>
        </w:rPr>
        <w:t>.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верки годовой отчетности и проекта решения Собрания депутатов муниципального образования Архангельское об утверждении отчета «Об исполнении бюджета муниципального образования Архангельское за 2024 год»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енная МО Архангельское консолидированная годовая бюджетная отчётность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, за исключением выявленных нарушений и недостатков.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б исполнении бюджет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4"/>
        </w:numPr>
        <w:spacing w:lineRule="auto" w:line="240"/>
        <w:ind w:left="0" w:right="20" w:hanging="36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«о порядке составления и  ведения кассового плана бюджета МО Архангельское». Кассовый план составлялся в соответствии с утвержденным поряд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Архангельское)  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 Нарушений по срокам доведения бюджетных ассигнований и лимитов бюджетных обязательств до ГРБС не установлено.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соотношения между показателями форм бюджетной отчётности ГРБС соблюд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сновании выше изложенног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ные для проведения анализа проект решения и годовую отчетность, КСК МО Каменский район отмечает, что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и годовая отчетность не в полном объеме отвечает требованиям законодательства и требует пояснения причин  и устранения нарушений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едоставить в КСК до 18.04.2025 года информацию о результатах рассмотрения настоящего заключения, принятых мерах, а также  информацию о результатах проведения инвентаризации, оформленную в регистрах бухгалтерского учета (форма 0504087 инвентаризационная опись (сличительная ведомость) по объектам нефинансовых активов имущества казны), иных документов подтверждающих проведение инвентаризации имущества казны.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1.04.2025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4-24T10:03:00Z</dcterms:modified>
  <cp:revision>591</cp:revision>
  <dc:subject/>
  <dc:title/>
</cp:coreProperties>
</file>