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Каменский район за I квартал 2025 года, совместно с  внешней проверкой бюджетной отчётности главных распорядителей бюджетных средств муниципального образования Каменский район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5.05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, 268.1 Бюджетного кодекса Российской Федерации, статьи 48,51 Положения «О бюджетном процессе в МО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, в соответствии с п. 1.2.1 плана работы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– Инструкция 191 Н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приказ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далее – Инструкция 33 Н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lang w:val="en-US"/>
        </w:rPr>
      </w:pPr>
      <w:r>
        <w:rPr/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u w:val="single"/>
        </w:rPr>
      </w:pPr>
      <w:r>
        <w:rPr/>
        <w:t xml:space="preserve">- постановление </w:t>
      </w:r>
      <w:r>
        <w:rPr>
          <w:i/>
        </w:rPr>
        <w:t>№ 146  от 07.04.2025</w:t>
      </w:r>
      <w:r>
        <w:rPr/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i/>
        </w:rPr>
        <w:t>за  1-й квартал 2025 года» (далее – Постановление администрации)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Статья 264.2 , 268.1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lang w:eastAsia="ru-RU"/>
        </w:rPr>
        <w:t>2025  год</w:t>
      </w:r>
      <w:r>
        <w:rPr>
          <w:rFonts w:cs="Times New Roman" w:ascii="Times New Roman" w:hAnsi="Times New Roman"/>
          <w:b w:val="false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lang w:eastAsia="ru-RU"/>
        </w:rPr>
        <w:t xml:space="preserve">18.04.2025 года  N01-10/ 6 </w:t>
      </w:r>
      <w:r>
        <w:rPr>
          <w:rFonts w:cs="Times New Roman" w:ascii="Times New Roman" w:hAnsi="Times New Roman"/>
          <w:b w:val="false"/>
          <w:lang w:eastAsia="ru-RU"/>
        </w:rPr>
        <w:t>«О проведении внешней проверки  бюджетной отчетнос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ешней проверки являются: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lang w:eastAsia="ru-RU"/>
        </w:rPr>
        <w:t>-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внешней проверки являются  отчет об исполнении бюджета МО  Каменский район </w:t>
      </w:r>
      <w:r>
        <w:rPr>
          <w:rFonts w:cs="Times New Roman" w:ascii="Times New Roman" w:hAnsi="Times New Roman"/>
          <w:b/>
          <w:sz w:val="28"/>
          <w:szCs w:val="28"/>
        </w:rPr>
        <w:t>за  1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(далее - Отчетный период)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внешней проверки отчета об исполнении бюджета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результатам внешней проверки </w:t>
      </w:r>
      <w:r>
        <w:rPr>
          <w:sz w:val="28"/>
          <w:szCs w:val="28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Отчетный период,  совместно с проверкой Постановления администрации МО, </w:t>
      </w:r>
      <w:r>
        <w:rPr>
          <w:spacing w:val="-4"/>
          <w:sz w:val="28"/>
          <w:szCs w:val="28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Представленная муниципальным образованием Каменский район отчётность за Отчетный период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, за исключением установленных нарушений (при наличии)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iCs/>
          <w:sz w:val="28"/>
          <w:szCs w:val="28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spacing w:val="-4"/>
          <w:sz w:val="28"/>
          <w:szCs w:val="28"/>
        </w:rPr>
        <w:t>-Достоверность  отчета об исполнении бюджета  за Отчетный период контрольно-счетной комиссией подтвержден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Нарушения: нет.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зультаты внешней проверки отчетности ГРБС, БУ и АУ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Нарушения отчетности ГРБС.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Администрация МО Каменский рай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Инструкции № 191н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становлено несоответствие суммы исполненных доходов в форме 0503164 (1621667,18 руб.) сведениям по исполненным доходам, указанным в разделе 3 формы 0503160 (1901723,06 руб.)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сумма нарушения 280056 руб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составе отчетности не предоставлены формы 0503184, 0503296, обоснование в форме 0503160 отсутствует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омитет образования администрации муниципального образования Каменский рай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Инструкции № 191н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составе отчетности не предоставлены формы 0503184, 0503296, обоснование в форме 0503160 отсутствует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форма 0503160, содержит информацию об отсутствии числовых значений показателей формы 0503173, однако форма 0503173 в составе отчетности на 01.04.25 г не предоставляется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Финансовое управление администрации МО Каменский рай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Инструкции № 191н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составе отчетности не предоставлена форма 0503184, 128 –НП, 178 обоснование в форме 0503160 отсутствует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форма 0503160, содержит информацию об отсутствии числовых значений показателей формы 0503173, таблицы 15, однако форма 0503173  и таблица 15 в составе отчетности на 01.04.25 г не предоставляются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Нарушения отчетности БУ и А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Инструкции № 33н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составе отчетности не предоставлены формы ф. 0503725, 0503738-НП, обоснования в форме 0503760 отсутствует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аименование по коду аналитики 110 формы 0503737_4 (казенное) не соответствует типу учреждения (бюджетное).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Рекоменд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ми, указанными в Инструкции № 191н не предусмотрен перечень причин отклонений и их кодов по доходам и источникам финансирования дефицита бюджета для заполнения граф 8 и 9 разделов «Доходы бюджета» и «Источники финансирования дефицита бюджета» сведений ф. 0503164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, п. 163 Инструкции № 191н установлено право финансового органа ввести нормативным правовым актом для главных администраторов доходов бюджета (главных администраторов источников финансирования дефицита бюджета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ы для формирования факторного анализа в разделах «Доходы бюджета» и «Источники финансирования дефицита бюджета» (графы 8 и 9) сведений ф. 0503164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аименований причин или факторов, которые оказали влияние на наличие отклонений фактических показателей по доходам и (или) источникам финансирования дефицита бюджета от плановых (прогнозных) показате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К рекомендует установление финансовым органом такого перечня, что будет способствовать раскрытию информации в сведениях ф. 0503164 по причинам отклонения от планового процента исполнения по доходам и источникам финансирования дефицита бюджета. Утверждение такого перечня полностью соответствует положениям Инструкции № 191н. Это позволит обеспечить раскрытие в сведениях ф. 0503164 факторного анализа отклонения показателей фактического исполнения бюджета от плановых (прогнозных) показателей по аналогии с разделом «Расходы бюджета» сведений ф. 0503164.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внешней провер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126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4 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>
          <w:trHeight w:val="454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1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ы по результатам провер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Отчетный период,  совместно с Постановлением администрации, КС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читает их отвечающими требованиям бюджетного законодательства РФ, за исключением установленных нарушений 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16.05.2025 года предоставить информацию о рассмотрении настоящего заклю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4-30T07:26:00Z</dcterms:modified>
  <cp:revision>144</cp:revision>
  <dc:subject/>
  <dc:title/>
</cp:coreProperties>
</file>