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7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депутатов МО Архангельское Каменский район о внесении изменений в решение о бюджете  МО Архангельское Каменский рай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3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0,70237414  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/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депутатов МО Архангельское муниципального образования Каменский район от 12 декабря 2023 года № 4-5 «О бюджете муниципального образования  Архангельское Каменский район на 2024 год и на плановый период 2025 и 2026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Уточнение доходной части бюджета за  2024 год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701"/>
        <w:gridCol w:w="1559"/>
        <w:gridCol w:w="1560"/>
        <w:gridCol w:w="4110"/>
      </w:tblGrid>
      <w:tr>
        <w:trPr>
          <w:trHeight w:val="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 xml:space="preserve">1-е </w:t>
            </w:r>
          </w:p>
          <w:p>
            <w:pPr>
              <w:pStyle w:val="Style21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 уточнение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3-е уточнени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Не измен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684977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7 688 65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3 634 907,31    (+25,9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Доходы муниципального образования  Архангельское Каменский район, изменились за счет:</w:t>
      </w:r>
    </w:p>
    <w:p>
      <w:pPr>
        <w:pStyle w:val="Style21"/>
        <w:rPr>
          <w:rFonts w:ascii="PT Astra Serif" w:hAnsi="PT Astra Serif" w:cs="Times New Roman"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iCs/>
          <w:color w:val="000000"/>
          <w:sz w:val="24"/>
          <w:szCs w:val="24"/>
        </w:rPr>
        <w:t>Налоговые и неналоговые доходы увеличены на + 1 873 000,00 руб. Налог на совокупный доход ( единый сельскохозяйственный налог )  увеличен на + 1 873 000,00 на основании фактического поступления.</w:t>
      </w:r>
    </w:p>
    <w:p>
      <w:pPr>
        <w:pStyle w:val="Style21"/>
        <w:rPr>
          <w:rFonts w:ascii="PT Astra Serif" w:hAnsi="PT Astra Serif" w:cs="Times New Roman"/>
          <w:iCs/>
          <w:color w:val="000000"/>
          <w:sz w:val="24"/>
          <w:szCs w:val="24"/>
        </w:rPr>
      </w:pPr>
      <w:r>
        <w:rPr>
          <w:rFonts w:cs="Times New Roman" w:ascii="PT Astra Serif" w:hAnsi="PT Astra Serif"/>
          <w:iCs/>
          <w:color w:val="000000"/>
          <w:sz w:val="24"/>
          <w:szCs w:val="24"/>
        </w:rPr>
        <w:t>Безвозмездные поступления ( иные межбюджетные трансферты) увеличены на 360 000,00 руб (представлены к проверке уведомления №30 от 23.08.24 и №33 от 30.08.24 на общую сумму 360 000 рублей)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Уточнение расходной части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Архангельское Камен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Архангельское Каменский район  за 2024 год  (в руб.)</w:t>
      </w:r>
    </w:p>
    <w:tbl>
      <w:tblPr>
        <w:tblW w:w="1513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701"/>
        <w:gridCol w:w="1560"/>
        <w:gridCol w:w="1560"/>
        <w:gridCol w:w="4109"/>
      </w:tblGrid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тверждён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-е 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-е </w:t>
            </w:r>
          </w:p>
          <w:p>
            <w:pPr>
              <w:pStyle w:val="Style21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очнени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. Вес, %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лонения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05374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616 77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497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4739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2 093 654,09    (+14,9%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ы муниципального образования  Архангельское Каменский район, изменились за счет: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зменение расходов по разделам и подразделам представлено в нижеследующей таблице:</w:t>
      </w:r>
    </w:p>
    <w:p>
      <w:pPr>
        <w:pStyle w:val="Style21"/>
        <w:spacing w:lineRule="auto" w:line="276"/>
        <w:rPr/>
      </w:pPr>
      <w:r>
        <w:rPr/>
        <w:t>1-е уточн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06,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560021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 «Образ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«Социальная поли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563028,23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2</w:t>
      </w:r>
      <w:r>
        <w:rPr/>
        <w:t>-е уточн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30510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229489,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 «Образ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873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3000,00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3</w:t>
      </w:r>
      <w:r>
        <w:rPr/>
        <w:t>-е уточн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52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57005,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41401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00 «Образов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80767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5868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«Социальная политик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702374,14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 xml:space="preserve">Уточняемые расходы бюджета муниципального образования Архангельское </w:t>
      </w:r>
      <w:r>
        <w:rPr>
          <w:rFonts w:cs="Times New Roman" w:ascii="PT Astra Serif" w:hAnsi="PT Astra Serif"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ъем расходов бюджета муниципального образования на реализацию муниципальных программ муниципального образования  Архангельское Каме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Финансовое обеспечение реализации муниципальных программ осуществляется в нарушение статьи 179 БК РФ, муниципальные программы МО Архангельское не приведены в соответствие действующему решению о бюджете.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Архангельское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, 3-е уточнени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Архангель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, 3-е уточнение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, 3-е уточне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Архангельское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Архангельское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, 3-е уточнение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i/>
          <w:sz w:val="24"/>
          <w:szCs w:val="24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, 3-е уточнение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,</w:t>
      </w:r>
      <w:r>
        <w:rPr>
          <w:rStyle w:val="Blk"/>
          <w:rFonts w:cs="Times New Roman" w:ascii="PT Astra Serif" w:hAnsi="PT Astra Serif"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1-е уточнение, 2-е уточнение, 3-е уточнение.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Архангельское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Выводы по результатам внешней проверки проекта решения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рки проекта решения КСК МО Каменский район проведена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1) оценка правомерности предлагаемых изменений 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3) корректность предлагаемых изменений (отсутствие изменений «задним числом»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Style21"/>
        <w:ind w:left="360" w:hanging="0"/>
        <w:jc w:val="both"/>
        <w:rPr>
          <w:rStyle w:val="Emphasis"/>
          <w:rFonts w:ascii="PT Astra Serif" w:hAnsi="PT Astra Serif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ект решения подлежит рассмотрению Собранием депутатов МО Архангельское Каменский район и принятию решения о внесении изменений в решение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12 декабря 2023 года № 4-5 </w:t>
      </w:r>
      <w:r>
        <w:rPr>
          <w:rFonts w:cs="Times New Roman" w:ascii="PT Astra Serif" w:hAnsi="PT Astra Serif"/>
          <w:sz w:val="24"/>
          <w:szCs w:val="24"/>
        </w:rPr>
        <w:t>«О бюджете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 Архангельское Каменский район на 2024 год и на плановый период 2025 и 2026 годов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7.12.2024 г.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52:00Z</dcterms:created>
  <dc:creator>Admin</dc:creator>
  <dc:description/>
  <cp:keywords/>
  <dc:language>en-US</dc:language>
  <cp:lastModifiedBy>a1</cp:lastModifiedBy>
  <cp:lastPrinted>2014-10-03T12:59:00Z</cp:lastPrinted>
  <dcterms:modified xsi:type="dcterms:W3CDTF">2024-12-12T12:14:00Z</dcterms:modified>
  <cp:revision>9</cp:revision>
  <dc:subject/>
  <dc:title/>
</cp:coreProperties>
</file>