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по результатам  проверки проекта решения о внесении изменений  в решение  Собрания  представителей    муниципального образования Каменский район от  22 декабря 2022 года № 60-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О бюджете муниципального образования Каменский район на 2023 год и на плановый пери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024 и 2025 год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2-е уточнение декабр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8, 98079143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и дополнений в решение  Собрания  представителей    муниципального образования Каменский район от 22 декабря 2022 года № 60-7 «О бюджете муниципального образования Каменский район на 2023 год и на плановый период 2024 и 2025 годов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на 2023 год составлены сравнительные таблицы утвержденного бюджета на 2023 год  и предлагаемого проекта изменений  бюджета 2023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3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2"/>
        <w:gridCol w:w="2409"/>
        <w:gridCol w:w="1134"/>
        <w:gridCol w:w="2693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2.12.2022 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6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 –е Уточнение бюджета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 Уточнение бюджета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424713133,74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24933646,08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446 016 3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21 082 663,12   (5%)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8490396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490396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0 520 9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8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-7969481,88 (+8,98%)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34622273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6443251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54953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1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 29272657,34  (8,5%)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ind w:hanging="14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>Изменение доходной части бюджета на 220512,34   руб. (0,05%) произошло в связи с увеличением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20512,34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220512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2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7 969 481,88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29 052 145,00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+21 082 663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12.2023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>БК РФ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Каменский район  за 2023 год  (руб.)</w:t>
      </w:r>
    </w:p>
    <w:tbl>
      <w:tblPr>
        <w:tblW w:w="1470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694"/>
        <w:gridCol w:w="2410"/>
        <w:gridCol w:w="1134"/>
        <w:gridCol w:w="3259"/>
      </w:tblGrid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2.12.2022г.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6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 уточнение бюджета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 уточнение бюджета</w:t>
            </w:r>
          </w:p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реш. Собрания </w:t>
            </w:r>
          </w:p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представителей</w:t>
            </w:r>
          </w:p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№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4 813 133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31 771 50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460 752 29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35 939 161,33   (+8,5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Каменский район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3260"/>
        <w:gridCol w:w="2835"/>
      </w:tblGrid>
      <w:tr>
        <w:trPr>
          <w:trHeight w:val="65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1-е уточн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2-е уточн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27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 849 548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 085 323,78</w:t>
            </w:r>
          </w:p>
        </w:tc>
      </w:tr>
      <w:tr>
        <w:trPr>
          <w:trHeight w:val="27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0 297,97</w:t>
            </w:r>
          </w:p>
        </w:tc>
      </w:tr>
      <w:tr>
        <w:trPr>
          <w:trHeight w:val="25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78 165,17</w:t>
            </w:r>
          </w:p>
        </w:tc>
      </w:tr>
      <w:tr>
        <w:trPr>
          <w:trHeight w:val="26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 421 946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1 572 905,11</w:t>
            </w:r>
          </w:p>
        </w:tc>
      </w:tr>
      <w:tr>
        <w:trPr>
          <w:trHeight w:val="27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 502 218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 469 766,83</w:t>
            </w:r>
          </w:p>
        </w:tc>
      </w:tr>
      <w:tr>
        <w:trPr>
          <w:trHeight w:val="27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-13,48  </w:t>
            </w:r>
          </w:p>
        </w:tc>
      </w:tr>
      <w:tr>
        <w:trPr>
          <w:trHeight w:val="27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569 563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5 752 327,71</w:t>
            </w:r>
          </w:p>
        </w:tc>
      </w:tr>
      <w:tr>
        <w:trPr>
          <w:trHeight w:val="26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00 639,05</w:t>
            </w:r>
          </w:p>
        </w:tc>
      </w:tr>
      <w:tr>
        <w:trPr>
          <w:trHeight w:val="26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39 559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5 457 709,63</w:t>
            </w:r>
          </w:p>
        </w:tc>
      </w:tr>
      <w:tr>
        <w:trPr>
          <w:trHeight w:val="27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600 000,00</w:t>
            </w:r>
          </w:p>
        </w:tc>
      </w:tr>
      <w:tr>
        <w:trPr>
          <w:trHeight w:val="2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6 958 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+28 980 79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Согласно сведений полученных из пояснительной записки - объем бюджетных ассигнований на исполнение публичных нормативных обязательств составил 1 149 451,20 рублей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дорожного фонда муниципального образования Каменский район в 2023 году составил 15980,4165   тыс. рублей.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Согласно сведений полученных из пояснительной записки - объем дорожного фонда муниципального образования Каменский район в 2023 году составил 16 880 416,5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Дефицит бюджета муниципального образования Каменский район относительно показателей, утвержденных решением Собрания представителей муниципального образования от 22 декабря 2022 года № 60-7 «О бюджете муниципального образования Каменский район на 2023 год и на плановый период 2024 и 2025 годов увеличился на 6737,857 тыс. руб. и </w:t>
      </w:r>
      <w:r>
        <w:rPr>
          <w:rFonts w:cs="Times New Roman" w:ascii="PT Astra Serif" w:hAnsi="PT Astra Serif"/>
          <w:b/>
          <w:sz w:val="24"/>
          <w:szCs w:val="24"/>
        </w:rPr>
        <w:t>составит 6837,85756   тыс. рублей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Blk"/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Согласно сведений , полученных из пояснительной записки -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дефицит бюджета муниципального образования Каменский район составил 14 735 985,87 руб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Изменение остатков средств на счетах по учету средств бюджета в сумме (+) 6837,85756  тыс. рублей, в том числе 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 собственные средства бюджета в сумме  (+) 6837,85756  тыс.  рублей,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2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</w:rPr>
        <w:t>Согласно сведений,  полученных из пояснительной записки источниками внутреннего финансирования дефицита бюджета муниципального образования Каменский район в 2023 году определены: изменение остатков средств на счетах по учету средств бюджета в сумме (+) 14 735 985,87 рублей, в том числе: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обственные средства бюджета в сумме 14 735 985,87 рублей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Style21"/>
        <w:spacing w:lineRule="auto" w:line="276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татьей 81 Бюджетного кодекса Российской Федерации от 31  июля 1998 года № 145</w:t>
        <w:noBreakHyphen/>
        <w:t>ФЗ (далее – Бюджетный кодекс) предусмотрено создание резервного фонда муниципального образования (далее  –резервный фонд) в  расходной части  бюджета в  размере, не превышающем 3  % общего объема расходов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>утвержденного решением о бюджете на очередной финансовый год.</w:t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Следовательно, исходя из положений ст. 81 БК РФ, создание резервного фонда муниципальным образование – это не обязанность, а право муниципального образования по резервированию средств на ликвидацию последствий стихийных бедствий и других чрезвычайных ситуаций. В тоже время, согласно ч. 8 п. 1 ст. 14, ч. 7 п. 1 ст. 15, ч. 8 п. 1 ст. 16 Федерального закона от 06.10.2003 № 131-ФЗ к полномочиям муниципального района отнесены полномочия по участию в предупреждении и ликвидации последствий чрезвычайных ситуаций. Следовательно, для исполнения указанных полномочий в бюджетах этих муниципальных образований должны быть предусмотрены бюджетные средства. 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рки проекта решения установлено: </w:t>
      </w:r>
    </w:p>
    <w:p>
      <w:pPr>
        <w:pStyle w:val="Style21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едставленный</w:t>
      </w:r>
      <w:r>
        <w:rPr/>
        <w:t xml:space="preserve">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ект решения Собрания представителей муниципального образования «О внесении изменений в решение Собрания представителей муниципального образования «О бюджете муниципального образования Каменский район на 2023 год и плановый период 2024 и 2025 годов» в целом соответствует требованиям бюджетного законодательства РФ, за исключением установленных нарушений, требующих устранения до рассмотрения представительным органом.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b/>
          <w:i w:val="false"/>
          <w:sz w:val="24"/>
          <w:szCs w:val="24"/>
          <w:u w:val="single"/>
        </w:rPr>
        <w:t>Рекоменд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Во исполнение  статей 36, 37 БК РФ, с целью реализации полномочий контрольного органа, установленных частью 1 п. 2 статьи 9 Федерального закона 6-ФЗ,  пояснительную записку дополнить информаций по уточняемым  бюджетным расходам, в соответствии с установленными нарушениями. 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Информацию о проделанной работе направить в КСК для анализа, </w:t>
      </w: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до 18.12.2023 года</w:t>
      </w:r>
      <w:r>
        <w:rPr>
          <w:rFonts w:cs="Times New Roman" w:ascii="PT Astra Serif" w:hAnsi="PT Astra Serif"/>
          <w:b/>
          <w:i/>
          <w:iCs/>
          <w:sz w:val="24"/>
          <w:szCs w:val="24"/>
        </w:rPr>
        <w:t>.</w:t>
      </w:r>
    </w:p>
    <w:p>
      <w:pPr>
        <w:pStyle w:val="Style21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</w:p>
    <w:p>
      <w:pPr>
        <w:pStyle w:val="Style21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от 22 декабря 2022 года № 60-7 «О бюджете муниципального образования Каменский район на 2023 год и на плановый период 2024 и 2025 годов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с учетом выводов КСК и устранения выявленных замечаний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12.2022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3:00Z</dcterms:created>
  <dc:creator>Admin</dc:creator>
  <dc:description/>
  <dc:language>en-US</dc:language>
  <cp:lastModifiedBy>a1</cp:lastModifiedBy>
  <cp:lastPrinted>2014-10-03T12:59:00Z</cp:lastPrinted>
  <dcterms:modified xsi:type="dcterms:W3CDTF">2023-12-20T08:05:00Z</dcterms:modified>
  <cp:revision>3</cp:revision>
  <dc:subject/>
  <dc:title/>
</cp:coreProperties>
</file>