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б утверждении муниципальной программы «Повышени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дорожного движения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, представленное заключение, по мнению КСК, является формальны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, представленное заключение, по мнению КСК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1. Нарушен срок утверждения муниципальной программы. (В соответствии п. 3.20 постановления № 399, 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муниципального образования Каменский райо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соответствует требованиям, установленным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3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3.17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lang w:eastAsia="ar-SA"/>
        </w:rPr>
        <w:t>До 14.03.2024 предоставить в КСК МО Каменский райо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яснительную записку, отвечающую требованиям, установленным п. 3.17 Постановления -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Информацию, подтверждающую исполнение п. 3.19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ю о причинах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рушения п. 3.20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становления -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н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Нарушен срок утверждения муниципальной программы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7.03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3-07T07:29:00Z</dcterms:modified>
  <cp:revision>12</cp:revision>
  <dc:subject/>
  <dc:title/>
</cp:coreProperties>
</file>