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2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представителей МО Каменский район о внесении изменений в решение о бюджете  МО Каменский рай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31,98136312  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млн. рублей)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/4,22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, 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4,2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 представителей муниципального образования Каменский район от 28 декабря 2024 года № 20-1 «О бюджете муниципального образования Каменский район на 2025 год и на плановый период 2026 и 2027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5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2"/>
        <w:gridCol w:w="1417"/>
        <w:gridCol w:w="3544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634164867,8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57584576,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23419708,92 (3,69%)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7396388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2540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5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4857700,00   (+5%)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536768479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3304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18562008,92 (3,46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/>
          <w:iCs/>
          <w:color w:val="000000"/>
          <w:sz w:val="24"/>
          <w:szCs w:val="24"/>
        </w:rPr>
        <w:t>Изменение доходной части бюджета на  23419708,92  руб. (3,69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+4857700,00   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18562008,92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23419708,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3.2025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по видам доходов соответствуют статье 41 БК РФ.</w:t>
      </w:r>
      <w:r>
        <w:rPr/>
        <w:t xml:space="preserve"> </w:t>
      </w:r>
      <w:r>
        <w:rPr>
          <w:rStyle w:val="Emphasis"/>
          <w:rFonts w:cs="Times New Roman" w:ascii="PT Astra Serif" w:hAnsi="PT Astra Serif"/>
          <w:sz w:val="24"/>
          <w:szCs w:val="24"/>
        </w:rPr>
        <w:t>Обоснование уточняемых доходов представлено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5 год  (в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34 264 86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66 246 2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31981363,12     (5,04+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4 247 303,88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208000,00</w:t>
            </w:r>
          </w:p>
        </w:tc>
      </w:tr>
      <w:tr>
        <w:trPr>
          <w:trHeight w:val="2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67240,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5621762,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2853315,11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79040,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3442298,07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847000,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31981363,12   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 на реализацию муниципальных программ 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ация по динамике расходов бюджета муниципального образования на реализацию муниципальных программ муниципального образования Каменский район, предлагаемой уточнением бюджета в пояснительной записке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в 2025 году составляет 2 224 112,00 рублей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Увеличилс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на рублей и составляет 8 661 654,20руб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 8 661 654,20руб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8 661 654,20руб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ведены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1) оценка правомерности предлагаемых измене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3) корректность предлагаемых изменений (отсутствие изменений «задним числом»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 xml:space="preserve">Оценкой правомерности предлагаемых изменений, обоснованности увеличения (сокращения) бюджетных ассигнований, установлено,  предоставленное письмо №68 от 07.03.2025 г. МКУ «Цент бухгалтерского учета муниципального образования Каменский район» содержит недостающие сведения по предлагаемым изменениям бюджета. 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Нарушение: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 В нарушение статьи 37 БК РФ, расчеты подтверждающие обоснованность планируемых изменений представлены не в полном объеме. Не представлена обоснованность расходов на приобретение программного продукта, на прочие выплаты муниципального образования, так как планирование расходов на исполнение судебных актов не является заданным результатом деятельности и приведет к неэффективным расходам муниципального образовани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-  представлять для проведения контроля  законности и эффективности расходов с документами/ проектами документов, которыми обусловлены  расходные обязательства (уведомления органов исполнительной власти, договора/проекты договоров, расчеты потребности, подтверждающие достоверность планируемых изменений);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Во исполнение  статьи 179 Бюджетного кодекса Российской Федерации, постановления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, учитывая, что с проектом решения на проверку  представлены только паспорта муниципальных программ, при подготовке проектов постановлений о внесении изменений в муниципальные программы, в связи с уточнением бюджета, пояснительные записки оформлять в соответствии с требованиями, установленными  п. 4.2 Постановления - № 39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lang w:eastAsia="ru-RU"/>
        </w:rPr>
        <w:t>Проект решения подлежит рассмотрению Собранием представителей МО Каменский район и принятию решения о внесении в него изменений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с учетом выводов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по результатам внешней проверки КСК МО Каменский район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  <w:lang w:eastAsia="ru-RU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03.2025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5-03-21T06:54:00Z</dcterms:modified>
  <cp:revision>431</cp:revision>
  <dc:subject/>
  <dc:title/>
</cp:coreProperties>
</file>