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«Подготовка заключения по отчету об исполнении бюджета муниципального образования Архангельское  Каменский район за I квартал 2025 года, совместно с  внешней проверкой бюджетной отчётности главных распорядителей бюджетных средств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ангельское Каменский район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2.05.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овлено контрольно-счетной комиссией МО  Каменский район Тульской области во исполнение статьи 264.2, 268.1 Бюджетного кодекса Российской Федерации, статьи 48,51 Положения «О бюджетном процессе в МО Каменский район  Тульской области», статьи 9 Положения «О контрольно-счетной комиссии МО Каменский район Тульской области», утвержденного решением собрания представителей МО Каменский район 20.12.2012 года № 37-5, в соответствии с п. 1.2.1 плана работы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>- приказ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далее – Инструкция 191 Н)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>-приказ Минфина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далее – Инструкция 33 Н)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lang w:val="en-US"/>
        </w:rPr>
      </w:pPr>
      <w:r>
        <w:rPr/>
        <w:t>- решение представительного органа местного самоуправления о бюджетном процессе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u w:val="single"/>
        </w:rPr>
      </w:pPr>
      <w:r>
        <w:rPr/>
        <w:t xml:space="preserve">- постановление </w:t>
      </w:r>
      <w:r>
        <w:rPr>
          <w:i/>
        </w:rPr>
        <w:t>№ 138  от 03.04.2025</w:t>
      </w:r>
      <w:r>
        <w:rPr/>
        <w:t xml:space="preserve"> года администрации МО  Каменский район об утверждении отчета «Об исполнении бюджета муниципального  образования Архангельское Каменский район </w:t>
      </w:r>
      <w:r>
        <w:rPr>
          <w:i/>
        </w:rPr>
        <w:t>за  1-й квартал 2025 года» (далее – Постановление администрации)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1.</w:t>
      </w:r>
      <w:r>
        <w:rPr>
          <w:rFonts w:cs="Times New Roman" w:ascii="Times New Roman" w:hAnsi="Times New Roman"/>
          <w:b w:val="false"/>
        </w:rPr>
        <w:t xml:space="preserve"> Статья 264.2 , 268.1 Бюджетного кодекса Российской Федерации,  положение о бюджетном процессе в мо Архангельское Каменский район, </w:t>
      </w:r>
      <w:r>
        <w:rPr>
          <w:rFonts w:cs="Times New Roman" w:ascii="Times New Roman" w:hAnsi="Times New Roman"/>
          <w:b w:val="false"/>
          <w:lang w:eastAsia="ru-RU"/>
        </w:rPr>
        <w:t xml:space="preserve"> годовой план работы контрольно–счетной комиссии муниципального образования Каменский район на </w:t>
      </w:r>
      <w:r>
        <w:rPr>
          <w:rFonts w:cs="Times New Roman" w:ascii="Times New Roman" w:hAnsi="Times New Roman"/>
          <w:b w:val="false"/>
          <w:i/>
          <w:lang w:eastAsia="ru-RU"/>
        </w:rPr>
        <w:t>2025  год</w:t>
      </w:r>
      <w:r>
        <w:rPr>
          <w:rFonts w:cs="Times New Roman" w:ascii="Times New Roman" w:hAnsi="Times New Roman"/>
          <w:b w:val="false"/>
          <w:lang w:eastAsia="ru-RU"/>
        </w:rPr>
        <w:t xml:space="preserve">, распоряжение от </w:t>
      </w:r>
      <w:r>
        <w:rPr>
          <w:rFonts w:cs="Times New Roman" w:ascii="Times New Roman" w:hAnsi="Times New Roman"/>
          <w:b w:val="false"/>
          <w:i/>
          <w:lang w:eastAsia="ru-RU"/>
        </w:rPr>
        <w:t xml:space="preserve">18.04.2025 года  N01-10/ 6 </w:t>
      </w:r>
      <w:r>
        <w:rPr>
          <w:rFonts w:cs="Times New Roman" w:ascii="Times New Roman" w:hAnsi="Times New Roman"/>
          <w:b w:val="false"/>
          <w:lang w:eastAsia="ru-RU"/>
        </w:rPr>
        <w:t>«О проведении внешней проверки  бюджетной отчетност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ности и результативности деятельности по исполнению бюджета  МО Архангельское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нешней проверки являются: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lang w:eastAsia="ru-RU"/>
        </w:rPr>
        <w:t>-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/>
        <w:t>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оценка соблюдения (выполнения) бюджетных назначений и иных показателей, установленных решением о бюджете МО Архангельское Каменский район 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определение эффективности деятельности по управлению муниципальным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внешней проверки являются  отчет об исполнении бюджета МО Архангельское Каменский район </w:t>
      </w:r>
      <w:r>
        <w:rPr>
          <w:rFonts w:cs="Times New Roman" w:ascii="Times New Roman" w:hAnsi="Times New Roman"/>
          <w:b/>
          <w:sz w:val="28"/>
          <w:szCs w:val="28"/>
        </w:rPr>
        <w:t>за  1 квартал 2025 года</w:t>
      </w:r>
      <w:r>
        <w:rPr>
          <w:rFonts w:cs="Times New Roman" w:ascii="Times New Roman" w:hAnsi="Times New Roman"/>
          <w:sz w:val="28"/>
          <w:szCs w:val="28"/>
        </w:rPr>
        <w:t xml:space="preserve"> (далее - Отчетный период)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ъектами внешней проверки являются главные администраторы средств бюджета МО Архангельское  Каме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Результаты внешней проверки отчета об исполнении бюджета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результатам внешней проверки </w:t>
      </w:r>
      <w:r>
        <w:rPr>
          <w:sz w:val="28"/>
          <w:szCs w:val="28"/>
        </w:rPr>
        <w:t>проекта решения Собрания депутатов МО Архангельское Каменский район «О рассмотрении отчета об исполнении бюджета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Архангельское Каменский район за Отчетный период,  совместно с проверкой Постановления администрации МО, </w:t>
      </w:r>
      <w:r>
        <w:rPr>
          <w:spacing w:val="-4"/>
          <w:sz w:val="28"/>
          <w:szCs w:val="28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тавленная администрацией муниципального образования Каменский район отчётность за Отчетный период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, за исключением установленных нарушений (при наличии)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/>
      </w:pP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/>
      </w:pPr>
      <w:r>
        <w:rPr>
          <w:b w:val="false"/>
          <w:spacing w:val="-4"/>
          <w:sz w:val="28"/>
          <w:szCs w:val="28"/>
        </w:rPr>
        <w:t>Достоверность  отчета об исполнении бюджета  за Отчетный период контрольно-счетной комиссией подтверждена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Нарушения: нет.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зультаты внешней проверки отчетности ГРБС, БУ и АУ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Нарушения отчетности ГРБС.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Администрация МО Каменский райо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д нарушения 1.2.91 (по классификатору нарушений, выявляемых в ходе внешнего государственного аудита (контроля) - нарушение порядка составления и представления отчета об исполнении бюджетов бюджетной системы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ушения Инструкции № 191н: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составе отчетности не предоставлены формы 0503184, 0503128 – НП, 0503178, 0503296, обоснование в форме 0503160 отсутствует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кстовой части формы 0503160 не заполнены раздел 2 "Результаты деятельности субъекта бюджетной отчетности" и раздел 5 "Прочие вопросы деятельности субъекта бюджетной отчетности",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основание отсутствия информации для заполнения вышеуказанных разделов отсутствует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Нарушения отчетности Б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д нарушения 1.2.91 (по классификатору нарушений, выявляемых в ходе внешнего государственного аудита (контроля) - нарушение порядка составления и представления отчета об исполнении бюджетов бюджетной системы Российской Федерации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Нарушения Инструкции № 33н: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составе отчетности не предоставлены формы ф. 0503725, 0503738-НП, 0503295 обоснования не предоставления в форме 0503760 отсутствует.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наименование по коду аналитики 110 формы 0503737_4 (казенное) не соответствует типу учреждения (бюджетное).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Рекоменд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57 БК РФ на постоянной  основе осуществлять бюджетные полномочия по проведению внутреннего финансов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 163 Инструкции № 191н  финансовому органу установить перечени причин отклонений и коды, по доходам и источникам финансирования дефицита бюджета для заполнения граф 8 и 9 разделов «Доходы бюджета» и «Источники финансирования дефицита бюджета» сведений ф. 0503164. что будет способствовать раскрытию информации в сведениях ф. 0503164 по причинам отклонения от планового процента исполнения по доходам и источникам финансирования дефицита бюджета. Утверждение такого перечня полностью соответствует положениям Инструкции № 191н. Это позволит обеспечить раскрытие в сведениях ф. 0503164 факторного анализа отклонения показателей фактического исполнения бюджета от плановых (прогнозных) показателей по аналогии с разделом «Расходы бюджета» сведений ф. 0503164.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внешней провер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о 2 нарушения на сумму 0 рублей по коду нарушения 1.2.91 (по классификатору нарушений, выявляемых в ходе внешнего государственного аудита (контроля) - нарушение порядка составления и представления отчета об исполнении бюджетов бюджетной системы Российской Федераци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2126"/>
      </w:tblGrid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охваченных проверкой (млн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явленных финансовых нарушениях</w:t>
            </w:r>
          </w:p>
        </w:tc>
      </w:tr>
      <w:tr>
        <w:trPr>
          <w:trHeight w:val="274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бюджетных средств), (млн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D2D2D"/>
          <w:spacing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воды по результатам провер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sz w:val="28"/>
          <w:szCs w:val="28"/>
        </w:rPr>
        <w:t>проект решения Собрания депутатов МО Архангельское Каменский район «О рассмотрении отчета об исполнении бюджета муниципального образования Архангельское Каменский район за Отчетный период,  совместно с Постановлением администрации, КС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читает их отвечающими требованиям бюджетного законодательства РФ, за исключением установленных нарушений 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 19.05.2025 года предоставить информацию о рассмотрении настоящего заключ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5-12T08:57:00Z</dcterms:modified>
  <cp:revision>164</cp:revision>
  <dc:subject/>
  <dc:title/>
</cp:coreProperties>
</file>