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>от 21 апреля 2020 г. № 106 « Об утверждении муниципальной программы «Повышение общественной безопасности  и развитие местного самоуправления  в муниципальном образовании Каменский район 2020-2022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 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1/млн. руб. – 0,7840217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статьи 179 Бюджетного кодекса Российской Федерации постановления № 399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арушен срок  приведения в соответствие  решению №60-6 от 22.12.2022 года Собрания представителей муниципального образования Каменский район о внесении изменений в бюджет муниципального образования (п.4.5 не позднее сорока пяти календарных дней со дня вступления его в силу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ункт 2 проекта постановления, в 2023 году не является актуальны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1.</w:t>
        <w:tab/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Информации об устранении замечания в КСК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е решению №60-6 от 22.12.2022 года «о внесении изменений в бюджет»,  установленный статьей 179 Бюджетного кодекса Российской Федерации, Постановлением №399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требует пояснения причин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рушения бюджетного законодательства  и принятия мер реагирования к должностным лицам допустившим нарушения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 предоставить в КСК до 10.03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3.03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36"/>
      <w:szCs w:val="36"/>
    </w:rPr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3-02T08:52:00Z</dcterms:modified>
  <cp:revision>28</cp:revision>
  <dc:subject/>
  <dc:title/>
</cp:coreProperties>
</file>