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9 месяцев 2022 года»,  совместно с проверкой постановления №327 от 06.10.2022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9 месяцев 2022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11.10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48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постановление администрации МО  Каменский район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2 год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7.10.2022 года  N 12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1 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»,  совместно с проверкой постановления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№ 327 от 06.10.2022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2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20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9 месяцев  2022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 327 от 06.10.2022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b/>
          <w:sz w:val="36"/>
          <w:szCs w:val="36"/>
        </w:rPr>
        <w:t>за  9 месяцев 2022 года</w:t>
      </w:r>
      <w:r>
        <w:rPr>
          <w:sz w:val="36"/>
          <w:szCs w:val="36"/>
        </w:rPr>
        <w:t>»</w:t>
      </w:r>
      <w:r>
        <w:rPr>
          <w:spacing w:val="-4"/>
          <w:sz w:val="36"/>
          <w:szCs w:val="36"/>
        </w:rPr>
        <w:t xml:space="preserve">, фактов искажения бюджетной отчетности  не выявлено. 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  <w:t>Установлены нарушения  -  нет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  <w:t>Недостатки – установлено значительное снижение исполнения доходов бюджета, как в процентном, так и в денежном выражении (56099009,61 рублей или 63,87 %), относительно показателя исполнения доходв за 9 месяцев 2021 года (77624277,15 рублей или 82,7 %)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едставленная муниципальным образованием Каменский район отчётность за отчетный период 2022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22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,8770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20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Провести анализ причин значительного снижения исполнения доходов бюджета, как в процентном, так и в денежном выражении (56099009,61 рублей или 63,87 %), относительно показателя исполнения доходов за 9 месяцев 2021 года (77624277,15 рублей или 82,7 %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9 месяцев 2022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327 от 06.10.2022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9 месяцев 2022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10-11T12:09:00Z</dcterms:modified>
  <cp:revision>63</cp:revision>
  <dc:subject/>
  <dc:title/>
</cp:coreProperties>
</file>