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рания депутатов муниципального образования Архангельское Каменского района об утверждении отчета «Об исполнении бюджета муниципального  образования Архангельское Каменского района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ключение подготовлено контрольно-счетной комиссией МО  Каменский район Тульской области во исполнение статьи 264.4 Бюджетного кодекса Российской Федерации, статьи 9 Положения «О контрольно-счетной комиссии МО 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 Каменский район № 4 от 08 июня 2016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АМ  применялись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24"/>
          <w:szCs w:val="24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24"/>
          <w:szCs w:val="24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атья 264.4 Бюджетного кодекса Российской Федерации,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годовой план работы контрольно–счетной комиссии муниципального образования Каменский район на 2024 год, распоряжение председателя КСК МО Каменский район (далее – КСК) от 13.03.2024 года  N 5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24"/>
          <w:szCs w:val="24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юджетной отчетности ГАБС, </w:t>
      </w:r>
      <w:r>
        <w:rPr>
          <w:rFonts w:cs="Times New Roman" w:ascii="Times New Roman" w:hAnsi="Times New Roman"/>
          <w:sz w:val="24"/>
          <w:szCs w:val="24"/>
        </w:rPr>
        <w:t>законности и результативности деятельности по исполнению бюджета МО Архангельское в отчетном финансовом году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внешней проверки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24"/>
          <w:szCs w:val="24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установление полноты и достоверности годового отчета об исполнении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24"/>
          <w:szCs w:val="24"/>
        </w:rPr>
        <w:t>оценка соблюдения (выполнения) бюджетных назначений и иных показателей, установленных решением о бюджете МО Архангельское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24"/>
          <w:szCs w:val="24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24"/>
          <w:szCs w:val="24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внешней проверки являются годовой отчет об исполнении бюджета МО Архангельское  за отчетный финансовый год, документы, предоставленные в КСК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К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внешней проверки являются финансовый орган, главные администраторы средств бюджета МО Архангель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внешней проверки в порядке, установленном КСК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ов и организаций, на которые распространяются полномочия КСК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едатель  КСК  Колобков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ы, заключения, справки, использованные в отчет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рки составлено заключение, с которым ознакомлены соответствующие должностные лица объектов контро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нешней проверки бюджетной отчетности главных администраторов бюджетных средств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шней проверкой бюджетной отчетности главных администраторов бюджетных средств были охвачены следующие вопросы: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Должностные лица, несущие ответственность за подготовку и представление бюджетной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Сроки и полнота представления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432" w:hanging="43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едмет проверки отчетности по доходам и расхода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88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нования осуществления деятель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Цели и задачи деятель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рганизационная структура субъекта бюджетной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Количество подведомственных учреждений -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нализ соответствующих форм отчетности и разделов пояснительной записки к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блюдение сроков формирования и представления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  полнота состава и внутренней согласованности данных отчетности (в том числе за разные периоды)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 соблюдение требований составления бюджетной отчётности, установленных приказами финансового органа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соответствие отчетности данным других субъектов (консолидируемая отчетность, данные параллельного учета, взаимосвязанные показатели)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соответствие характеристик объектов учета способу их отражения в учете и отчетности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24"/>
          <w:szCs w:val="24"/>
        </w:rPr>
        <w:t xml:space="preserve">-проведение мероприятий, установление проблем и нарушений в ходе инвентаризаций, внутреннего финансового контроля и аудита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бухгалтерской отчетности субъекта бюджетной отчетност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Анализ соответствующих форм отчетности и раздела пояснительной записки к отчетности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вопрос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я внутреннего и внешнего контроля, меры по устранению нарушений, особенности ведения учета и т.д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rPr/>
      </w:pPr>
      <w:r>
        <w:rPr>
          <w:b/>
          <w:sz w:val="24"/>
          <w:szCs w:val="24"/>
          <w:u w:val="single"/>
        </w:rPr>
        <w:t>Общие итоги внешней проверки бюджетной отчетности ГРБ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ставленная главными распорядителями бюджетных средств годовая бюджетная отчётность за 2023 год составлена в соответствии со статьями 154, 264.2, 264.3 Бюджетного кодекса РФ.  </w:t>
      </w:r>
      <w:r>
        <w:rPr>
          <w:rFonts w:cs="Times New Roman" w:ascii="Times New Roman" w:hAnsi="Times New Roman"/>
          <w:sz w:val="24"/>
          <w:szCs w:val="24"/>
        </w:rPr>
        <w:t>Сводная бюджетная отчетность всеми ГРБС сформирована в объеме форм, предусмотренных 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  (далее – Инструкция  №191н) и представлена в установленные сро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приведена в текстовой части пояснительной записки (форма 0503160), что соответствует пунктам 8, 152 Инструкции No191н.</w:t>
      </w:r>
    </w:p>
    <w:p>
      <w:pPr>
        <w:pStyle w:val="Style22"/>
        <w:numPr>
          <w:ilvl w:val="0"/>
          <w:numId w:val="6"/>
        </w:numPr>
        <w:spacing w:before="0" w:after="280"/>
        <w:jc w:val="both"/>
        <w:rPr>
          <w:iCs/>
        </w:rPr>
      </w:pPr>
      <w:r>
        <w:rPr/>
        <w:t>Проверки  соответствия показателей форм бюджетной отчетности данным главной книги, в рамках контрольного мероприятия не осуществлялось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явленные нарушения в разрезе ГРБС (ГАБС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явленные нарушения /замечания в разрезе ГРБС (ГАБС) отражены в итоговой части настоящего заключени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  Подтвердить достоверность бюджетной отчетности ГАБС не представляется возможным, по прич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роведения  внутреннего финансового аудита (статья 160.2-1 Бюджетного кодекса Российской Федерации; федеральные стандарты внутреннего финансового аудита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ому управлению обеспечить при формировании бюджетной отчетности и отчета об исполнении бюджета  надлежащее качество проверки состава бюджетной отчетности главных администраторов средств бюдж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b/>
        </w:rPr>
        <w:t>Внешняя проверка годового отчета об исполнении бюджета МО Архангельское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rPr/>
      </w:pPr>
      <w:r>
        <w:rPr>
          <w:b/>
          <w:sz w:val="24"/>
          <w:szCs w:val="24"/>
        </w:rPr>
        <w:t>При проведении проверочного мероприятия были исследованы следующие вопрос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>
          <w:i/>
          <w:sz w:val="24"/>
          <w:szCs w:val="24"/>
        </w:rPr>
        <w:t>Сроки и полнота представления документов, источники информации для заключения КСО на годовой отчет об исполнении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облюдение сроков формирования и представления отче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олнота состава и внутренней согласованности данных отчетности (в том числе за разные периоды)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eastAsia="Calibri"/>
          <w:i/>
          <w:i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- Соответствие отчета об исполнении бюджета бюджетному законодательству и решению о бюдж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блюдение требований составления бюджетной отчётности, установленных приказами финансового орган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соответствие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i/>
          <w:sz w:val="24"/>
          <w:szCs w:val="24"/>
        </w:rPr>
        <w:t xml:space="preserve">-соответствие характеристик объектов учета способу их отражения в учете и отчетности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проведение мероприятий, установление проблем и нарушений в ходе инвентаризаций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i/>
          <w:sz w:val="24"/>
          <w:szCs w:val="24"/>
        </w:rPr>
        <w:t xml:space="preserve">-проведение мероприятий, установление проблем и нарушений при проведении внутреннего финансового контроля и аудита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предварительные итоги социально - экономического развития муниципального образования Каменский район, общая характеристика исполнения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формирования и представления отчетности соблюдены.  Бюджет  МО Архангельское Каменский район на 2023 год утвержден решением  представительного органа  (до начала очередного финансового года). Решение вступило в силу с 1 января очередного финансового года и содержат все показатели и характеристики местных бюджетов, предусмотренные статьей 184.1 Бюджетного кодекса Российской Федерации (далее – БК РФ).  Положения статьи 187 БК РФ соблюде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полноты состава и внутренней согласованности данных отчетности (в том числе за разные периоды) нарушений не установле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составления бюджетной отчётности, установленные приказом  финансового органа,  соблюде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веркой утвержденных показателей бюджета МО </w:t>
      </w:r>
      <w:r>
        <w:rPr>
          <w:rFonts w:cs="Times New Roman" w:ascii="Times New Roman" w:hAnsi="Times New Roman"/>
          <w:sz w:val="24"/>
          <w:szCs w:val="24"/>
        </w:rPr>
        <w:t>Архангель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менский район на 2023 год установлено, что ограничения, установленные статьей 92.1 БК РФ, при утверждении бюджета соблюде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меняемые МО </w:t>
      </w:r>
      <w:r>
        <w:rPr>
          <w:rFonts w:cs="Times New Roman" w:ascii="Times New Roman" w:hAnsi="Times New Roman"/>
          <w:sz w:val="24"/>
          <w:szCs w:val="24"/>
        </w:rPr>
        <w:t>Архангель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менский район источники внутреннего финансирования дефицита местного бюджета (остатки на счетах по учету средств местного бюджета) соответствуют положениям статьи 96 БК РФ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 бюджет МО Архангельское Каменский район 2 раза вносились изменения (уточнения), что говорит о соблюдении индикатора качества управления муниципальными финансами (показатель «Соответствие количества внесенных изменений в решение о бюджете. Предельно допустимое значение установлено на уровне четырех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результате внесения изменений в решение о бюджете на 2023 год общая сумма доходов и расходов бюджетов МО</w:t>
      </w:r>
      <w:r>
        <w:rPr>
          <w:rFonts w:cs="Times New Roman" w:ascii="Times New Roman" w:hAnsi="Times New Roman"/>
          <w:sz w:val="24"/>
          <w:szCs w:val="24"/>
        </w:rPr>
        <w:t xml:space="preserve"> Архангель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зменялась  в сторону  увеличе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веркой соответствия показателей отчетности установлен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.05031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тчет об исполнении бюджета» соответствует требованиям Инструкции №191н и содержит показатели доходов, расходов бюджета и источников финансирования дефицита бюджета. Плановые бюджетные назначения по разделу «Доходы бюджета» и по разделу «Расходы бюджета», отраженные в отчете об исполнении бюджета, соответствуют общей сумме доходов и расходов, утвержденных решением Собрания депутатов  (с учетом изменений).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поставлении плановы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ход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ых назначений, указанных в бюджетной отчетности ГРБС (ф.0503127) и годовом отчете об исполнении бюджета (ф.0503117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схождения не выявлены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енно, фактическое исполнение плановых значений, отраженное в бюджетной отчетности ГРБС (ф.0503127) и годовом отчете об исполнении бюджета (ф.0503117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хождения не выявле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.05031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Баланс исполнения бюджета» сформирован по состоянию на 01.01.2021 года в соответствии с Инструкцией №191н, путем суммирования одноименных показателей по одинаковым строкам и графам Балансов финансового органа и главных распорядителей бюджетных средст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хождения не выявле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.0503121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олидированный отчет о финансовых результатах деятельности» отражают фактические результаты финансовой деятельности  за 2021 год, сформирован по состоянию на 01.01.2021 года в соответствии с Инструкцией №191н, при суммировании одноименных показателей соответствующих форм бюджетной отчетности ГРБС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хождения не выявле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.050312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Консолидированный отчет о движении денежных средств» содержит информацию о движении денежных средств на бюджетном счете, сформирован по состоянию на 01.01.2021 года в соответствии с Инструкцией №191н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мечания отсутствую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.050316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яснительная записка» сформирована в соответствии с пунктом 217 Инструкции №191н в структуре предусмотренных разделов (пункт 152 Инструкции №191н), без формирования сводных таблиц, предусмотренных в составе разделов. В текстовой части Пояснительной записки (ф.0503360) отражена иная информация, существенно характеризующая исполнение консолидированного бюджета и не отраженная в приложениях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Сведений об исполнении консолидированного бюджета (ф.0503164) соответствуют данным отчета об исполнении консолидированного бюджета (ф.0503117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Сведений о движении нефинансовых активов консолидированного бюджета (ф.0503168), Сведений по дебиторской и кредиторской задолженности (ф.0503169), Сведений о финансовых вложениях (ф.0503171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 имеют расхо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оответствующим показателям Баланса исполнения консолидированного бюджета (ф.0503120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Сведений о государственном (муниципальном) долге, предоставленных бюджетных кредитах консолидированного бюджета (ф.0503172), Сведений об изменении остатков валюты баланса консолидированного бюджета (ф.0503173), Сведений о доходах консолидированного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050174) не имеют суммовых значен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доходной части бюджета, включая общую оценку доходов, налоговых и неналоговых доходов, безвозмездных поступл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 полнота выполнения текстовых статей решения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соответствие кассового плана решению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налоговые и неналоговые доходы бюджета М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безвозмездные поступления бюджета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ъемы доходов, удельный вес в структуре доходов, отклонение данных ф. 0503117 от утвержденного решения о бюджете (последняя редакция), отклонение утвержденного бюджета (последняя редакция) от первоначально  утвержденного  бюджета отражены в таблице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ение доходной части бюджета за  2023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блица 1                    </w:t>
      </w:r>
      <w:r>
        <w:rPr/>
        <w:t xml:space="preserve"> руб.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985"/>
        <w:gridCol w:w="1701"/>
        <w:gridCol w:w="1701"/>
        <w:gridCol w:w="1984"/>
        <w:gridCol w:w="1134"/>
        <w:gridCol w:w="2126"/>
      </w:tblGrid>
      <w:tr>
        <w:trPr>
          <w:trHeight w:val="10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ение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онач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ение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последней ред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твержденные бюджетные назначения  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ненные бюджетные назначения  (ф. 05031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данных ф. 0503117 от утвержденного решени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следняя р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% доходов в общем объ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утвержденного бюджета (последняя редакция) от первоначально  утвержденного  бюджета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 053 74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 274 6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274 6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 524 87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471134,88 (3,4%)</w:t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налоговые и неналоговые доход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 741 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 16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 16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 414 02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672556,76 (8,7%)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 312 27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110 8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110 8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110 85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1421,88(3,2%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23 год доходы бюджета  муниципального образования  исполнены в сумме 14 524 879,21  руб. или 101,8 % от утвержденных бюджетных назначений (в последней редак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равнении с отчетностью за 2022 год общий объем  доходов, увеличился на 2020300,45 руб, в т.ч за счет увеличени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алоговых и неналоговых доходов на 1 4131 942,04 руб. и  безвозмездных поступлений на 939 415,45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 общем объеме доходов д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логовых и неналоговых доходов в сравнении с отчетностью за 2022 год сократилась с 61,2 % до 57,9%, доля  безвозмездных поступлений напротив увеличилась с 38,8% до 42,1,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что свидетельствует об увеличении зависимости бюджета поселения от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полнение бюджета в разрезе до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о раздела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разделу «Налоги на прибыль, доходы» исполнено на сумму 1 301 804,96 руб. – 100,14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 разделу «Налоги на совокупный доход»  на сумму -87 906,9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разделу «Налоги на имущество» исполнено на сумму 6 698 143,82 руб. – 105,22 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разделу «Доходы от использования имущества, находящегося в государственной и муниципальной собственности» исполнено на сумму 500 112,52 руб. – 100,97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разделу «Задолженность и перерасчеты по отмененным налогам, сборам и иным обязательным платежам»  -645,6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 разделу «Штрафы, санкции, возмещение ущерба» исполнено 2 517,96 руб.-100,7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оля безвозмездных поступлений из бюджета муниципального образования Каменский район в доходах бюджета муниципального образования Архангельское за  2023 года составила 100 %. Поступило безвозмездных поступлений из бюджета муниципального образования Каменский район в сумме 6 110 852,45 рублей, что составляет  100  % к годов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ссовый план соответствует решению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>Вывод: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/>
      </w:pPr>
      <w:r>
        <w:rPr>
          <w:rFonts w:eastAsia="Calibri"/>
          <w:i/>
          <w:szCs w:val="24"/>
          <w:u w:val="single"/>
        </w:rPr>
        <w:t>Правовое обеспечение исполнения бюджета по доходам, состав участников бюджетного процесса, составление и ведение других бюджетных документов, учет бюджетных и денежных обязательств соответствует бюджетному кодексу РФ, с учетом замечаний указанных по тексту (при наличии).</w:t>
      </w:r>
      <w:r>
        <w:rPr>
          <w:rFonts w:eastAsia="Calibri"/>
          <w:i/>
          <w:szCs w:val="24"/>
        </w:rPr>
        <w:t xml:space="preserve"> 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/>
      </w:pPr>
      <w:r>
        <w:rPr>
          <w:rFonts w:eastAsia="Calibri"/>
          <w:b w:val="false"/>
          <w:szCs w:val="24"/>
        </w:rPr>
        <w:t>При проверке</w:t>
      </w:r>
      <w:r>
        <w:rPr>
          <w:rFonts w:eastAsia="Calibri"/>
          <w:b w:val="false"/>
          <w:i/>
          <w:szCs w:val="24"/>
        </w:rPr>
        <w:t xml:space="preserve"> </w:t>
      </w:r>
      <w:r>
        <w:rPr>
          <w:rFonts w:eastAsia="Calibri"/>
          <w:b w:val="false"/>
          <w:szCs w:val="24"/>
        </w:rPr>
        <w:t>приоритет уделял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За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36818313"/>
      <w:r>
        <w:rPr>
          <w:rFonts w:cs="Times New Roman" w:ascii="Times New Roman" w:hAnsi="Times New Roman"/>
          <w:sz w:val="24"/>
          <w:szCs w:val="24"/>
        </w:rPr>
        <w:t>нет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jc w:val="center"/>
        <w:rPr>
          <w:b/>
          <w:b/>
        </w:rPr>
      </w:pPr>
      <w:r>
        <w:rPr>
          <w:b/>
        </w:rPr>
        <w:t>Исполнение расходной части бюджета, включая общую оценку расходов, анализ расходов на основе перечня государственных (муниципальных) программ с учетом разделов и подразделов классификации расход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 полнота выполнения текстовых статей решения о бюдж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программные и непрограммные расходы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ение расходной части бюджета за  2023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блица 2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843"/>
        <w:gridCol w:w="1701"/>
        <w:gridCol w:w="1559"/>
        <w:gridCol w:w="1559"/>
        <w:gridCol w:w="3261"/>
      </w:tblGrid>
      <w:tr>
        <w:trPr>
          <w:trHeight w:val="10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.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оначальная ред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.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ледняя ред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твержденные бюджетные назначения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полненные бюджетные назначения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данных ф. 0503117 от утвержденного ре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утвержденного бюджета (последняя редакция) от первоначально  утвержденного  бюджета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 рас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 053 74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336 52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67717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3652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1282777,5 (9,1%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исполнены в сумме  15 336 521,83 тыс. рублей или 97,8 %, что выше исполнения  расходов за 2022 год (93,4% ) к уточненн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3 году сохранялись  приоритеты направления средств бюджета муниципального образования по отраслям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руктуре расходов бюджета превалировали  отрасли социальной сферы:  культура, социальная политика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Исполнение бюджета в разрезе расходов по разделам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  <w:shd w:fill="FFFFFF" w:val="clear"/>
          <w:lang w:eastAsia="ru-RU"/>
        </w:rPr>
        <w:t>Раздел 01 «Общегосударственные вопрос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Расходы бюджета по разделу 01 на общегосударственные вопросы составили 2026605,06 руб., что составляет 97,05 % к плановым показателям,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- расходы производились на выполнение полномочий по решению вопросов местного 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раздел 0106 «Обеспечение функционирования контрольно-счетного органа»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6 764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раздел 0107 «Обеспечение проведение выборов и референдумов»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000 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раздел 0113 «Другие общегосударственные расх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оплату по межбюджетным трансфертам – 802686,76 руб. (Финансовое управление администрации МО Каменский рай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чие выплаты по обязательствам муниципального образования:-7154,30( оплата членских взносов СМО Тульской области)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ные межбюджетные трансферты из бюджета ТО «Активный сельский староста» 180 000 руб;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  <w:shd w:fill="FFFFFF" w:val="clear"/>
          <w:lang w:eastAsia="ru-RU"/>
        </w:rPr>
        <w:t>Раздел 03 «Национальная безопасность и правоохранительная деятельность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Расходы по данной статье не производилис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  <w:shd w:fill="FFFFFF" w:val="clear"/>
          <w:lang w:eastAsia="ru-RU"/>
        </w:rPr>
        <w:t>Раздел 05 «Жилищно-коммунальное хозяйств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По разделу 05 расходы исполнены в сумме  в сумме  3 867 699,54 руб., что составляет 93,27 % к плановым знач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раздел 0501 «Жилищн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оплату взносов на капитальный ремонт 326 797,80 руб. (Фонд капитального ремонта Туль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раздел 0503 «Благоустро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оплату уличного освещения – 1634514,44 руб. (АО «ТНС Энерго Тул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еречисление межбюджетных трансфертов на софинансирование муниципального проекта «Комплексное развитие сельских территорий» - 482092,5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оплату по монтажу и техническому обслуживанию уличного освещения – 755979,46 (ООО Элист,МУП «ВТС» Каменского район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ечисление межбюджетных трансфертов на софинансирование муниципального  проекта «Народный бюджет» - 174 861,7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оплату внепрограммных расходов – 34157 руб. проверка сме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формирование современной городской среды 18 260,92 ру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ероприятия по осуществлению строительного контроля   57375,54 ру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существление расходов на благоустройство по иным непрограммым мероприятиям 117704,3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ероприятие по осуществлению санитарного содержания территории  265955,81 руб; (МУП «ВТС» Каменского района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дел 07 «Образовани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По разделу 07 расходы исполнены на сумму 600 000,00 руб., что составляет 100 % к плановым знач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раздел 0707 «Молодежная политика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составили -600 000 руб.00 коп.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u w:val="single"/>
          <w:lang w:eastAsia="ru-RU"/>
        </w:rPr>
        <w:t>Раздел 08 «Культура и кинематография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По раздел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08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расход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нены на сумм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8 489 504,59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у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, что составляет 100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%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плановым знач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бюджета по данному подразделу составили всего: 8489504,59 ру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аздел 10 «Социальная политика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разделу 10 исполнено 352 712,64 руб., что составляет 100 % к плановы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раздел 1001 «Пенсионное обеспечение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бюджета по данному подразделу составили всего: 352712,64 руб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выплату пенсии – 352712,64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нализ дебиторской/кредиторской задолженност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и дебиторской и кредиторской задолженности нашли отражение в ф.0503169 «Сведения о дебиторской и кредиторской задолженности»   по состоянию на 01.01.2024 года.                                                                                                               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биторская задолжен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начало 2023 года составила 1540758.77 рублей, на конец отчетного 2023 года 1362453.71 рублей.  Сумму дебиторской задолженности на 01.01.2024 составляет задолженность по данным отчета налогового органа. Просроченная задолженность в сумме 1244132,11 рублей по данным отчета налогового органа., сложилась в результате несвоевременной уплаты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едиторская задолжен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начало 2023 года составила 1396764,13 рублей на конец отчетного  2023 года 167787,50 рубл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1 января 2024 года имеется текущая кредиторская задолженность: по подразделу 0503 – 31 980,23 руб.(ООО "ТНС энерго"), переплата по договорам за размещение нестационарных торговых объектов -17,56 руб., кредиторская задолженность по данным отчета налогового органа -135789,71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роченная кредиторская задолженность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нализ зависимости бюджета поселения от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ношение объема безвозмездных поступлений к общему объему расходов характеризует источники формирования средств для осуществления расходов местных бюджетов – в 2023 году  в бюджете МО Архангельское  Каменский район этот показатель составил 39,9 % увеличился относительно отчетности за 2022 год –37,7% , в 2021 году был 30,8%  (по утвержденному бюджету),  что свидетельствует о недостаточном уровне налоговых и неналоговых доходов и тем самым о  зависимости от безвозмездных поступ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Правовое обеспечение исполнения бюджета по расходам, состав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участников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бюджетного процесса, составление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и в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едение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др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угих бюджетных документов, учет и санкционирование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оплаты бюджетных и денежных обязательств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 xml:space="preserve"> соответствует бюджетному кодексу РФ, с учетом замечаний указанных по тексту (при наличии)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полнение текстовых статей решения о бюджете отражено в таблице 3 приложения к отчету об исполнении бюджета, наруш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роверка исполнения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полнение программ представлено в нижеследующей таблице.</w:t>
      </w:r>
    </w:p>
    <w:p>
      <w:pPr>
        <w:pStyle w:val="Normal"/>
        <w:spacing w:lineRule="auto" w:line="240" w:before="0" w:after="100"/>
        <w:ind w:firstLine="700"/>
        <w:jc w:val="both"/>
        <w:rPr>
          <w:rFonts w:ascii="Times New Roman" w:hAnsi="Times New Roman" w:cs="Times New Roman"/>
          <w:spacing w:val="-6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4701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19"/>
        <w:gridCol w:w="8212"/>
        <w:gridCol w:w="2451"/>
        <w:gridCol w:w="1593"/>
        <w:gridCol w:w="1626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 муниципального образования Архангельское Каменского  район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культуры муниципального образования Архангельское Каменского района на 2022– 2028 годы»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9504,5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9504,5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вышение эффективности реализации молодежной политики в муниципальном образовании Каменский район»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ая поддержка и социальное обслуживание населения муниципального образования Каменский район»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72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712,6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плексное развитие сельских территорий муниципального образования Каменский район на 2020-2026 годы»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092,5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9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качественным жильем и услугами жилищно-коммунального хозяйства  населения муниципального образования Каменский район на 2020-2024 годы»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797,8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4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правление муниципальными финансами муниципального образования Архангельское Каменского района»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современной городской среды в МО Каменский район»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0,9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0,9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лагоустройство территории муниципального образования Архангельское Каменского района на 2019-2030 годы»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4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6449,7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5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44485,5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25818,1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нализ кассовых расходов за 2023 год в разрезе программных-непрограммных расходов показал, что доля программных расходов бюджета  в целом составила 84,3% ,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отмечается  сокращение доли программных расходов по отношению к исполнению бюджета  2022 года (90,9% ), расходы произведены в рамках мероприятий 7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з представленной таблицы следует, что имеют место факты неисполнения расходов по муниципальным программам. Причины неисполнения в пояснительной записке не отражен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тановлены наруш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акт неисполнения муниципальных программ является нарушением требований Федерального закона от 06.10.2003 N 131-ФЗ "Об общих принципах организации местного самоуправления в Российской Федерации", Бюджетного кодекса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нарушение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на 2022 году не разработана  муниципальная программа по энергоснабжению и повышению энергетической эффективности в МО Архангельско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Анализ объема муниципального долга на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ъем муниципального долга на 1 января 2024 года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3 года показатели сводной бюджетной росписи соответствуют показателям расходов, утвержденным решением о бюдж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тки целевых межбюджетных трансфертов, поступивших из других бюджетов бюджетной системы отсутствуют.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Статья 38 БК РФ («Принцип адресности и целевого характера бюджетных средств») при использовании средств межбюджетных трансфертов из бюджета области соблюд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Правовое обеспечение исполнения бюджета по расходам, состав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участников </w:t>
      </w:r>
      <w:r>
        <w:rPr>
          <w:rFonts w:eastAsia="Calibri" w:cs="Times New Roman" w:ascii="Times New Roman" w:hAnsi="Times New Roman"/>
          <w:i/>
          <w:sz w:val="24"/>
          <w:szCs w:val="24"/>
        </w:rPr>
        <w:t>бюджетного процесса, составление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и в</w:t>
      </w:r>
      <w:r>
        <w:rPr>
          <w:rFonts w:eastAsia="Calibri" w:cs="Times New Roman" w:ascii="Times New Roman" w:hAnsi="Times New Roman"/>
          <w:i/>
          <w:sz w:val="24"/>
          <w:szCs w:val="24"/>
        </w:rPr>
        <w:t>едение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др</w:t>
      </w:r>
      <w:r>
        <w:rPr>
          <w:rFonts w:eastAsia="Calibri" w:cs="Times New Roman" w:ascii="Times New Roman" w:hAnsi="Times New Roman"/>
          <w:i/>
          <w:sz w:val="24"/>
          <w:szCs w:val="24"/>
        </w:rPr>
        <w:t>угих бюджетных документов, учет и санкционирование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оплаты бюджетных и денежных обязательств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соответствует бюджетному кодексу РФ, с учетом замечаний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/профицит бюджет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зменений показателей </w:t>
      </w:r>
      <w:r>
        <w:rPr>
          <w:rFonts w:cs="Times New Roman" w:ascii="Times New Roman" w:hAnsi="Times New Roman"/>
          <w:b/>
          <w:i/>
          <w:sz w:val="24"/>
          <w:szCs w:val="24"/>
        </w:rPr>
        <w:t>дефицита/про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ов  показал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ограничения размера дефицита, бюджет МО Архангельское Каменский район на 2023 год (в первоначальной и окончательной редакциях)  был утвержден с соблюдением требования БК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 утверждении  бюджета на 2023 год первоначально  он планировался без дефицита. Однако в течение 2023 года положение изменилось:  объем расходов превысил объем доходов. Причина дефицита  бюджета : корректировка в сторону уменьшения объемов налоговых и неналогов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 результатам экспертно-аналитического мероприятия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eastAsia="ru-RU"/>
        </w:rPr>
        <w:t xml:space="preserve">Выявленные нарушения и недостатки по результатам проверк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 с классификатором нарушений, выявляемых в ходе внешнего государственного аудита (контроля), утвержденных постановлением Коллегии Счетной палаты Российской Федерации от 21 декабря 2021 г. № 14ПК.</w:t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481"/>
        <w:gridCol w:w="1276"/>
        <w:gridCol w:w="212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вида нарушения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 нарушений по классификатору</w:t>
            </w:r>
          </w:p>
          <w:p>
            <w:pPr>
              <w:pStyle w:val="Normal"/>
              <w:spacing w:lineRule="auto" w:line="240" w:before="0" w:after="0"/>
              <w:ind w:right="-23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е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 (Кол-во/сумма, млн. руб.)</w:t>
            </w:r>
          </w:p>
        </w:tc>
      </w:tr>
      <w:tr>
        <w:trPr/>
        <w:tc>
          <w:tcPr>
            <w:tcW w:w="1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при формировании и исполнении бюджетов                                                                                                                  млн. руб.        5/0,32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9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Нарушение порядка составления и представления отчета об исполнении бюджетов бюджетной системы Российской Федерации</w:t>
            </w:r>
            <w:r>
              <w:rPr/>
              <w:t xml:space="preserve"> </w:t>
            </w:r>
            <w:r>
              <w:rPr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ГРБС администрация МО Каме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рушение инструкции № 33н в составе годовой бюджетной отчетности не представлены таблицы NN 7-12, форма 0503760, представленная к проверке в составе бюджетной отчетности за отчетный период не содержит информации, что таблицы №№7-12 не представлены ввиду отсутствия числовых значений показ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а 0503760, в т.ч. представленная в ее составе таблица 4 заполнены не корректно (отсутствуют данные об исполнителе, учитывая, что текстовая часть пояснительной записки сократилась – в нее не нужно включать не требующиеся сведения, адрес учреждения, анализ исполнения бюджета, результатов деятельности и тд,  для этих данных ввели шесть новых таблиц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! Пояснительную записку к годовой отчетности составить по новым правилам и фор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10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становлены факты неисполнения по расходам муниципальных программ, что является нарушением требований Федерального закона от 06.10.2003 N 131-ФЗ "Об общих принципах организации местного самоуправления в Российской Федерации", Бюджетного кодекса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  0,31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н. руб.                       0/0</w:t>
            </w:r>
          </w:p>
        </w:tc>
      </w:tr>
      <w:tr>
        <w:trPr/>
        <w:tc>
          <w:tcPr>
            <w:tcW w:w="1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в сфере управления и распоряжения государственной (муниципальной) собственностью                                 млн. руб.            0/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наруш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н. ру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.1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Нарушения при осуществлении внутреннего финансового ауд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ару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и 160.2-1 Бюджетного кодекса Российской Федерации не проведен внутренний финансовый ауди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В нарушение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на 2023 год не разработана  муниципальная программа по энергоснабжению и повышению энергетической эффективности в МО Архангельс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объеме расходов ГРБС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эффективное использование муниципальных сред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/0,00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В нарушение статьи 34,162 БК РФ допущено неэффективное расходование бюджетных средств, производились расходы на уплату пеней, штрафов (уплата пеней, штрафов оплата штрафа ОСФР- 4750руб.00 коп МБУК "Архангельский центр культуры и досуга"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</w:t>
            </w:r>
          </w:p>
        </w:tc>
      </w:tr>
      <w:tr>
        <w:trPr>
          <w:trHeight w:val="1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ранено выявленных нарушений в ходе Э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 возврат средств в бюджетную сис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b/>
          <w:sz w:val="24"/>
          <w:szCs w:val="24"/>
          <w:u w:val="single"/>
        </w:rPr>
        <w:t>Выводы по результатам внешней проверки годового отчет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б исполнении бюджета МО Архангельское и  проекта решения Собрания депутатов</w:t>
      </w:r>
      <w:r>
        <w:rPr>
          <w:b/>
          <w:sz w:val="24"/>
          <w:szCs w:val="24"/>
        </w:rPr>
        <w:t>.</w:t>
      </w:r>
    </w:p>
    <w:p>
      <w:pPr>
        <w:pStyle w:val="Style20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оверки годовой отчетности и проекта решения Собрания депутатов муниципального образования Архангельское об утверждении отчета «Об исполнении бюджета муниципального образования Архангельское за 2023 год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 xml:space="preserve">контрольно-счётная комиссия отмечает : </w:t>
      </w:r>
    </w:p>
    <w:p>
      <w:pPr>
        <w:pStyle w:val="Style20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ставленная МО Архангельское консолидированная годовая бюджетная отчётность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, за исключением выявленных нарушений и недостатков.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б исполнении бюджета в части показателей исполнения бюджета составлен на основании сводной бюджетной отчётности главного администратора бюджетных средств, что соответствует требованиям пункта 2 статьи 264.2 Бюджетного кодекса Российской Федерации.</w:t>
      </w:r>
    </w:p>
    <w:p>
      <w:pPr>
        <w:pStyle w:val="4"/>
        <w:numPr>
          <w:ilvl w:val="0"/>
          <w:numId w:val="4"/>
        </w:numPr>
        <w:spacing w:lineRule="auto" w:line="240"/>
        <w:ind w:left="0" w:right="20" w:hanging="360"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лассификация доходов и расходов бюджета соответствует статьям 20 и 21 Бюджетного кодекса РФ. 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учаев  превышения  фактического  финансирования  по  отчету  об исполнении  бюджета над утвержденными параметрами сводной бюджетной росписи  бюджета не установл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оответствии со  ст.215.1 и ст. 217.1 Бюджетного кодекса Российской Федерации  издано постановление «о порядке составления и  ведения кассового плана бюджета МО Архангельское». Кассовый план составлялся в соответствии с утвержденным поряд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оответствии со  ст.217 Бюджетного кодекса Российской Федерации  издан приказ  « об утверждении порядка составления и ведения сводной бюджетной росписи бюджета муниципального образования Каменский район и бюджетных росписей ГРБС бюджета МО  (главных администраторов источников финансирования дефицита бюджета МО Архангельское)  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рядками  сводные бюджетные росписи составлены и утверждены в установленные сроки. Показатели сводных бюджетных росписей соответствуют решениям Собрания депутатов о бюджете. Нарушений по срокам доведения бюджетных ассигнований и лимитов бюджетных обязательств до ГРБС не установлено. Сводная бюджетная роспись по источникам внутреннего финансирования дефицита бюджета поселения составляе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приведена в текстовой части Пояснительной записки (форма 0503160), что соответствует пунктам 8, 152 Инструкции No191н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соотношения между показателями форм бюджетной отчётности ГРБС соблюде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консолидированный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основании выше изложенног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ные для проведения анализа проект решения и годовую отчетность, КСК МО Каменский район отмечает, что  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проект и годовая отчетность не в полном объеме отвечает требованиям законодательства и требует пояснения причин  и устранения нарушений бюджетного законодательства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ю о принятых мерах предоставить в КСК до 23.04.2023 год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04.2023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38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PT Astra Serif" w:hAnsi="PT Astra Serif" w:eastAsia="Calibri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PT Astra Serif" w:hAnsi="PT Astra Serif" w:eastAsia="Calibri" w:cs="Times New Roman"/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ascii="Times New Roman" w:hAnsi="Times New Roman" w:eastAsia="Lucida Sans Unicode" w:cs="DejaVu Sans;Arial"/>
      <w:color w:val="000000"/>
      <w:sz w:val="27"/>
      <w:szCs w:val="27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9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4-15T09:54:00Z</dcterms:modified>
  <cp:revision>525</cp:revision>
  <dc:subject/>
  <dc:title/>
</cp:coreProperties>
</file>