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анализа ответа администрации от 12.03.2024 № 10-20/1010 по ранее направленному заключению 22 о проведении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б утверждении муниципальной программы «Повышени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дорожного движения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предыдущей проверки (заключение 2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Нарушен срок утверждения муниципальной программы. (В соответствии п. 3.20 постановления № 399,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муниципального образования Кам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3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До 14.03.2024 предоставить в КСК МО Каменский рай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, отвечающую требованиям, установленным п. 3.17 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Информацию, подтверждающую исполнение п. 3.19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 о причинах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рушения п. 3.20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 о предоставлен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ояснительную записку, отвечающую требованиям, установленным п. 3.17 Постановления - № 399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 не устранено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нформацию, подтверждающую исполнение п. 3.19. Постановления - № 399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 не устранено в полном объеме, пояснения о  том, что программа не подлежала общественному обсуждению в связи с тем, что в программе изменяется исполнитель муниципальной программы, представлены без ссылки на законодательства о стратегическом планировании, подтверждающей законн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тверждении муниципальной программы в нарушение, вышеуказанного пунк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Информацию о причинах нарушения п. 3.20 Постановления - № 399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устранено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ыводы КСК МО Каменский район по итогам повторн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Нарушения не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Отсутствует контроль со стороны руководства администрации за подготовкой и достоверностью документов проекта постано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( в преамбуле пись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2.03.2024 № 10-20/1010, указано, чт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аменский район направляет для проведения экспертизы проект постановления администрация муниципального образования Каменский район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муниципального образования Каменский район от 24 января 2019 г. № 23 «Об утверждении муниципальной программы «Повышение безопасности дорожного движения в муниципальном образовании Каменский район», </w:t>
      </w:r>
      <w:r>
        <w:rPr>
          <w:rFonts w:cs="Times New Roman" w:ascii="Times New Roman" w:hAnsi="Times New Roman"/>
          <w:sz w:val="24"/>
          <w:szCs w:val="24"/>
          <w:u w:val="single"/>
        </w:rPr>
        <w:t>а 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администрация муниципального образования Каменский район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овышение безопасности дорожного движения в муниципальном образовании Каменский район», нарушения фактически не устраняются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3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0:00Z</dcterms:created>
  <dc:creator>Admin</dc:creator>
  <dc:description/>
  <dc:language>en-US</dc:language>
  <cp:lastModifiedBy>a1</cp:lastModifiedBy>
  <cp:lastPrinted>2015-03-12T16:38:00Z</cp:lastPrinted>
  <dcterms:modified xsi:type="dcterms:W3CDTF">2024-03-13T09:30:00Z</dcterms:modified>
  <cp:revision>5</cp:revision>
  <dc:subject/>
  <dc:title/>
</cp:coreProperties>
</file>