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я администрации муниципального образования Каменский район «Об утверждении муниципальной программы «Развитие культуры муниципального образования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проведенных  по  критериям оцен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 критериев оценки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нарушение статьи 179 Бюджетного кодекса Российской Федерации,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 Пояснительная записка не соответствует требованиям, установленным п. 4.2 Постановления - № 399. В пояснительной записке н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02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2-19T07:57:00Z</dcterms:modified>
  <cp:revision>13</cp:revision>
  <dc:subject/>
  <dc:title/>
</cp:coreProperties>
</file>