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проверка проекта решения Собрания депутатов МО Архангельское Каменский район «О рассмотрении отчета об исполнении бюджета  муниципального образования Архангельское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1 квартал 2022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 123 от 08.04.2022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 Каменский район об утверждении отчета «Об исполнении бюджета муниципального  образования Архангельское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1-й квартал 2022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27</w:t>
      </w:r>
      <w:r>
        <w:rPr>
          <w:rFonts w:cs="Times New Roman" w:ascii="Times New Roman" w:hAnsi="Times New Roman"/>
          <w:b/>
          <w:i/>
          <w:sz w:val="32"/>
          <w:szCs w:val="32"/>
        </w:rPr>
        <w:t>.04.2022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2 год, распоряжение от  20.04.2022 N 6 « о проведении экспертно-аналитических мероприятий  «Проверка отчета об исполнении бюджета за 1квартал  2022 года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постановление администрации МО Каменский район об утверждении отчета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период, отдельные нормативные правовые акты, обеспечивающие организацию исполнения бюджета в отчётном периоде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 и досуга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 xml:space="preserve">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2</w:t>
      </w:r>
      <w:r>
        <w:rPr>
          <w:b w:val="false"/>
          <w:spacing w:val="-4"/>
          <w:sz w:val="36"/>
          <w:szCs w:val="36"/>
        </w:rPr>
        <w:t xml:space="preserve">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2,7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>
          <w:trHeight w:val="862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./количество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Fonts w:cs="Times New Roman" w:ascii="Times New Roman" w:hAnsi="Times New Roman"/>
          <w:color w:val="000000"/>
          <w:sz w:val="36"/>
          <w:szCs w:val="36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2022 года»  контрольно-счётная комиссия отмечает : </w:t>
      </w:r>
    </w:p>
    <w:p>
      <w:pPr>
        <w:pStyle w:val="Style19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едставленная отчётность за отчетный период 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2022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года, соответствует статьям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9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рекомендует 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1.</w:t>
        <w:tab/>
        <w:t xml:space="preserve"> 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Вывод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На основании выше изложенного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ставленные на экспертизу проект решения Собрания депутатов МО Архангельское Каменский район «О рассмотрении отчета об исполнении бюджета  муниципального образования Архангельское Каменский район за 1 квартал 2022 года» и постановление № 124 от 07.04.2022 года администрации МО  Каменский район об утверждении отчета «Об исполнении бюджета муниципального  образования  Архангельское Каменский район за  1-й квартал 2022 года», КСК  считает их отвечающими требованиям бюджетного законодательства РФ.</w:t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8-05T13:28:00Z</dcterms:modified>
  <cp:revision>107</cp:revision>
  <dc:subject/>
  <dc:title/>
</cp:coreProperties>
</file>