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26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Яблоневское Каменский район о внесении изменений в решение о бюджете  МО Яблоневское Каменский рай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 xml:space="preserve">2,86094772 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/0,525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,525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депутатов МО Яблоневское муниципального образования Каменский район от 12 декабря 2023 года № 4-5 «О бюджете муниципального образования  Яблоневское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4 год</w:t>
      </w:r>
      <w:r>
        <w:rPr>
          <w:rFonts w:cs="Times New Roman" w:ascii="PT Astra Serif" w:hAnsi="PT Astra Serif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доходной част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Яблоневское Каменский район  за 2024 год  (в</w:t>
      </w:r>
      <w:r>
        <w:rPr/>
        <w:t xml:space="preserve">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 113 80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473 2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359 490,84    (+2,4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24"/>
          <w:szCs w:val="24"/>
        </w:rPr>
        <w:t>По данным пояснительной записки и представленными с проектом решения материалами, объем доходов бюджета муниципального образования Яблоневское Каменского района на 2024 год увеличивается на 359 490 рублей 84 коп., на основании соглашения о предоставлении субвенции на осуществление полномочий по первичному воинскому учету, из бюджета МО Каменский район, бюджету МО Яблоневское Каменского района от 27.12.2023 года № 4 и составляет 15 473 295 рублей 04 коп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Яблоневское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до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lineRule="auto" w:line="276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Яблоневское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Яблоневское Каменский район  за 2024 год  (в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17 974 751,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 2 860 947,72   (+4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асходы увеличились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2 501 456 рублей 88 копеек (остаток средств бюджета на 01.01.2024 года)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 359 490 рублей 84 копейки</w:t>
      </w:r>
      <w:r>
        <w:rPr/>
        <w:t xml:space="preserve"> (</w:t>
      </w:r>
      <w:r>
        <w:rPr>
          <w:rFonts w:cs="Times New Roman" w:ascii="PT Astra Serif" w:hAnsi="PT Astra Serif"/>
          <w:sz w:val="24"/>
          <w:szCs w:val="24"/>
          <w:lang w:eastAsia="ru-RU"/>
        </w:rPr>
        <w:t>на основании соглашения о предоставлении субвенции на осуществление полномочий по первичному воинскому учету, из бюджета МО Каменский район, бюджету МО Яблоневское Каменского района от 27.12.2023 года № 4)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 Яблоневское Каменский район, изменились за счет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изменение расходов по разделам и подразделам представленных в нижеследующей таблице:</w:t>
      </w:r>
    </w:p>
    <w:p>
      <w:pPr>
        <w:pStyle w:val="Style21"/>
        <w:spacing w:lineRule="auto" w:line="276"/>
        <w:rPr>
          <w:rFonts w:ascii="PT Astra Serif" w:hAnsi="PT Astra Serif" w:eastAsia="PT Astra Serif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u w:val="single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0100 «Общегосударственные вопросы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+ 214 456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0200 «Национальная обор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+ 359 490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0500 «Жилищно-коммунальное хозяй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+ 797 072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0800 «Культура, кинематограф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 489 92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+ 2 860 947,7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Яблоневское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 Яблоневское Камен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4"/>
          <w:szCs w:val="24"/>
          <w:lang w:val="en-US" w:eastAsia="en-US"/>
        </w:rPr>
        <w:t>Расходы бюджета муниципального образования на реализацию муниципальных программ составят 11 503 000 рублей 30 копеек, что составит 63,9% к общему объему расходов бюджета МО Яблоневское Каменск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b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Яблоневское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Яблонев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Яблоневское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Яблоневское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</w:rPr>
        <w:t xml:space="preserve">За счет изменения остатков средств на счетах по учету средств бюджета, </w:t>
      </w:r>
      <w:r>
        <w:rPr>
          <w:rFonts w:cs="Times New Roman" w:ascii="PT Astra Serif" w:hAnsi="PT Astra Serif"/>
          <w:sz w:val="24"/>
          <w:szCs w:val="24"/>
          <w:lang w:eastAsia="ru-RU"/>
        </w:rPr>
        <w:t>увеличилс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на 2 501 456, 88 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Яблонев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Изменение остатков средств на счетах по учету средств бюджета в сумме (+)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2 501 456, 88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Яблоневское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Яблоневское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КСК МО Каменский район проведена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оценка правомерности предлагаемых изменений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3) корректность предлагаемых изменений (отсутствие изменений «задним числом»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b/>
          <w:i w:val="false"/>
          <w:sz w:val="24"/>
          <w:szCs w:val="24"/>
          <w:u w:val="single"/>
        </w:rPr>
        <w:t>Установлено: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Не представляется возможным оценить: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правомерность предлагаемых изменений (не представлены документы, которым обусловлено установление расходных обязательств (уведомления органов исполнительной власти, контракты, договоры/проекты договоров и т.д.), представленные проекты паспортов муниципальных программ не содержат необходимой для оценки информации)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обоснованность увеличения (сокращения) бюджетных ассигнований при принятии проекта МПА</w:t>
      </w:r>
      <w:r>
        <w:rPr/>
        <w:t xml:space="preserve"> (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ояснительная записка не содержит необходимой для оценки информации);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PT Astra Serif" w:hAnsi="PT Astra Serif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За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В нарушение   статьи  37 БК РФ, для анализа не предоставлена  полная информация по уточняемым расхода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о разделу 01  общегосударственные вопросы увеличение на 214 456 рублей 88 коп (не предоставлен расчет);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-</w:t>
      </w:r>
      <w:r>
        <w:rPr/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по р</w:t>
      </w:r>
      <w:r>
        <w:rPr>
          <w:rFonts w:cs="Times New Roman" w:ascii="PT Astra Serif" w:hAnsi="PT Astra Serif"/>
          <w:i/>
          <w:iCs/>
          <w:sz w:val="24"/>
          <w:szCs w:val="24"/>
        </w:rPr>
        <w:t>азделу 05 «Жилищно-коммунальное хозяйство»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увеличение на 525 000 рублей  (+250 000,00 не предоставлен контракт на потребление электроэнергии, +275 000,00 не предоставлены договора (проекты договоров) на оборудование (насосы, лоцманы, датчики, эл. провод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Допущена техническая ошибка в п.1 проекта решения (в части года, следует указать 2023 г.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PT Astra Serif" w:hAnsi="PT Astra Serif"/>
          <w:b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PT Astra Serif" w:hAnsi="PT Astra Serif"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>-  представлять документы, которыми обусловлены  расходные обязательства (уведомления органов исполнительной власти, контракты, договоры/проекты договоров  иные документы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Style w:val="Emphasis"/>
          <w:rFonts w:cs="Times New Roman" w:ascii="PT Astra Serif" w:hAnsi="PT Astra Serif"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ект решения подлежит рассмотрению Собранием депутатов МО Яблоневское Каменский район и принятию решения о внесении изменений в решение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12 декабря 2023 года № 5-2 </w:t>
      </w:r>
      <w:r>
        <w:rPr>
          <w:rFonts w:cs="Times New Roman" w:ascii="PT Astra Serif" w:hAnsi="PT Astra Serif"/>
          <w:sz w:val="24"/>
          <w:szCs w:val="24"/>
        </w:rPr>
        <w:t xml:space="preserve">«О бюджете муниципального образования  Яблоневское Каменский район на 2024 год и на плановый период 2025 и 2026 годов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4.03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4-03-13T10:38:00Z</dcterms:modified>
  <cp:revision>425</cp:revision>
  <dc:subject/>
  <dc:title/>
</cp:coreProperties>
</file>