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Каменский район от 13 марта 2024 г. № 98  «Об утверждении муниципальной программы «Повышение безопасности дорожного движения муниципального образования Каме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проведенных  по  критериям оценки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, проведенных по  критериев оценки, представленное заключение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, млн. руб. – 0,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арушение статьи 179 Бюджетного кодекса Российской Федерации постановления № 399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яснительная записка не соответствует требованиям, установленным п. 4.2 Постановления - № 399.  Проведение финансово-экономической экспертизы в полном объеме не представляется возможным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формить пояснительную записку в соответствии с требованиями постановления № 399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писанием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редставленный проект отвечает требованиям законодательства и постановлению № 399, за исключением указанных замечаний и недостатков/рекомендаций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4.03.2025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36"/>
      <w:szCs w:val="36"/>
    </w:rPr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3-04T07:00:00Z</dcterms:modified>
  <cp:revision>18</cp:revision>
  <dc:subject/>
  <dc:title/>
</cp:coreProperties>
</file>