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Заключение 5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изменения в постановление администрации муниципального образования Каменский район от 24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2019 г. № 25 «Об утверждении муниципальной программы «Подготовка объектов коммун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инфраструктуры и социальной сферы к работе в осенне-зимний пери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предлагается , в рамках комплекса процессных мероприятий «Подготовка объектов коммунальной инфраструктуры и социальной сферы к работе в осенне-зимний период в муниципальном образовании Каменский район» по мероприятию 2 «Подготовка муниципального жилищного фонда к работе в осеннезимний период» уменьшить лимиты на сумму 300,00 тыс. руб. за счет средств перераспределениясредств бюджета МО Каменский район. В связи с исключением работ по установлению оконных блоков, т.к. отсутствует техническая возможность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/рекомендаций (при наличии)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Рекомендации: заключение составлять с учетом положений  пункта 3.14 Постановления №399, с расшифровкой и описанием проведенных мероприятий проведенных  по  критериям оценки,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 представлено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  <w:u w:val="single"/>
          <w:lang w:eastAsia="ar-SA" w:bidi="ru-RU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u w:val="single"/>
          <w:lang w:eastAsia="ar-SA" w:bidi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: кол-во – 1 , млн. руб. – 0,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>В нарушение статьи 179 Бюджетного кодекса Российской Федерации постановления № 39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1.2. Пояснительная записка не соответствует требованиям, установленным п. 3.17 Постановления - № 399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2. Нарушение статей  158, 174.2 Бюджетного кодекса Российской Федерации</w:t>
      </w:r>
    </w:p>
    <w:tbl>
      <w:tblPr>
        <w:tblW w:w="13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126"/>
        <w:gridCol w:w="736"/>
        <w:gridCol w:w="3233"/>
        <w:gridCol w:w="1887"/>
        <w:gridCol w:w="1418"/>
      </w:tblGrid>
      <w:tr>
        <w:trPr>
          <w:trHeight w:val="1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наруш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Вид нарушения/нару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Правов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основания квалифик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наруш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М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ответств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в части, относящей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к составу наруш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Крите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отра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нарушения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денежн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чет су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критер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56" w:before="0" w:after="16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1.1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56" w:before="0" w:after="16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ушение главным распорядителем бюджетных средств порядка планирования бюджетных ассигнований и методики, устанавливаемой соответствующим финансовым органом, включая порядок формирования и представления обоснований бюджетных ассиг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56" w:before="0" w:after="16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тьи 158, 174.2 Бюджетного кодекса Российской Федерации; приказ Министерства финансов Российской Федерации от 28 февраля 2020 г. № 32н 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56" w:before="0" w:after="16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56" w:before="0" w:after="16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56" w:before="0" w:after="16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ле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56" w:before="0" w:after="160"/>
              <w:ind w:right="-57" w:hanging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тья 15.157 Кодекса Российской Федерации об административных правонарушениях (в части нарушения главным распорядителем бюджетных средств порядка формирования и (или) представления обоснований бюджетных ассигнований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40" w:before="0" w:after="0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ние расходов установку оконных блоков на объекте, при отсутствии технической возмо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overflowPunct w:val="false"/>
              <w:autoSpaceDE w:val="false"/>
              <w:spacing w:lineRule="auto" w:line="256" w:before="0" w:after="160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Представленный проект не в полном объеме отвечает требования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татьи 179 Бюджетного кодекса Российской Федерации и  постановления № 39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ведение финансово-экономической экспертизы в полном объеме не представляется возможным. 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Пояснительную записку необходимо оформить в соответствии с требованиями, установленными п. 3.17 Постановления - № 399, с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описанием каждого из структурных элементов муниципальной программы, в которые вносятся изменения, включая анализ вносимых изменений, сравнение с предыдущей редакцией, причины (основания) изменений, оценка их согласованности с основными параметрами других документов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пояснительной записке не представлена информация об объекте по которому уменьшаются лимиты на сумму 300,00 тыс. руб., а также о причинах планирования расходов установку оконных блоков на объекте, при отсутствии технической возм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соблюд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Установленные нарушения носят систематический характер. Исполнителем муниципальной программы не принимаются меры по соблюдению требований установленных Постановлением - № 399. Аналогичные замечания отражены в заключении КСК №6 от 25.01.2024 г.,22.04.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комендации: Оформить пояснительную записку в соответствии с требованиями постановления № 399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5.07.2024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i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36"/>
      <w:szCs w:val="36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7:00Z</dcterms:created>
  <dc:creator>Admin</dc:creator>
  <dc:description/>
  <cp:keywords/>
  <dc:language>en-US</dc:language>
  <cp:lastModifiedBy>a1</cp:lastModifiedBy>
  <cp:lastPrinted>2015-03-12T16:38:00Z</cp:lastPrinted>
  <dcterms:modified xsi:type="dcterms:W3CDTF">2024-07-25T08:36:00Z</dcterms:modified>
  <cp:revision>23</cp:revision>
  <dc:subject/>
  <dc:title/>
</cp:coreProperties>
</file>