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одготовка заключения по отчету об исполнении бюджета муниципального образования Яблоневское Каменский район за 1квартал, совместно с  анализом бюджетной отчётности главных распорядителей средств бюджет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Архангельское                                                                                                                20.05.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4, 268.1 Бюджетного кодекса Российской Федерации, статьи 9 Положения «О контрольно-счетной комиссии МО Каменский район Тульской области», плана работы на 2024 год 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Каменского района за отчетный перио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кол-во, шт/сумма,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рушения при формировании и исполнении бюджетов кол-во, шт/сумма, (млн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/>
              <w:t>нарушение порядка составления и представления отчета об исполнении бюджетов бюджетной системы Российской Федер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24 года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администрацией муниципального образования Яблоневское отчётность за отчетный период 2023 года, составлена в соответствии с законодательством РФ,</w:t>
      </w:r>
      <w:r>
        <w:rPr/>
        <w:t xml:space="preserve"> </w:t>
      </w:r>
      <w:r>
        <w:rPr>
          <w:rFonts w:cs="Times New Roman" w:ascii="Times New Roman" w:hAnsi="Times New Roman"/>
          <w:iCs/>
          <w:sz w:val="36"/>
          <w:szCs w:val="36"/>
          <w:u w:val="single"/>
        </w:rPr>
        <w:t>за исключением установленных нарушений</w:t>
      </w:r>
      <w:r>
        <w:rPr>
          <w:rFonts w:cs="Times New Roman" w:ascii="Times New Roman" w:hAnsi="Times New Roman"/>
          <w:iCs/>
          <w:sz w:val="36"/>
          <w:szCs w:val="36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eastAsia="ru-RU"/>
        </w:rPr>
        <w:t>Нару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 xml:space="preserve">В нарушение п. 4 Инструкции 191 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 отчетность предоставлена не в полном объеме (не представлены формы 0503160, 0503164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  <w:lang w:eastAsia="ru-RU"/>
        </w:rPr>
        <w:t>Нарушения отчетности ГРБ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В нарушение Инструкции 191 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-отчетность предоставлена не в полном объеме (не представлена форма 050376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Style18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Рассмотрев представленные на экспертизу проект решения Собрания депутатов МО Яблоневское «об утверждении отчета об исполнении бюджета муниципального  образования Яблоневское Каменского района за 1 квартал  2024 года и постановление администрации МО Яблоневское  Каменский район Тульской области, КСК их отвечающим требованиям бюджетного законодательства РФ,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за исключением установленных нарушений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sz w:val="36"/>
          <w:szCs w:val="36"/>
          <w:u w:val="single"/>
        </w:rPr>
        <w:t>До 29.05.2024 года предоставить информацию о рассмотрении настоящего заключения КСК, пояснения причин и устранения  нарушений бюджетного законодательства.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  <w:u w:val="non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5-20T08:00:00Z</dcterms:modified>
  <cp:revision>14</cp:revision>
  <dc:subject/>
  <dc:title/>
</cp:coreProperties>
</file>