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1 сентября 2017 г. № 274 «Об утверждении муниципальной программы «Формирование современной гор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среды в муниципальном образовании Кам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2. Пояснительная записка не соответствует требованиям, установленным п. 3.17 Постановления - № 3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ую записку необходимо оформить в соответствии с требованиями, установленными п. 3.17 Постановления - № 399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с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писанием каждого из структурных элементов муниципальной программы, в которые вносятся изменения, включая анализ вносимых изменений, 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10 от 31.0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ации: Оформить пояснительную записку в соответствии с требованиями постановления № 399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.04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4-23T09:09:00Z</dcterms:modified>
  <cp:revision>22</cp:revision>
  <dc:subject/>
  <dc:title/>
</cp:coreProperties>
</file>