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район от 28 декабря 2022 г. № 441 «Об утверждении муниципальной программы «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эффективности реализации молодежной политики в муниципальном образовании Каменский район на 2023-2027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, представленное заключение, по мнению КСК, является формальны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2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dc:language>en-US</dc:language>
  <cp:lastModifiedBy>a1</cp:lastModifiedBy>
  <cp:lastPrinted>2015-03-12T16:38:00Z</cp:lastPrinted>
  <dcterms:modified xsi:type="dcterms:W3CDTF">2024-02-06T08:52:00Z</dcterms:modified>
  <cp:revision>3</cp:revision>
  <dc:subject/>
  <dc:title/>
</cp:coreProperties>
</file>