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 от 5 мая 2022 г. № 160 «Об утверждении муниципальной программы «Развит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Архангельское Каменского района на 2022– 2028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7.02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2-02T10:00:00Z</dcterms:modified>
  <cp:revision>64</cp:revision>
  <dc:subject/>
  <dc:title/>
</cp:coreProperties>
</file>