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1990, Российская Федерация, Тульская область, Каменский район, с. Яблоневское,  ул. Тихомирова, д. 36 тел. 8(48744)2-14-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Яблоневское                                                                                                                                                                            05.12.202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70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экспертно-аналитического мероприятия «Проведение экспертизы и подготовка заключения на проект бюджета муниципального образования Яблоневское Каменский район на 2025 год и на плановый период 2026 и 2027 годов»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Уставом  муниципального образования Яблоневское Каменский район, Положением «О бюджетном процессе в муниципальном образовании</w:t>
      </w:r>
      <w:r>
        <w:rPr/>
        <w:t xml:space="preserve"> </w:t>
      </w:r>
      <w:r>
        <w:rPr>
          <w:sz w:val="24"/>
          <w:szCs w:val="24"/>
        </w:rPr>
        <w:t>Яблоневское Каменский район,  утвержденного  решением собрания депутатов муниципального образования Яблоневское Каменский район № 48-3 от 31.08.2017 года</w:t>
      </w:r>
      <w:r>
        <w:rPr>
          <w:rStyle w:val="Style10"/>
          <w:b w:val="false"/>
          <w:color w:val="000000"/>
          <w:sz w:val="24"/>
          <w:szCs w:val="24"/>
        </w:rPr>
        <w:t xml:space="preserve"> (с изменениями)</w:t>
      </w:r>
      <w:r>
        <w:rPr>
          <w:sz w:val="24"/>
          <w:szCs w:val="24"/>
        </w:rPr>
        <w:t xml:space="preserve">,  Положением о Контрольно-счетной комиссии муниципального образования Каменский район, утвержденного решением Собрания депутатов муниципального образования Каменский район (далее – представительный орган) от 20 декабря 2012 № 37-5, контрольно-счетной комиссией муниципального образования Каменский район  проведена экспертиза проекта решения о бюджете муниципального образования Яблоневское Каменский район </w:t>
      </w:r>
      <w:r>
        <w:rPr>
          <w:b/>
          <w:sz w:val="24"/>
          <w:szCs w:val="24"/>
        </w:rPr>
        <w:t>на 2025 год</w:t>
      </w:r>
      <w:r>
        <w:rPr>
          <w:sz w:val="24"/>
          <w:szCs w:val="24"/>
        </w:rPr>
        <w:t xml:space="preserve"> и на  плановый  период </w:t>
      </w:r>
      <w:r>
        <w:rPr>
          <w:b/>
          <w:sz w:val="24"/>
          <w:szCs w:val="24"/>
        </w:rPr>
        <w:t>2026 и 2027 годов</w:t>
      </w:r>
      <w:r>
        <w:rPr>
          <w:sz w:val="24"/>
          <w:szCs w:val="24"/>
        </w:rPr>
        <w:t xml:space="preserve">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 xml:space="preserve">Цель проведения экспертизы - определение достоверности и законности показателей проекта решения  </w:t>
      </w:r>
      <w:r>
        <w:rPr>
          <w:i/>
        </w:rPr>
        <w:t>собрания депутатов МО</w:t>
      </w:r>
      <w:r>
        <w:rPr/>
        <w:t xml:space="preserve"> </w:t>
      </w:r>
      <w:r>
        <w:rPr>
          <w:i/>
        </w:rPr>
        <w:t>Яблоневское Каменский район</w:t>
      </w:r>
      <w:r>
        <w:rPr/>
        <w:t xml:space="preserve"> «о  бюджете муниципального образования </w:t>
      </w:r>
      <w:r>
        <w:rPr>
          <w:i/>
        </w:rPr>
        <w:t xml:space="preserve">Яблоневское Каменский район </w:t>
      </w:r>
      <w:r>
        <w:rPr>
          <w:b/>
        </w:rPr>
        <w:t xml:space="preserve"> </w:t>
      </w:r>
      <w:r>
        <w:rPr/>
        <w:t>Тульской области» 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рамках экспертно-аналитического мероприятия исследова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соответствия положений проекта решения представительного органа  « о  бюджете муниципального образования  Яблоневское Каменский район»  на очередной  финансовый год и на плановый период Бюджетному кодексу и иному действующему законодательству.</w:t>
      </w:r>
      <w:r>
        <w:rPr/>
        <w:t xml:space="preserve"> </w:t>
      </w:r>
      <w:r>
        <w:rPr>
          <w:b/>
          <w:sz w:val="28"/>
          <w:szCs w:val="28"/>
        </w:rPr>
        <w:t>Проверка документов и материалов, представляемых одновременно с проектом бюджета, требованиям законодательства (статья 185, 184.1, 184.2 Бюджетного кодекса Российской Федераци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ые направления бюджетной и налоговой политики муниципального образования Яблоневское утверждены постановлением администрации МО Яблоневское Каменский район от </w:t>
      </w:r>
      <w:r>
        <w:rPr>
          <w:highlight w:val="yellow"/>
        </w:rPr>
        <w:t xml:space="preserve"> г. № ;</w:t>
      </w:r>
      <w:r>
        <w:rPr/>
        <w:t xml:space="preserve"> </w:t>
      </w:r>
      <w:r>
        <w:rPr>
          <w:b/>
        </w:rPr>
        <w:t>Не предоставлено</w:t>
      </w:r>
      <w:r>
        <w:rPr/>
        <w:t xml:space="preserve"> </w:t>
      </w:r>
      <w:r>
        <w:rPr>
          <w:b/>
        </w:rPr>
        <w:t>одновременно с проектом решения о бюджете в контрольный орга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ноз социально-экономического развития муниципального образования Яблоневское Каменский район одобрен постановлением администрации МО Яблоневское Каменский район </w:t>
      </w:r>
      <w:r>
        <w:rPr>
          <w:highlight w:val="yellow"/>
        </w:rPr>
        <w:t>№ от  года</w:t>
      </w:r>
      <w:r>
        <w:rPr/>
        <w:t xml:space="preserve">; </w:t>
      </w:r>
      <w:r>
        <w:rPr>
          <w:b/>
        </w:rPr>
        <w:t>Не предоставлен</w:t>
      </w:r>
      <w:r>
        <w:rPr/>
        <w:t xml:space="preserve"> </w:t>
      </w:r>
      <w:r>
        <w:rPr>
          <w:b/>
        </w:rPr>
        <w:t>одновременно с проектом решения о бюджете в контрольный орг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составлении проекта бюджета соблюдены принципы общего (совокупного) покрытия расходов бюджета, прозрачности (открытости) бюджета, установленные статьями 35,36 бюджетного кодекса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ы предусмотренных проектом бюджета расходов соответствует суммарным объемам доходов, таким образом, проект бюджета соответствует принципу сбалансированности, установленному статьей 33 БК РФ.</w:t>
      </w:r>
    </w:p>
    <w:p>
      <w:pPr>
        <w:pStyle w:val="Normal"/>
        <w:jc w:val="both"/>
        <w:rPr/>
      </w:pPr>
      <w:r>
        <w:rPr>
          <w:highlight w:val="yellow"/>
        </w:rPr>
        <w:t>Не Представлен прогноз социально-экономического развития в целях финансового обеспечения расходных обязательств.</w:t>
      </w:r>
    </w:p>
    <w:p>
      <w:pPr>
        <w:pStyle w:val="Normal"/>
        <w:jc w:val="both"/>
        <w:rPr/>
      </w:pPr>
      <w:r>
        <w:rPr>
          <w:highlight w:val="yellow"/>
        </w:rPr>
        <w:t>Проект  бюджета составлен с нарушением бюджетного  кодекса РФ .</w:t>
      </w:r>
    </w:p>
    <w:p>
      <w:pPr>
        <w:pStyle w:val="Normal"/>
        <w:ind w:firstLine="540"/>
        <w:jc w:val="both"/>
        <w:rPr/>
      </w:pPr>
      <w:r>
        <w:rPr/>
        <w:t>В проекте решения о бюджете  содержатся основные характеристики бюджета (общий объем доходов бюджета, общий объем расходов, дефицит (профицит) бюджета, а также иные показатели, установленные бюджетным кодексом РФ, муниципальными правовыми актами представительного органа муниципального образования).</w:t>
      </w:r>
    </w:p>
    <w:p>
      <w:pPr>
        <w:pStyle w:val="Normal"/>
        <w:jc w:val="both"/>
        <w:rPr/>
      </w:pPr>
      <w:r>
        <w:rPr/>
        <w:t>Проектом решения о бюджете предлагаются к утверждению параметры установленные пунктом 3 статьи 184.1 БК РФ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Нарушения: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В нарушение статьи 184.2 БК РФ одновременно с проектом решения о бюджете в представительный орган не представлены следующие документы: (представлены по устному запросу КСК 09.12.2024 года)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- основные направления бюджетной и налоговой политики муниципального образования;</w:t>
      </w:r>
    </w:p>
    <w:p>
      <w:pPr>
        <w:pStyle w:val="Normal"/>
        <w:jc w:val="both"/>
        <w:rPr/>
      </w:pPr>
      <w:r>
        <w:rPr>
          <w:i/>
          <w:highlight w:val="yellow"/>
          <w:u w:val="single"/>
        </w:rPr>
        <w:t>-</w:t>
      </w:r>
      <w:r>
        <w:rPr>
          <w:highlight w:val="yellow"/>
        </w:rPr>
        <w:t xml:space="preserve"> </w:t>
      </w:r>
      <w:r>
        <w:rPr>
          <w:i/>
          <w:highlight w:val="yellow"/>
          <w:u w:val="single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jc w:val="both"/>
        <w:rPr/>
      </w:pPr>
      <w:r>
        <w:rPr>
          <w:i/>
          <w:highlight w:val="yellow"/>
          <w:u w:val="single"/>
        </w:rPr>
        <w:t>- прогноз социально-экономического развития МО Яблоневское;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- пояснительная записка к проекту бюджета;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- методики (проекты методик) и расчеты распределения межбюджетных трансфертов;</w:t>
      </w:r>
    </w:p>
    <w:p>
      <w:pPr>
        <w:pStyle w:val="Normal"/>
        <w:jc w:val="both"/>
        <w:rPr/>
      </w:pPr>
      <w:r>
        <w:rPr>
          <w:i/>
          <w:highlight w:val="yellow"/>
          <w:u w:val="single"/>
        </w:rPr>
        <w:t>- оценка ожидаемого исполнения бюджета на текущий финансовый год</w:t>
      </w:r>
      <w:r>
        <w:rPr/>
        <w:t xml:space="preserve"> </w:t>
      </w:r>
      <w:r>
        <w:rPr>
          <w:b/>
          <w:i/>
          <w:u w:val="single"/>
        </w:rPr>
        <w:t>Не предоставлена на дату подписания настоящего заключения</w:t>
      </w:r>
      <w:r>
        <w:rPr>
          <w:b/>
          <w:i/>
          <w:highlight w:val="yellow"/>
          <w:u w:val="single"/>
        </w:rPr>
        <w:t>;</w:t>
      </w:r>
    </w:p>
    <w:p>
      <w:pPr>
        <w:pStyle w:val="Normal"/>
        <w:jc w:val="both"/>
        <w:rPr/>
      </w:pPr>
      <w:r>
        <w:rPr>
          <w:i/>
          <w:highlight w:val="yellow"/>
          <w:u w:val="single"/>
        </w:rPr>
        <w:t>- реестр источников доходов бюджета</w:t>
      </w:r>
      <w:r>
        <w:rPr>
          <w:b/>
          <w:i/>
          <w:u w:val="single"/>
        </w:rPr>
        <w:t xml:space="preserve"> Не предоставлен на дату подписания настоящего заключения</w:t>
      </w:r>
      <w:r>
        <w:rPr>
          <w:i/>
          <w:highlight w:val="yellow"/>
          <w:u w:val="single"/>
        </w:rPr>
        <w:t>;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- паспорта (проекты паспортов) муниципальных программ (проекты изменений в указанные паспорт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Проверка порядка и сроков составления и (или) представления проекта бюджета</w:t>
      </w:r>
      <w:r>
        <w:rPr/>
        <w:t xml:space="preserve"> (статьи 169, 184, 184.1, 185 Бюджетного кодекса Российской Федерации, статьям 31,32  Положения «О бюджетном процессе в муниципальном образовании Яблоневское Каменский район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  <w:r>
        <w:rPr/>
        <w:t>Проект бюджета  представлен  в контрольно – счетную комиссию МО Каменский район сопроводительным письмом Собрания депутатов муниципального образования Яблоневское Каменский район от 12.11.2024 № 01-12/49 , что  соответствует  статье 185 БК РФ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соответствии с п.4 ст.169 БК РФ, предлагается к утверждению сроком на три года (очередной финансовый год и плановый период)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Нарушения: нет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порядка применения бюджетной классификации Российской Федерации</w:t>
      </w:r>
      <w:r>
        <w:rPr>
          <w:b/>
        </w:rPr>
        <w:t xml:space="preserve"> (</w:t>
      </w:r>
      <w:r>
        <w:rPr/>
        <w:t>статьи 20, 21, 23, 231 Бюджетного кодекса Российской Федерации; приказ Министерства финансов Российской Федерации от 6 июня 2019 г. № 85н «О порядке формирования и применения кодов бюджетной классификации Российской Федерации, их структуре и принципах назначения»; приказ Министерства финансов Российской Федерации приказ Министерства финансов Российской Федерации от 17 мая 2022 г. № 75н «Об утверждении кодов (перечней кодов) бюджетной классификации Российской Федерации на 2023 год (на 2023 год и на плановый период 2025 и 2025 годов)»; приказ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Нарушения: нет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порядка</w:t>
      </w:r>
      <w:r>
        <w:rPr/>
        <w:t xml:space="preserve"> </w:t>
      </w:r>
      <w:r>
        <w:rPr>
          <w:b/>
          <w:sz w:val="28"/>
          <w:szCs w:val="28"/>
        </w:rPr>
        <w:t>представления и ведения реестра расходных обязательств</w:t>
      </w:r>
      <w:r>
        <w:rPr>
          <w:b/>
        </w:rPr>
        <w:t xml:space="preserve"> (</w:t>
      </w:r>
      <w:r>
        <w:rPr/>
        <w:t>статья 87 Бюджетного кодекса Российской Федерации; постановление Правительства Российской Федерации от 7 июля 2014 г. № 621 «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»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 xml:space="preserve">Нарушения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>В нарушение статьи 87 Бюджетного кодекса Российской Федерации, с проектом решения не предоставлен реестр расходных обязательств муниципального образования, используемый при составлении проекта бюджета финансовым органом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требований к программе муниципальных внешних заимствований, ограничений к предельному объему заимствований</w:t>
      </w:r>
      <w:r>
        <w:rPr>
          <w:b/>
        </w:rPr>
        <w:t xml:space="preserve"> (</w:t>
      </w:r>
      <w:r>
        <w:rPr/>
        <w:t>статьи 106, 108.4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Проектом не предусматриваются муниципальные внешние заимств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требований к программе муниципальных внутренних заимствований, ограничений к предельному объему заимствований</w:t>
      </w:r>
      <w:r>
        <w:rPr>
          <w:b/>
        </w:rPr>
        <w:t xml:space="preserve"> (</w:t>
      </w:r>
      <w:r>
        <w:rPr/>
        <w:t>статьи 106, 110.1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Проектом не предусматриваются муниципальные внешние заимств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требований к программе муниципальных гарантий в валюте Российской Федерации</w:t>
      </w:r>
      <w:r>
        <w:rPr>
          <w:b/>
        </w:rPr>
        <w:t xml:space="preserve"> (</w:t>
      </w:r>
      <w:r>
        <w:rPr/>
        <w:t>статья 110.2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Проектом не предусматриваются муниципальные гарант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требований по формированию резервного фонда</w:t>
      </w:r>
      <w:r>
        <w:rPr>
          <w:b/>
        </w:rPr>
        <w:t xml:space="preserve"> (</w:t>
      </w:r>
      <w:r>
        <w:rPr/>
        <w:t>статьи 81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Соблюдены ограничения по размеру  резервного фонда муниципального образования Яблоневское Каменский район, установленные статьей 81  БК РФ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, включая порядок формирования и представления обоснований бюджетных ассигнований</w:t>
      </w:r>
      <w:r>
        <w:rPr>
          <w:b/>
        </w:rPr>
        <w:t xml:space="preserve"> (</w:t>
      </w:r>
      <w:r>
        <w:rPr/>
        <w:t>статьи 158, 174.1,174.2 Бюджетного кодекса Российской Федерации)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 xml:space="preserve">Нарушения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>В нарушение статьи 174.1 БК РФ, доходы бюджета прогнозируются не на основе прогноза социально-экономического, действующего на день внесения проекта решения о бюджете в законодательный (представительный) орган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>В нарушение статьи 174.2 БК РФ, планирование бюджетных ассигнований осуществляется в отсутствие порядка и методики, устанавливаемой финансовым. (Документы к проверке не представлены)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запрета на предоставление казенному учреждению бюджетных кредитов и (или) субсидий</w:t>
      </w:r>
      <w:r>
        <w:rPr>
          <w:b/>
        </w:rPr>
        <w:t xml:space="preserve"> (</w:t>
      </w:r>
      <w:r>
        <w:rPr/>
        <w:t>статья 161 Бюджет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/>
        <w:t>Проектом не предусматриваются предоставление казенным учреждениям бюджетных кредитов и (или) субсиди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порядка разработки и утверждения муниципальных программ.</w:t>
      </w:r>
      <w:r>
        <w:rPr/>
        <w:t xml:space="preserve"> </w:t>
      </w:r>
      <w:r>
        <w:rPr>
          <w:b/>
          <w:sz w:val="28"/>
          <w:szCs w:val="28"/>
        </w:rPr>
        <w:t>Обоснованность бюджетных ассигнований, направляемых на исполнение расходных обязательств по реализации муниципальных программ  МО</w:t>
      </w:r>
      <w:r>
        <w:rPr/>
        <w:t xml:space="preserve"> </w:t>
      </w:r>
      <w:r>
        <w:rPr>
          <w:b/>
          <w:sz w:val="28"/>
          <w:szCs w:val="28"/>
        </w:rPr>
        <w:t>Яблоневское Каменский район</w:t>
      </w:r>
      <w:r>
        <w:rPr>
          <w:b/>
        </w:rPr>
        <w:t xml:space="preserve"> (с</w:t>
      </w:r>
      <w:r>
        <w:rPr/>
        <w:t>татья 179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 xml:space="preserve">Проект бюджета муниципального образования Яблоневское Каменский район на 2025 год и на плановый период сформирован на основе 5 муниципальных программ. Перечень муниципальных программ  утвержден постановлением администрации муниципального образования Яблоневское Каменский район от 19.07.2022 г №36 «Об утверждении перечня муниципальных программ муниципального образования Яблоневское Каменский район на 2025 год и на плановый период». </w:t>
      </w:r>
    </w:p>
    <w:p>
      <w:pPr>
        <w:pStyle w:val="Normal"/>
        <w:autoSpaceDE w:val="false"/>
        <w:jc w:val="both"/>
        <w:rPr/>
      </w:pPr>
      <w:r>
        <w:rPr/>
        <w:t>Объем бюджетных средств на финансовое обеспечение муниципальных программ включен в проект бюджета муниципального образования Яблоневское Каменский район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2025 год в сумме 4905599,03  рублей;  на 2026 год в сумме 8793249,84  рублей;  на 2027 год в сумме 9070846,54  рубл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сходная часть бюджета муниципального образования Яблоневское Каменского района на 2025 год сформирована в объеме 12614896,23 рублей, на 2026 год в объеме 12683735,24  рублей, на 2027 год в объеме 12973967,64 рублей.</w:t>
      </w:r>
    </w:p>
    <w:p>
      <w:pPr>
        <w:pStyle w:val="Normal"/>
        <w:autoSpaceDE w:val="false"/>
        <w:jc w:val="both"/>
        <w:rPr/>
      </w:pPr>
      <w:r>
        <w:rPr/>
        <w:t>Объем расходов бюджета муниципального образования Яблоневское Каменский район, сформированных программно-целевым принципом, на 2025 год и на плановый период составил 38,8%, 69,3%, 69,9% соответственно от общего объема расходов.</w:t>
      </w:r>
    </w:p>
    <w:p>
      <w:pPr>
        <w:pStyle w:val="Normal"/>
        <w:autoSpaceDE w:val="false"/>
        <w:jc w:val="both"/>
        <w:rPr/>
      </w:pPr>
      <w:r>
        <w:rPr/>
        <w:t>Наибольшие доли в общем объеме программных расходов бюджета муниципального образования Яблоневское Каменский район, составляют расходы на следующие муниципальные программы:</w:t>
      </w:r>
    </w:p>
    <w:p>
      <w:pPr>
        <w:pStyle w:val="Normal"/>
        <w:autoSpaceDE w:val="false"/>
        <w:jc w:val="both"/>
        <w:rPr/>
      </w:pPr>
      <w:r>
        <w:rPr/>
        <w:t>Муниципальная программа "Развитие культуры муниципального образования Яблоневское Каменского района"</w:t>
      </w:r>
    </w:p>
    <w:p>
      <w:pPr>
        <w:pStyle w:val="Normal"/>
        <w:autoSpaceDE w:val="false"/>
        <w:jc w:val="both"/>
        <w:rPr/>
      </w:pPr>
      <w:r>
        <w:rPr/>
        <w:t>Муниципальная программа "Благоустройство территории МО Яблоневское Каменского района"</w:t>
      </w:r>
    </w:p>
    <w:p>
      <w:pPr>
        <w:pStyle w:val="Normal"/>
        <w:autoSpaceDE w:val="false"/>
        <w:jc w:val="both"/>
        <w:rPr/>
      </w:pPr>
      <w:r>
        <w:rPr/>
        <w:t>В соответствии с п.1 статьи 179 БК РФ порядок принятия решений о формирования и реализации  муниципальных программ устанавливается правовым актом администрации муниципального образова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 xml:space="preserve">Нарушени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highlight w:val="yellow"/>
        </w:rPr>
      </w:pPr>
      <w:r>
        <w:rPr>
          <w:i/>
          <w:highlight w:val="yellow"/>
        </w:rPr>
        <w:t>В нарушение п.1 статьи 179 БК РФ, при наличии в МО Яблоневское реализуемых муниципальных программ утвержденный правовым актом администрации муниципального образования Каменский район от 19.07.2022 г №36 перечень муниципальных программ  МО Яблоневское не в полном объеме, в части наименования программ, соответствует приложению 8 к решению Собрания депутатов муниципального образования Яблоневское Каменского района от 00.12.2024 г. №   "О  бюджете муниципального образования Яблоневское Каменского на 2025-2027 го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highlight w:val="yellow"/>
        </w:rPr>
        <w:t>В нарушение статьи 34 Бюджетного кодекса РФ, которой регламентирован один из принципов бюджетной системы -  эффективность и результативность использования бюджетных средств, что означает достижения наилучшего результата с использованием определенного бюджетом объема средств,  проектом решения  не предусматривается  финансирование 1 муниципальной программы в 2025 г (Энергосбережение и повышение энергоэфективности в муниципальном образовании Яблоневское Каменского района)  при наличии  утвержденных по ним целей и задач на 2025 год, при отсутствии финансирования муниципальной программы не достигаются цели и не решаются задачи этих программ, что приводит к их не результативности и неэффективности (</w:t>
      </w:r>
      <w:r>
        <w:rPr>
          <w:i/>
          <w:highlight w:val="yellow"/>
          <w:u w:val="single"/>
        </w:rPr>
        <w:t>повторное нарушение</w:t>
      </w:r>
      <w:r>
        <w:rPr>
          <w:i/>
          <w:highlight w:val="yellow"/>
        </w:rPr>
        <w:t>).</w:t>
      </w:r>
    </w:p>
    <w:p>
      <w:pPr>
        <w:pStyle w:val="Normal"/>
        <w:numPr>
          <w:ilvl w:val="0"/>
          <w:numId w:val="2"/>
        </w:numPr>
        <w:rPr>
          <w:i/>
          <w:i/>
          <w:highlight w:val="yellow"/>
        </w:rPr>
      </w:pPr>
      <w:r>
        <w:rPr>
          <w:i/>
          <w:highlight w:val="yellow"/>
        </w:rPr>
        <w:t>МО имеет низкий процент программных расходов в общем объеме расходов в планируемом период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 порядка разработки прогнозного плана (программы) приватизации муниципального имущества</w:t>
      </w:r>
      <w:r>
        <w:rPr>
          <w:b/>
        </w:rPr>
        <w:t xml:space="preserve"> (</w:t>
      </w:r>
      <w:r>
        <w:rPr/>
        <w:t>статьи 8, 10 Федерального закона от 21 декабря 2001 г. № 178-ФЗ «О приватизации государственного и муниципального имущества»; постановление Правительства Российской Федерации от 26 декабря 2005 г.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).</w:t>
      </w:r>
    </w:p>
    <w:p>
      <w:pPr>
        <w:pStyle w:val="Normal"/>
        <w:autoSpaceDE w:val="false"/>
        <w:jc w:val="both"/>
        <w:rPr/>
      </w:pPr>
      <w:r>
        <w:rPr/>
        <w:t>Прогнозный план (программа) приватизации муниципального имущества не разрабатывался. Приватизации муниципального имущества не планируетс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ограничений при установлении законом (решением) о бюджете размера дефицита  местного бюджета</w:t>
      </w:r>
      <w:r>
        <w:rPr/>
        <w:t xml:space="preserve"> (статья 92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Дефицит бюджета муниципального образования Яблоневское Каменский район определен:</w:t>
      </w:r>
    </w:p>
    <w:p>
      <w:pPr>
        <w:pStyle w:val="Normal"/>
        <w:autoSpaceDE w:val="false"/>
        <w:jc w:val="both"/>
        <w:rPr/>
      </w:pPr>
      <w:r>
        <w:rPr/>
        <w:t>В 2025 - 2027 годах бюджет сбалансированный.</w:t>
      </w:r>
    </w:p>
    <w:p>
      <w:pPr>
        <w:pStyle w:val="Normal"/>
        <w:autoSpaceDE w:val="false"/>
        <w:jc w:val="both"/>
        <w:rPr/>
      </w:pPr>
      <w:r>
        <w:rPr/>
        <w:t>Соблюдены ограничения по размеру дефицита бюджета муниципального образования Яблоневское Каменский район, установленные ст.92 БК РФ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ограничений при установлении законом (решением) о бюджете верхнего предела муниципального внутреннего (внешнего) долга, объема расходов на обслуживание муниципального долга</w:t>
      </w:r>
      <w:r>
        <w:rPr/>
        <w:t xml:space="preserve"> (статьи 107, 111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Предельный объём муниципального долга на 2025 год и плановый период не превышают ограничения, установленные ст. 107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асходы в области управления муниципальным долгом не запланированы, что соответствует   основным направлениям бюджетной политики, когда  важнейшим приоритетом формирования расходов является совершенствование системы управления долговыми обязательствами.</w:t>
      </w:r>
    </w:p>
    <w:p>
      <w:pPr>
        <w:pStyle w:val="Normal"/>
        <w:autoSpaceDE w:val="false"/>
        <w:jc w:val="both"/>
        <w:rPr/>
      </w:pPr>
      <w:r>
        <w:rPr/>
        <w:t>Принятие мер по сохранению нулевого уровня верхнего предела муниципального долга позволит решить одну из основных задач бюджетной политики, –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 и выполнении задач, поставленных в указах Президент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главным администратором источников финансирования дефицита бюджета порядка планирования бюджетных ассигнований, и методики, устанавливаемой соответствующим финансовым органом, включая порядок формирования и представления обоснований бюджетных ассигнований по источникам финансирования дефицита бюджета</w:t>
      </w:r>
      <w:r>
        <w:rPr>
          <w:b/>
        </w:rPr>
        <w:t xml:space="preserve"> (</w:t>
      </w:r>
      <w:r>
        <w:rPr/>
        <w:t>статьи 160.2, 174.2 Бюджетного кодекса Российской Федерации; приказы Министерства финансов Российской Федерации).</w:t>
      </w:r>
    </w:p>
    <w:p>
      <w:pPr>
        <w:pStyle w:val="Normal"/>
        <w:autoSpaceDE w:val="false"/>
        <w:jc w:val="both"/>
        <w:rPr/>
      </w:pPr>
      <w:r>
        <w:rPr/>
        <w:t>Проектом бюджета планируется сбалансированный бюд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соответствия проекта решения представительного органа «о бюджете муниципального образования Яблоневское Каменский район» на очередной  финансовый год и на плановый период программным документам Тульской области.</w:t>
      </w:r>
    </w:p>
    <w:p>
      <w:pPr>
        <w:pStyle w:val="Normal"/>
        <w:jc w:val="both"/>
        <w:rPr/>
      </w:pPr>
      <w:r>
        <w:rPr/>
        <w:t>Проект решения представительного органа  «о  бюджете муниципального образования  Яблоневское Каменский район»  на очередной  финансовый год и на плановый период  соответствует программным документам Тульской области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Cs w:val="28"/>
        </w:rPr>
        <w:t>Концепция проекта решения представительного органа « о  бюджете муниципального образования  Яблоневское Каменский район»  на очередной финансовый год и на плановый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основных характеристик и особенностей проекта бюджета МО Яблоневское Каменский район Тульской области на очередной  финансовый год и на плановый период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Cs w:val="28"/>
        </w:rPr>
        <w:t>Параметры прогноза основных показателей социально-экономического развития МО Яблоневское Каменский район  на очередной финансовый год и на плановый период;</w:t>
      </w:r>
    </w:p>
    <w:p>
      <w:pPr>
        <w:pStyle w:val="Default"/>
        <w:rPr/>
      </w:pPr>
      <w:r>
        <w:rPr>
          <w:color w:val="33312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основных показателей социально – экономического развития МО</w:t>
      </w:r>
      <w:r>
        <w:rPr/>
        <w:t xml:space="preserve"> </w:t>
      </w:r>
      <w:r>
        <w:rPr>
          <w:b/>
          <w:i/>
          <w:sz w:val="28"/>
          <w:szCs w:val="28"/>
        </w:rPr>
        <w:t>Яблоневское Каменский район на очередной  год и на плановый период</w:t>
      </w:r>
      <w:r>
        <w:rPr>
          <w:b/>
          <w:i/>
        </w:rPr>
        <w:t xml:space="preserve"> (</w:t>
      </w:r>
      <w:r>
        <w:rPr/>
        <w:t>статья 173 БК РФ, ФЗ от 28.06.2014 № 172-ФЗ «О стратегическом планировании в Российской Федерации»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lang w:eastAsia="en-US"/>
        </w:rPr>
        <w:t xml:space="preserve">Согласно пункту 3 статьи 173 Бюджетного кодекса Российской Федерации прогноз социально-экономического развития муниципального образования Яблоневское </w:t>
      </w:r>
      <w:r>
        <w:rPr/>
        <w:t>утверждается постановлением администрации МО Яблоневское Каменский район.</w:t>
      </w:r>
    </w:p>
    <w:p>
      <w:pPr>
        <w:pStyle w:val="Normal"/>
        <w:autoSpaceDE w:val="false"/>
        <w:jc w:val="both"/>
        <w:rPr/>
      </w:pPr>
      <w:r>
        <w:rPr>
          <w:highlight w:val="yellow"/>
        </w:rPr>
        <w:t>В соответствии с  пунктом 1 статьи 173 Бюджетного кодекса Российской Федерации прогноз социально-экономического развития муниципального образования разработан на период  трех лет, пояснительная записка к прогнозу социально-экономического развития представлена (Приложение №5 к письму главы  администрации МО Каменский район).</w:t>
      </w:r>
    </w:p>
    <w:p>
      <w:pPr>
        <w:pStyle w:val="Normal"/>
        <w:autoSpaceDE w:val="false"/>
        <w:jc w:val="both"/>
        <w:rPr/>
      </w:pPr>
      <w:r>
        <w:rPr>
          <w:i/>
          <w:highlight w:val="yellow"/>
          <w:lang w:eastAsia="en-US"/>
        </w:rPr>
        <w:t>Нарушения: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highlight w:val="yellow"/>
        </w:rPr>
        <w:t>В нарушение пункта 3 статьи 173 Бюджетного кодекса Российской Федерации,</w:t>
      </w:r>
      <w:r>
        <w:rPr>
          <w:highlight w:val="yellow"/>
        </w:rPr>
        <w:t xml:space="preserve"> </w:t>
      </w:r>
      <w:r>
        <w:rPr>
          <w:i/>
          <w:highlight w:val="yellow"/>
          <w:lang w:eastAsia="en-US"/>
        </w:rPr>
        <w:t xml:space="preserve">прогноз социально-экономического развития муниципального образования Яблоневское не одобрен администрацией МО </w:t>
      </w:r>
      <w:r>
        <w:rPr>
          <w:i/>
          <w:lang w:eastAsia="en-US"/>
        </w:rPr>
        <w:t>Яблоневское</w:t>
      </w:r>
      <w:r>
        <w:rPr>
          <w:i/>
          <w:highlight w:val="yellow"/>
          <w:lang w:eastAsia="en-US"/>
        </w:rPr>
        <w:t xml:space="preserve"> Каменский район одновременно с принятием решения о внесении проекта бюджета в законодательный (представительный) орган.</w:t>
      </w:r>
    </w:p>
    <w:p>
      <w:pPr>
        <w:pStyle w:val="Defaul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характеристики и структурные особенности проекта решения представительного органа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« о  бюджете муниципального </w:t>
        <w:br/>
        <w:t xml:space="preserve">образования  </w:t>
      </w:r>
      <w:r>
        <w:rPr>
          <w:b/>
          <w:i/>
          <w:color w:val="000000"/>
        </w:rPr>
        <w:t>Яблоневское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Каменский район</w:t>
      </w:r>
      <w:r>
        <w:rPr>
          <w:b/>
          <w:color w:val="000000"/>
        </w:rPr>
        <w:t xml:space="preserve"> »  на очередной 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Проект бюджета содержит следующие основные показатели: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2126"/>
        <w:gridCol w:w="1843"/>
        <w:gridCol w:w="2126"/>
      </w:tblGrid>
      <w:tr>
        <w:trPr>
          <w:trHeight w:val="574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w w:val="98"/>
                <w:lang w:eastAsia="en-US"/>
              </w:rPr>
            </w:pPr>
            <w:r>
              <w:rPr>
                <w:w w:val="98"/>
                <w:lang w:eastAsia="en-US"/>
              </w:rPr>
              <w:t>Проект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8"/>
                <w:lang w:eastAsia="en-US"/>
              </w:rPr>
              <w:t>на 2025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9"/>
                <w:lang w:eastAsia="en-US"/>
              </w:rPr>
              <w:t>рубле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/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9"/>
                <w:lang w:eastAsia="en-US"/>
              </w:rPr>
              <w:t>рубл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8"/>
                <w:lang w:eastAsia="en-US"/>
              </w:rPr>
              <w:t>202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>
          <w:trHeight w:val="15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статья 1 проекта ре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14896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83 735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3 967,64</w:t>
            </w:r>
          </w:p>
        </w:tc>
      </w:tr>
      <w:tr>
        <w:trPr>
          <w:trHeight w:val="201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rPr>
                <w:lang w:eastAsia="en-US"/>
              </w:rPr>
            </w:pPr>
            <w:r>
              <w:rPr>
                <w:lang w:eastAsia="en-US"/>
              </w:rPr>
              <w:t>Расходы,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статья 1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14 89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83 735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3 967,64</w:t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но утверждаемые расходы,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статья 1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485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121,10</w:t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цит бюджета,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статья 1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чные норматив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звозмездные поступления,  </w:t>
            </w:r>
            <w:r>
              <w:rPr>
                <w:i/>
                <w:lang w:eastAsia="en-US"/>
              </w:rPr>
              <w:t>статья 5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511 89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441 795,24</w:t>
              <w:tab/>
              <w:t>4 614 407,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614 407,64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,</w:t>
            </w:r>
            <w:r>
              <w:rPr>
                <w:i/>
                <w:lang w:eastAsia="en-US"/>
              </w:rPr>
              <w:t xml:space="preserve"> статья 7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ельный объём муниципального долга</w:t>
            </w:r>
            <w:r>
              <w:rPr>
                <w:i/>
                <w:lang w:eastAsia="en-US"/>
              </w:rPr>
              <w:t xml:space="preserve"> статья 10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5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120 97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179 780,00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хний предел муниципального долга (на 1 января года, следующего за годом планирования)</w:t>
            </w:r>
            <w:r>
              <w:rPr>
                <w:i/>
                <w:lang w:eastAsia="en-US"/>
              </w:rPr>
              <w:t xml:space="preserve"> статья 10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татьей 1 проекта решения установлен объём </w:t>
      </w:r>
      <w:r>
        <w:rPr>
          <w:bCs/>
          <w:iCs/>
          <w:lang w:eastAsia="en-US"/>
        </w:rPr>
        <w:t>условно утверждённых</w:t>
      </w:r>
      <w:r>
        <w:rPr>
          <w:lang w:eastAsia="en-US"/>
        </w:rPr>
        <w:t xml:space="preserve"> </w:t>
      </w:r>
      <w:r>
        <w:rPr>
          <w:bCs/>
          <w:iCs/>
          <w:lang w:eastAsia="en-US"/>
        </w:rPr>
        <w:t xml:space="preserve">расходов </w:t>
      </w:r>
      <w:r>
        <w:rPr>
          <w:lang w:eastAsia="en-US"/>
        </w:rPr>
        <w:t>на</w:t>
      </w:r>
      <w:r>
        <w:rPr>
          <w:bCs/>
          <w:iCs/>
          <w:lang w:eastAsia="en-US"/>
        </w:rPr>
        <w:t xml:space="preserve"> </w:t>
      </w:r>
      <w:r>
        <w:rPr>
          <w:lang w:eastAsia="en-US"/>
        </w:rPr>
        <w:t xml:space="preserve">2026 и 2027 годы, к проверке представлены расчеты. Расчетные суммы </w:t>
      </w:r>
      <w:r>
        <w:rPr>
          <w:bCs/>
          <w:iCs/>
          <w:lang w:eastAsia="en-US"/>
        </w:rPr>
        <w:t>не ниже</w:t>
      </w:r>
      <w:r>
        <w:rPr>
          <w:lang w:eastAsia="en-US"/>
        </w:rPr>
        <w:t xml:space="preserve"> установленного пунктом 3 статьи 184.1 Бюджетного кодекса Российской Федерации </w:t>
      </w:r>
      <w:r>
        <w:rPr>
          <w:bCs/>
          <w:iCs/>
          <w:lang w:eastAsia="en-US"/>
        </w:rPr>
        <w:t>минимально допустимого объёма</w:t>
      </w:r>
      <w:r>
        <w:rPr>
          <w:lang w:eastAsia="en-US"/>
        </w:rPr>
        <w:t xml:space="preserve"> условно утверждаемых расходов (2,5 % общего объёма расходов бюджета без учёта расходов бюджета, предусмотренных за счёт межбюджетных трансфертов из других бюджетов бюджетной системы Российской Федерации, имеющих целевое назначение – на 2026 год, и 5 % аналогичного объёма расходов – на 2027 год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33312E"/>
          <w:sz w:val="28"/>
          <w:szCs w:val="28"/>
          <w:u w:val="single"/>
        </w:rPr>
        <w:t>ДО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Доходы бюджета МО </w:t>
      </w:r>
      <w:r>
        <w:rPr>
          <w:b/>
          <w:i/>
          <w:color w:val="000000"/>
          <w:sz w:val="28"/>
          <w:szCs w:val="28"/>
        </w:rPr>
        <w:t>Яблоневско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аменский район</w:t>
      </w:r>
      <w:r>
        <w:rPr>
          <w:b/>
          <w:color w:val="000000"/>
          <w:sz w:val="28"/>
          <w:szCs w:val="28"/>
        </w:rPr>
        <w:t xml:space="preserve"> Тульской  области на очередной  финансовый год и на плановый период (налоговые доходы, неналоговые доходы, безвозмездные поступления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Проверкой соблюдения статей 20,37, 41, 42, 56, 57, 174.1, 184.1 БК РФ и письма Минфина России от 08.10.2024 № 02-05-08/97433 «Методические рекомендации в целях подготовки проектов законов (решений) о бюджетах бюджетной системы Российской Федерации на 2025 год (на 2025 год и на плановый период 2026 и 2027 годов)» нарушений не установлено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 xml:space="preserve">Нарушения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>В нарушение статьи 174.1 БК РФ, доходы бюджета прогнозируются не на основе прогноза социально-экономического, действующего на день внесения проекта решения о бюджете в законодательный (представительный) орган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>В нарушение статьи 174.2 БК РФ, планирование бюджетных ассигнований осуществляется в отсутствие порядка и методики, устанавливаемой финансовым. (Документы к проверке не представлен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обоснованности доходов проекта  бюджета МО</w:t>
      </w:r>
      <w:r>
        <w:rPr/>
        <w:t xml:space="preserve"> </w:t>
      </w:r>
      <w:r>
        <w:rPr>
          <w:b/>
          <w:color w:val="000000"/>
          <w:sz w:val="28"/>
          <w:szCs w:val="28"/>
        </w:rPr>
        <w:t>Яблоневское Каменский район на очередной  финансовый год и на плановый период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pacing w:val="-2"/>
        </w:rPr>
        <w:t xml:space="preserve">Оценка </w:t>
      </w:r>
      <w:r>
        <w:rPr>
          <w:b/>
          <w:i/>
          <w:color w:val="000000"/>
        </w:rPr>
        <w:t>обоснованности и достоверности налоговых и не налоговых доходов (параметров налоговой базы, уровня собираемости и других) и иных доходов проекта бюджета МО Яблоневское Каменский район  на очередной  финансовый год и на плановый период и  выявление потенциальных резервов их увеличения; (</w:t>
      </w:r>
      <w:r>
        <w:rPr>
          <w:color w:val="000000"/>
        </w:rPr>
        <w:t xml:space="preserve">закон Тульской области  </w:t>
      </w:r>
      <w:r>
        <w:rPr>
          <w:color w:val="000000"/>
          <w:sz w:val="25"/>
          <w:szCs w:val="25"/>
          <w:shd w:fill="FFFFFF" w:val="clear"/>
        </w:rPr>
        <w:t>от</w:t>
      </w:r>
      <w:r>
        <w:rPr/>
        <w:t xml:space="preserve"> </w:t>
      </w:r>
      <w:r>
        <w:rPr>
          <w:color w:val="000000"/>
          <w:sz w:val="25"/>
          <w:szCs w:val="25"/>
          <w:shd w:fill="FFFFFF" w:val="clear"/>
        </w:rPr>
        <w:t>29.11.2024  № 112-ЗТО О льготном налогообложении в 2025 году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>Доходы бюджета на 2025 год и на плановый период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с учетом Закона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2025 году и в плановом периоде  в доходы бюджета зачисляются платежи от отдельных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 Яблоневское Каменский район в соответствии с едиными нормативами отчислений, установленными Законом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Нарушения:</w:t>
      </w:r>
    </w:p>
    <w:p>
      <w:pPr>
        <w:pStyle w:val="Normal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В нарушение статьи 174.2 БК РФ, планирование бюджетных ассигнований осуществляется в отсутствие порядка и методики, устанавливаемой финансовым. (Документы к проверке не представлены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Анализ налоговых и неналоговых доходов</w:t>
      </w:r>
      <w:r>
        <w:rPr>
          <w:rFonts w:eastAsia="MS Mincho;ＭＳ 明朝"/>
          <w:b/>
        </w:rPr>
        <w:t xml:space="preserve"> (</w:t>
      </w:r>
      <w:r>
        <w:rPr/>
        <w:t>статьи 227, 227.1 и 228 Налогового кодекса Российской Федерации,</w:t>
      </w:r>
    </w:p>
    <w:p>
      <w:pPr>
        <w:pStyle w:val="Normal"/>
        <w:jc w:val="both"/>
        <w:rPr/>
      </w:pPr>
      <w:r>
        <w:rPr/>
        <w:t xml:space="preserve">закон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и постановление от 11 августа 2008 г. N 457 о мерах по реализации отдельных положений закона Тульской области от 11 ноября 2005 года N 639-ЗТО "о межбюджетных отношениях между органами государственной власти Тульской области и органами местного самоуправления муниципальных образований  Тульской области", проект закона о бюджете Тульской области на </w:t>
      </w:r>
      <w:r>
        <w:rPr>
          <w:b/>
        </w:rPr>
        <w:t>2025 год</w:t>
      </w:r>
      <w:r>
        <w:rPr/>
        <w:t xml:space="preserve"> и на плановый период, фз от 15.04.2019 № 62-ФЗ « О внесении изменений в Бюджетный кодекс Российской Федерации»,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фз от 03.08.2018 № 302-ФЗ « О внесении изменений в части первую и вторую Налогового кодекса Российской Федерации», Федеральным законом № 62-ФЗ от 15.04.2019 г. «О внесении изменений в Бюджетный Кодекс Российской Федерации»).</w:t>
      </w:r>
    </w:p>
    <w:p>
      <w:pPr>
        <w:pStyle w:val="Normal"/>
        <w:jc w:val="both"/>
        <w:rPr/>
      </w:pPr>
      <w:r>
        <w:rPr/>
        <w:t>Доходы бюджета муниципального образования Яблоневское Каменского района 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местный бюдж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Структура налоговых и неналоговых доходов местного бюджета  характеризуется следующими прогнозными показателям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17"/>
        <w:gridCol w:w="1502"/>
        <w:gridCol w:w="1333"/>
        <w:gridCol w:w="1843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умма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умма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умма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 %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оговые и неналоговые доходы  - всег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41 9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9 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4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23 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9 5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3 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Структура налоговых и неналоговых доходов местного бюджета прошлого года характеризовалась следующими прогнозными показателям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593"/>
        <w:gridCol w:w="1809"/>
        <w:gridCol w:w="1418"/>
        <w:gridCol w:w="1559"/>
        <w:gridCol w:w="14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 го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умма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 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умма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Сумма,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оговые и неналоговые доходы  - всего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39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1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08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>
          <w:trHeight w:val="1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2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зультаты налоговых и неналоговых доходов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В соответствии  со статьей 174.1 БК РФ  доходы бюджета прогнозируются на основ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</w:t>
      </w:r>
      <w:r>
        <w:rPr>
          <w:highlight w:val="yellow"/>
          <w:lang w:eastAsia="en-US"/>
        </w:rPr>
        <w:t>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Одним из основных принципов бюджетной системы Российской Федерации является принцип сбалансированности бюджетов, в соответствии с которым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  <w:lang w:eastAsia="en-US"/>
        </w:rPr>
        <w:t>Нарушения:</w:t>
      </w:r>
      <w:r>
        <w:rPr>
          <w:i/>
          <w:highlight w:val="yellow"/>
        </w:rPr>
        <w:t xml:space="preserve"> </w:t>
      </w:r>
    </w:p>
    <w:p>
      <w:pPr>
        <w:pStyle w:val="Normal"/>
        <w:rPr>
          <w:i/>
          <w:i/>
          <w:lang w:eastAsia="en-US"/>
        </w:rPr>
      </w:pPr>
      <w:r>
        <w:rPr>
          <w:i/>
          <w:highlight w:val="yellow"/>
          <w:lang w:eastAsia="en-US"/>
        </w:rPr>
        <w:t>В нарушение статьи 174.1 БК РФ доходы бюджета прогнозировались в отсутствие прогнза социально-экономического развития территории, на день внесения проекта закона (решения) о бюджете в законодательный (представительный) орган (прогноз не утвержден постановлением администрации МО Яблоневское Каменский район</w:t>
      </w:r>
      <w:r>
        <w:rPr/>
        <w:t xml:space="preserve"> </w:t>
      </w:r>
      <w:r>
        <w:rPr>
          <w:i/>
          <w:highlight w:val="yellow"/>
          <w:lang w:eastAsia="en-US"/>
        </w:rPr>
        <w:t>на день внесения проекта закона (решения) о бюджете в законодательный (представительный) орган).</w:t>
      </w:r>
    </w:p>
    <w:p>
      <w:pPr>
        <w:pStyle w:val="Normal"/>
        <w:ind w:left="72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безвозмездных поступлений.</w:t>
      </w:r>
    </w:p>
    <w:p>
      <w:pPr>
        <w:pStyle w:val="Normal"/>
        <w:jc w:val="both"/>
        <w:rPr/>
      </w:pPr>
      <w:r>
        <w:rPr/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255"/>
        <w:gridCol w:w="1863"/>
        <w:gridCol w:w="1312"/>
        <w:gridCol w:w="1807"/>
        <w:gridCol w:w="12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именовани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ыс. 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дельный вес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ыс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дельный вес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ыс.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дельный вес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 – 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 511 896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41 795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4 614 407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 207 4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1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 343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 452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10 558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34 475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449 962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893 937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9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664 319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11 545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5,4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а безвозмездных поступлений от других бюджетов бюджетной системы Российской Федерации прошлого года характеризовалась следующими прогнозными показателями</w:t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276"/>
        <w:gridCol w:w="1439"/>
        <w:gridCol w:w="1679"/>
        <w:gridCol w:w="1843"/>
        <w:gridCol w:w="139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бюджета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од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дельный вес,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ыс. 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дельный вес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val="en-US"/>
              </w:rPr>
            </w:pPr>
            <w:r>
              <w:rPr>
                <w:rFonts w:eastAsia="MS Mincho;ＭＳ 明朝"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/>
                <w:color w:val="000000"/>
              </w:rPr>
              <w:t>Удельный вес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 – 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40694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3937074,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15325,79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110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217236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352518,30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958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2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19837,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762807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18,6</w:t>
            </w:r>
          </w:p>
        </w:tc>
      </w:tr>
    </w:tbl>
    <w:p>
      <w:pPr>
        <w:pStyle w:val="Normal"/>
        <w:rPr/>
      </w:pPr>
      <w:r>
        <w:rPr>
          <w:rFonts w:cs="Arial" w:ascii="PT Astra Serif" w:hAnsi="PT Astra Serif"/>
        </w:rPr>
        <w:t>Увеличение безвозмездных поступлений от других бюджетов бюджетной системы Российской Федерации в 2025 г. по сравнению с 2024 г. на 442482,03 руб. связано: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>- с увеличением в 2025 г. суммы дотации на выравнивание уровня бюджетной обеспеченности поселений из областного фонда финансовой поддержки поселений и из районного фонда финансовой поддержки поселений  по сравнению с 2024г.;</w:t>
      </w:r>
    </w:p>
    <w:p>
      <w:pPr>
        <w:pStyle w:val="Normal"/>
        <w:jc w:val="both"/>
        <w:rPr/>
      </w:pPr>
      <w:r>
        <w:rPr>
          <w:rFonts w:cs="Arial" w:ascii="PT Astra Serif" w:hAnsi="PT Astra Serif"/>
        </w:rPr>
        <w:t>- с планированием в 2025г. субвенции;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зультаты анализа безвозмездных поступле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Зависимость бюджета от безвозмездных поступлений увеличивается. </w:t>
      </w:r>
    </w:p>
    <w:p>
      <w:pPr>
        <w:pStyle w:val="Normal"/>
        <w:jc w:val="both"/>
        <w:rPr/>
      </w:pPr>
      <w:r>
        <w:rPr/>
        <w:t>Нарушений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езультаты анализа доходов: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i/>
          <w:lang w:eastAsia="en-US"/>
        </w:rPr>
        <w:t xml:space="preserve"> </w:t>
      </w:r>
      <w:r>
        <w:rPr>
          <w:lang w:eastAsia="en-US"/>
        </w:rPr>
        <w:t>Доходы бюджета планируются</w:t>
      </w:r>
      <w:r>
        <w:rPr/>
        <w:t xml:space="preserve"> </w:t>
      </w:r>
      <w:r>
        <w:rPr>
          <w:lang w:eastAsia="en-US"/>
        </w:rPr>
        <w:t>в соответствии с пунктом 1 статьи 160.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  <w:r>
        <w:rPr/>
        <w:t xml:space="preserve"> </w:t>
      </w:r>
      <w:r>
        <w:rPr>
          <w:lang w:eastAsia="en-US"/>
        </w:rPr>
        <w:t>и  методики прогнозирования поступления доходов бюджета муниципального образования Яблоневское Каменский район главным администратором которых является администрация МО Яблоневское Каменский район, за исключением указанных по тексту заключения нарушений (при наличии)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С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</w:rPr>
        <w:t xml:space="preserve">Расходы бюджета МО Яблоневское </w:t>
      </w:r>
      <w:r>
        <w:rPr>
          <w:b/>
          <w:i/>
          <w:color w:val="000000"/>
        </w:rPr>
        <w:t>Каменский район</w:t>
      </w:r>
      <w:r>
        <w:rPr>
          <w:b/>
          <w:color w:val="000000"/>
        </w:rPr>
        <w:t xml:space="preserve">  на очередной  финансовый год и на плановый период, включая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межбюджетные трансферты бюджетам муниципальных образований, а также  анализ программных расходов бюджета МО</w:t>
      </w:r>
      <w:r>
        <w:rPr/>
        <w:t xml:space="preserve"> </w:t>
      </w:r>
      <w:r>
        <w:rPr>
          <w:b/>
          <w:i/>
          <w:iCs/>
          <w:color w:val="000000"/>
        </w:rPr>
        <w:t>Яблоневское Каменский район</w:t>
      </w:r>
      <w:r>
        <w:rPr>
          <w:b/>
          <w:iCs/>
          <w:color w:val="000000"/>
        </w:rPr>
        <w:t xml:space="preserve"> Тульской  области; (</w:t>
      </w:r>
      <w:r>
        <w:rPr/>
        <w:t>ст. 21, 87 БК РФ).</w:t>
      </w:r>
    </w:p>
    <w:p>
      <w:pPr>
        <w:pStyle w:val="Normal"/>
        <w:ind w:firstLine="709"/>
        <w:jc w:val="both"/>
        <w:rPr/>
      </w:pPr>
      <w:r>
        <w:rPr/>
        <w:t>Структура расходов бюджета муниципального образования в разрезе разделов классификации расходов бюджетов бюджетной системы Российской Федерации :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984"/>
        <w:gridCol w:w="1985"/>
        <w:gridCol w:w="1984"/>
      </w:tblGrid>
      <w:tr>
        <w:trPr>
          <w:trHeight w:val="270" w:hRule="atLeast"/>
        </w:trPr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  <w:r>
              <w:rPr>
                <w:vertAlign w:val="superscript"/>
              </w:rPr>
              <w:t>*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</w:t>
            </w:r>
          </w:p>
        </w:tc>
      </w:tr>
      <w:tr>
        <w:trPr>
          <w:trHeight w:val="270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  <w:r>
              <w:rPr/>
              <w:t xml:space="preserve">  (тыс. рубле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1219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4896,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683735,24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3967,6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  <w:r>
              <w:rPr/>
              <w:t xml:space="preserve"> (тыс.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466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73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52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0037,9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  <w:r>
              <w:rPr/>
              <w:t xml:space="preserve">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5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5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7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962,03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  <w:r>
              <w:rPr/>
              <w:t xml:space="preserve">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-во</w:t>
            </w:r>
            <w:r>
              <w:rPr/>
              <w:t xml:space="preserve">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26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ультура</w:t>
            </w:r>
            <w:r>
              <w:rPr/>
              <w:t xml:space="preserve"> 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59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324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846,54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21,01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расходов проекта бюджета прошлого года характеризовалась следующими прогнозными показателями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984"/>
        <w:gridCol w:w="1985"/>
        <w:gridCol w:w="1984"/>
      </w:tblGrid>
      <w:tr>
        <w:trPr>
          <w:trHeight w:val="270" w:hRule="atLeast"/>
        </w:trPr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vertAlign w:val="superscript"/>
              </w:rPr>
              <w:t>*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270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  <w:r>
              <w:rPr/>
              <w:t xml:space="preserve">  (рубле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9772,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232386,77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81758,6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965186,96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  <w:r>
              <w:rPr/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88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93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  <w:r>
              <w:rPr/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-во</w:t>
            </w:r>
            <w:r>
              <w:rPr/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827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127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513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5806,9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ультура</w:t>
            </w:r>
            <w:r>
              <w:rPr/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388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844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03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8483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</w:t>
            </w:r>
            <w:r>
              <w:rPr/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  <w:r>
              <w:rPr/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72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55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176,98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- здесь и далее указывается Решение Собрание депутатов муниципального образования Яблоневское Каменского района от  «О бюджете муниципального образования Яблоневское Каменского района  на 2024 год и на плановый период 2025 и 2026 годов» (последнее уточнение).</w:t>
      </w:r>
    </w:p>
    <w:p>
      <w:pPr>
        <w:pStyle w:val="Normal"/>
        <w:jc w:val="both"/>
        <w:rPr/>
      </w:pPr>
      <w:r>
        <w:rPr>
          <w:b/>
          <w:color w:val="000000"/>
        </w:rPr>
        <w:t>Оценка обоснованности расходов проекта   бюджета МО Яблоневское Каменский район  на очередной  финансовый год и на плановый период</w:t>
      </w:r>
      <w:r>
        <w:rPr>
          <w:b/>
          <w:i/>
          <w:color w:val="000000"/>
        </w:rPr>
        <w:t xml:space="preserve"> (</w:t>
      </w:r>
      <w:r>
        <w:rPr/>
        <w:t>указы Президента Российской Федерации «О национальных целях и стратегических задачах развития Российской Федерации на период», реализации приоритетных региональных проек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ной оценкой нарушений не установл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ка обоснованности динамики и структуры общего объема расходов в разрезе разделов и подразделов классификации расходов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а общего объема расходов в разрезе разделов и подразделов классификации расходов бюджета представлена в приложении 4                                                                                                                          к решению Собрания депутатов муниципального образования</w:t>
      </w:r>
      <w:r>
        <w:rPr/>
        <w:t xml:space="preserve"> </w:t>
      </w:r>
      <w:r>
        <w:rPr>
          <w:color w:val="000000"/>
        </w:rPr>
        <w:t>Яблоневское Каменский район "О бюджете муниципального образования Яблоневское Каменский район на 2025 год и плановый период"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lang w:eastAsia="en-US"/>
        </w:rPr>
        <w:t>Расходная часть бюджета муниципального образования</w:t>
      </w:r>
      <w:r>
        <w:rPr/>
        <w:t xml:space="preserve"> </w:t>
      </w:r>
      <w:r>
        <w:rPr>
          <w:lang w:eastAsia="en-US"/>
        </w:rPr>
        <w:t>Яблоневское Каменский район формировалась на основании потребности в бюджетных ассигнованиях главных распорядителей бюджетных средств. Это повышает качество планирования, прозрачности и обоснованности расходной части бюджета муниципального образования Яблоневское Каменский район, позволит выявить дополнительные источники финансового обеспечения реализации муниципальных програм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lang w:eastAsia="en-US"/>
        </w:rPr>
        <w:t>Приоритетным при формировании расходной части бюджета муниципального образования Яблоневское Каменский район являлось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lang w:eastAsia="en-US"/>
        </w:rPr>
        <w:t>Формирование расходов бюджета муниципального образования Яблоневское Каменского района осуществлялось с учетом поэтапной адаптации бюджетной системы к сокращению реальных бюджетных расходов и переходу к режиму жесткой экономии бюджетных средств, предполагающему достижение максимально возможного экономического эффекта от каждого бюджетного рубл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>При формировании расходов бюджета руководствовались необходимостью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- отказа от второстепенных и менее значимых расходов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- ограничения расходов на приобретение оборудования, сокращения капитальных и иных расходов, не связанных с обеспечением жизнедеятельности объектов социальной и коммунальной инфраструктуры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>- выделены расходные обязательства муниципального образования Яблоневское Каменского района, обусловленные действующим законодательством и подлежащие исполнению в полном объеме (публичные и приравненные к ним обязательства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В соответствии со ст.65 Бюджетного кодекса Российской Федерации формирование расходов бюджета осуществлялось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лжно происходить в очередном финансовом году (очередном финансовом году и плановом периоде) за счёт средств соответствующих бюджетов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сновой для планирования расходов бюджета служит реестр расходных обязательств. Предлагаемые к утверждению суммы расходов соответствуют действующему реестру расходных обязательств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highlight w:val="yellow"/>
          <w:lang w:eastAsia="en-US"/>
        </w:rPr>
        <w:t>Действующий реестр расходных обязательств соответствует нормам статьи 87 Бюджетного кодекса Российской Федерации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bCs/>
          <w:lang w:eastAsia="en-US"/>
        </w:rPr>
        <w:t>Требования по ограничению планирования расходов на содержание органов местного самоуправления  на 2025 год исполнен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Cs/>
          <w:lang w:eastAsia="en-US"/>
        </w:rPr>
      </w:pPr>
      <w:r>
        <w:rPr>
          <w:bCs/>
          <w:lang w:eastAsia="en-US"/>
        </w:rPr>
        <w:t>В соответствии со статьей 184.2 представлены методики и расчеты распределения межбюджетных трансферт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При проверке показателей отражающих полноту налоговых  доходов  было установлено, что показатели заложенные в расчет соответствуют данным администраторов доходов УФНС России по Тульской области. Фонд оплаты труда представленный в расчете в полном объеме отражают полноту сведений по расчетам НДФЛ. Проверка расчетов  распределения дотации из районного фонда финансовой поддержки поселений бюджетам поселений показала, соответствие методике согласно приложению №5 закона Тульской области от 11.11.2005 г.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(с изменения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ценка соответствия изменений параметров проекта  бюджета МО Яблоневское Каменский район  на очередной  финансовый год и на плановый период предусмотренным приоритетами бюджетной политики</w:t>
      </w:r>
      <w:r>
        <w:rPr>
          <w:b/>
          <w:i/>
          <w:color w:val="000000"/>
        </w:rPr>
        <w:t xml:space="preserve"> (</w:t>
      </w:r>
      <w:r>
        <w:rPr>
          <w:color w:val="000000"/>
        </w:rPr>
        <w:t xml:space="preserve">статья 172 Бюджетного кодекса Российской Федерации, Положение о бюджетном процессе в муниципальном образовании Яблоневское Каменский район, постановление 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«об утверждении основных направлений бюджетной и налоговой политики МО Яблоневское Каменский район на </w:t>
      </w:r>
      <w:r>
        <w:rPr>
          <w:i/>
          <w:color w:val="000000"/>
        </w:rPr>
        <w:t>2025 год</w:t>
      </w:r>
      <w:r>
        <w:rPr>
          <w:color w:val="000000"/>
        </w:rPr>
        <w:t>», указы Президента Российской Федерации от 7 мая 2012 года № 597 «О мероприятиях по реализации государственной социальной политики», указы Президента Российской Федерации от 7 мая 2012 года № 597 «О мероприятиях по реализации государственной социальной политики», ФЗ «Об образовании в Российской Федерации»).</w:t>
      </w:r>
    </w:p>
    <w:p>
      <w:pPr>
        <w:pStyle w:val="Normal"/>
        <w:jc w:val="both"/>
        <w:rPr/>
      </w:pPr>
      <w:r>
        <w:rPr>
          <w:i/>
          <w:color w:val="000000"/>
          <w:highlight w:val="yellow"/>
          <w:u w:val="single"/>
        </w:rPr>
        <w:t xml:space="preserve">Нарушения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highlight w:val="yellow"/>
          <w:u w:val="single"/>
        </w:rPr>
        <w:t>В нарушение статьи 172 БК РФ</w:t>
      </w:r>
      <w:r>
        <w:rPr>
          <w:highlight w:val="yellow"/>
        </w:rPr>
        <w:t xml:space="preserve"> </w:t>
      </w:r>
      <w:r>
        <w:rPr>
          <w:i/>
          <w:color w:val="000000"/>
          <w:highlight w:val="yellow"/>
          <w:u w:val="single"/>
        </w:rPr>
        <w:t>составление проекта бюджета не основывалось на основных направлениях бюджетной и налоговой политики МО Яблоневское Каменский район на 2025 год» на дату внесения проекта бюджета в представительный орга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основанность действующих и принимаемых расходных обязательств на очередной  финансовый год и на плановый период; </w:t>
      </w:r>
    </w:p>
    <w:p>
      <w:pPr>
        <w:pStyle w:val="Normal"/>
        <w:jc w:val="both"/>
        <w:rPr>
          <w:i/>
          <w:i/>
          <w:color w:val="000000"/>
          <w:highlight w:val="yellow"/>
          <w:u w:val="single"/>
        </w:rPr>
      </w:pPr>
      <w:r>
        <w:rPr>
          <w:i/>
          <w:color w:val="000000"/>
          <w:highlight w:val="yellow"/>
          <w:u w:val="single"/>
        </w:rPr>
        <w:t xml:space="preserve">Нарушения: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highlight w:val="yellow"/>
          <w:u w:val="single"/>
        </w:rPr>
        <w:t>В нарушение статьи 172 БК РФ</w:t>
      </w:r>
      <w:r>
        <w:rPr>
          <w:highlight w:val="yellow"/>
        </w:rPr>
        <w:t xml:space="preserve"> </w:t>
      </w:r>
      <w:r>
        <w:rPr>
          <w:i/>
          <w:color w:val="000000"/>
          <w:highlight w:val="yellow"/>
          <w:u w:val="single"/>
        </w:rPr>
        <w:t>составление проекта бюджета не основывается на основных направлениях бюджетной и налоговой политики МО Яблоневское Каменский район на 2025 год»</w:t>
      </w:r>
      <w:r>
        <w:rPr/>
        <w:t xml:space="preserve">, </w:t>
      </w:r>
      <w:r>
        <w:rPr>
          <w:i/>
          <w:color w:val="000000"/>
          <w:highlight w:val="yellow"/>
          <w:u w:val="single"/>
        </w:rPr>
        <w:t>прогнозе социально-экономического развития; гмуниципальных программах проектах муниципальных программ, проектах изменений указанных программ</w:t>
      </w:r>
      <w:r>
        <w:rPr>
          <w:highlight w:val="yellow"/>
        </w:rPr>
        <w:t xml:space="preserve"> </w:t>
      </w:r>
      <w:r>
        <w:rPr>
          <w:i/>
          <w:color w:val="000000"/>
          <w:highlight w:val="yellow"/>
          <w:u w:val="single"/>
        </w:rPr>
        <w:t>на дату внесения проекта бюджета в представительный орган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оверка порядка применения бюджетной классификации Российской Федерации (</w:t>
      </w:r>
      <w:r>
        <w:rPr/>
        <w:t>статьи 20, 21, 23, 231 Бюджетного кодекса Российской Федерации; приказ Министерства финансов Российской Федерации от 6 июня 2019 г. № 85н «О порядке формирования и применения кодов бюджетной классификации Российской Федерации, их структуре и принципах назначения»; приказ Министерства финансов Российской Федерации приказ Министерства финансов Российской Федерации от 17 мая 2022 г. № 75н «Об утверждении кодов (перечней кодов) бюджетной классификации Российской Федерации на 2023 год (на 2023 год и на плановый период 2025 и 2025 годов)»; приказ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ушений применения бюджетной классификации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нализ текстовых статей проекта решения представительного органа  «о бюджете муниципального образования</w:t>
      </w:r>
      <w:r>
        <w:rPr/>
        <w:t xml:space="preserve"> </w:t>
      </w:r>
      <w:r>
        <w:rPr>
          <w:b/>
          <w:color w:val="000000"/>
          <w:sz w:val="28"/>
          <w:szCs w:val="28"/>
        </w:rPr>
        <w:t>Яблоневское  Каменский район» на очередной  финансовый год и на плановый период, регламентирующих формирование отдельных доходных источников бюджета</w:t>
      </w:r>
      <w:r>
        <w:rPr/>
        <w:t xml:space="preserve"> </w:t>
      </w:r>
      <w:r>
        <w:rPr>
          <w:b/>
        </w:rPr>
        <w:t xml:space="preserve">МО </w:t>
      </w:r>
      <w:r>
        <w:rPr>
          <w:b/>
          <w:color w:val="000000"/>
          <w:sz w:val="28"/>
          <w:szCs w:val="28"/>
        </w:rPr>
        <w:t>Яблоневское Каменского района  (</w:t>
      </w:r>
      <w:r>
        <w:rPr>
          <w:sz w:val="28"/>
          <w:szCs w:val="28"/>
        </w:rPr>
        <w:t>ст. 184.1 Бюджетного кодекса Российской Федерации).</w:t>
      </w:r>
    </w:p>
    <w:p>
      <w:pPr>
        <w:pStyle w:val="Normal"/>
        <w:jc w:val="both"/>
        <w:rPr/>
      </w:pPr>
      <w:r>
        <w:rPr>
          <w:color w:val="000000"/>
        </w:rPr>
        <w:t xml:space="preserve">Текстовые статьи проекта решения представительного органа  « о  бюджете муниципального образования Яблоневское Каменский район»  на очередной  финансовый год и на плановый период, регламентирующие формирование отдельных доходных источников бюджета МО Яблоневское Каменского района соответствуют </w:t>
      </w:r>
      <w:r>
        <w:rPr/>
        <w:t>ст. 184.1 Бюджет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истемы взаимоотношений бюджета МО Яблоневское Каменский район  на очередной  финансовый год и на плановый период с бюджетом МО Каменский район Тульской обла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ценка обоснованности ассигнований  бюджета МО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 xml:space="preserve">Яблоневское Каменский район, направляемых на исполнение расходных обязательств по иным межбюджетным трансфертам в бюджет района на очередной  финансовый год и на плановый период; </w:t>
      </w:r>
    </w:p>
    <w:p>
      <w:pPr>
        <w:pStyle w:val="Normal"/>
        <w:jc w:val="both"/>
        <w:rPr>
          <w:u w:val="single"/>
        </w:rPr>
      </w:pPr>
      <w:r>
        <w:rPr/>
        <w:t>Бюджетные ассигнования на исполнение расходных обязательств по межбюджетным трансфертам предусмотрены по виду расходов – 540.</w:t>
      </w:r>
    </w:p>
    <w:p>
      <w:pPr>
        <w:pStyle w:val="Normal"/>
        <w:jc w:val="both"/>
        <w:rPr/>
      </w:pPr>
      <w:r>
        <w:rPr/>
        <w:t xml:space="preserve">Бюджетные асигнования планируемые на исполнение расходных обязательств по межбюджетным трансфертам в бюджет района  на очередной финансовый год и на плановый период предусмотрены проектом в сумме 3318738,30  рублей, в соответствии с представленными к проверке проектами соглашений о передаче осуществления части полномочий по решению вопросов местного значения муниципального образования Яблоневское Каменского района  муниципальному образованию Каменский район с 01 января 2025 года по 31 декабря 2025 года. </w:t>
      </w:r>
    </w:p>
    <w:p>
      <w:pPr>
        <w:pStyle w:val="Normal"/>
        <w:jc w:val="both"/>
        <w:rPr/>
      </w:pPr>
      <w:r>
        <w:rPr/>
        <w:t xml:space="preserve">К проверке предоставлен проект соглашения о передаче осуществления части полномочий по решению вопросов местного значения муниципального образования Яблоневское Каменского района  муниципальному образованию Каменский район с 01 января 2025 года </w:t>
      </w:r>
    </w:p>
    <w:p>
      <w:pPr>
        <w:pStyle w:val="Normal"/>
        <w:jc w:val="both"/>
        <w:rPr/>
      </w:pPr>
      <w:r>
        <w:rPr/>
        <w:t>по 31 декабря 2025 года.</w:t>
      </w:r>
    </w:p>
    <w:p>
      <w:pPr>
        <w:pStyle w:val="Normal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Нарушения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highlight w:val="yellow"/>
        </w:rPr>
        <w:t>В нарушение статьи 184.2 БК РФ с проектом бюджета не представлены методики (проекты методик) и расчеты распределения межбюджетных трансферт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ка обоснованности текстовых статей проекта решения представительного органа «о бюджете муниципального образования Яблоневское Каменский район»  на очередной  финансовый год и на плановый период, регулирующих особенности использования межбюджетных трансфертов</w:t>
      </w:r>
      <w:r>
        <w:rPr/>
        <w:t xml:space="preserve"> (Бюджет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, Закон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 Собрания депутатов муниципального образования  Каменский район от 22.10.2020 № 31-3 «Об утверждении  положения о межбюджетных отношениях в муниципальном образовании Каменский район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ой обоснованности текстовых статей проекта решения представительного органа  « о  бюджете муниципального образования Яблоневское  Каменский район »  на очередной  финансовый год и на плановый период, регулирующих особенности использования межбюджетных трансфертов установлен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рушения:не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</w:rPr>
        <w:t>Дефицит бюджета МО Яблоневское Каменский район   и источники его финансирования на очередной  финансовый год и на плановый период;</w:t>
      </w:r>
    </w:p>
    <w:p>
      <w:pPr>
        <w:pStyle w:val="Normal"/>
        <w:widowControl w:val="false"/>
        <w:rPr/>
      </w:pPr>
      <w:r>
        <w:rPr/>
        <w:t>В 2025, 2026 и 2027 годах бюджет планируется сбалансированны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муниципального долга МО Яблоневское Каменский район на очередной  финансовый год и на плановый период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Долговых обязательств по муниципальным заимствованиям в муниципальном образовании Яблоневское Каменский район на дату проверки 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Привлечение муниципальных внутренних заимствований на 2025, год и в плановом периоде  не планиру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обоснованности формирования источников </w:t>
      </w:r>
      <w:r>
        <w:rPr>
          <w:b/>
          <w:color w:val="000000"/>
          <w:spacing w:val="-6"/>
          <w:sz w:val="28"/>
          <w:szCs w:val="28"/>
        </w:rPr>
        <w:t xml:space="preserve">финансирования дефицита бюджета МО Яблоневское Каменский район  и динамики муниципального  долга в </w:t>
      </w:r>
      <w:r>
        <w:rPr>
          <w:b/>
          <w:color w:val="000000"/>
          <w:sz w:val="28"/>
          <w:szCs w:val="28"/>
        </w:rPr>
        <w:t>проекте решения собрания депутатов МО Яблоневское Каменский район «о бюджете муниципального образования  Яблоневское Каменский район»  на очередной  финансовый год и на плановый период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3 ст. 92.1. БК РФ</w:t>
      </w:r>
      <w:r>
        <w:rPr>
          <w:i/>
          <w:color w:val="000000"/>
          <w:sz w:val="28"/>
          <w:szCs w:val="28"/>
        </w:rPr>
        <w:t>)</w:t>
      </w:r>
      <w:r>
        <w:rPr>
          <w:b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6"/>
        </w:rPr>
      </w:pPr>
      <w:r>
        <w:rPr/>
        <w:t>В 2025, 2026 и 2027 годах бюджет сбалансированны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33312E"/>
          <w:spacing w:val="4"/>
        </w:rPr>
        <w:t xml:space="preserve">     </w:t>
      </w:r>
      <w:r>
        <w:rPr>
          <w:b/>
          <w:color w:val="000000"/>
          <w:spacing w:val="4"/>
          <w:sz w:val="28"/>
          <w:szCs w:val="28"/>
        </w:rPr>
        <w:t xml:space="preserve">Проверка обоснованности объемов средств </w:t>
      </w:r>
      <w:r>
        <w:rPr>
          <w:b/>
          <w:color w:val="000000"/>
          <w:sz w:val="28"/>
          <w:szCs w:val="28"/>
        </w:rPr>
        <w:t>на очередной  финансовый год и на плановый период</w:t>
      </w:r>
      <w:r>
        <w:rPr>
          <w:b/>
          <w:color w:val="000000"/>
          <w:spacing w:val="4"/>
          <w:sz w:val="28"/>
          <w:szCs w:val="28"/>
        </w:rPr>
        <w:t>, предусмотренных на погашение и обслуживание  муниципального долга МО Яблоневское Каменский район по видам  в соответствии с бюджетной классификацией.</w:t>
      </w:r>
    </w:p>
    <w:p>
      <w:pPr>
        <w:pStyle w:val="Normal"/>
        <w:jc w:val="both"/>
        <w:rPr/>
      </w:pPr>
      <w:r>
        <w:rPr>
          <w:color w:val="000000"/>
          <w:spacing w:val="4"/>
        </w:rPr>
        <w:t>Долговых обязательств по муниципальным заимствованиям в муниципальном образовании Яблоневское Каменский район на дату проверки нет. Привлечение муниципальных внутренних заимствований на 2025 год и на плановый период 2026 и 2027 годов не планируется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  <w:t>Результаты проверки</w:t>
      </w:r>
    </w:p>
    <w:p>
      <w:pPr>
        <w:pStyle w:val="Normal"/>
        <w:ind w:left="360" w:hanging="0"/>
        <w:rPr>
          <w:b/>
          <w:b/>
          <w:i/>
          <w:i/>
          <w:highlight w:val="yellow"/>
          <w:u w:val="single"/>
        </w:rPr>
      </w:pPr>
      <w:r>
        <w:rPr>
          <w:b/>
          <w:i/>
          <w:iCs/>
          <w:highlight w:val="yellow"/>
          <w:u w:val="single"/>
        </w:rPr>
        <w:t>Установлены нарушения проекта решения о бюджете.</w:t>
      </w:r>
      <w:r>
        <w:rPr>
          <w:b/>
          <w:i/>
          <w:highlight w:val="yellow"/>
          <w:u w:val="single"/>
        </w:rPr>
        <w:t xml:space="preserve">       Кол-во нарушений – 6; Сумма нарушений составила   1,643 млн. рублей.</w:t>
      </w:r>
    </w:p>
    <w:tbl>
      <w:tblPr>
        <w:tblW w:w="150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2"/>
        <w:gridCol w:w="3402"/>
        <w:gridCol w:w="3969"/>
        <w:gridCol w:w="5103"/>
        <w:gridCol w:w="127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рушения/нару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ания квалификации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ритерии отражения нарушения в денежном выра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по критерию, млн. руб</w:t>
            </w:r>
          </w:p>
        </w:tc>
      </w:tr>
      <w:tr>
        <w:trPr/>
        <w:tc>
          <w:tcPr>
            <w:tcW w:w="1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Нарушения в ходе формирования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84.2 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179, 34 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173 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174.1 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рушение статьи 184.2 БК РФ одновременно с проектом решения о бюджете в представительный орган (в КСК МО Каменский район) не представлены следующие документы:</w:t>
            </w:r>
          </w:p>
          <w:p>
            <w:pPr>
              <w:pStyle w:val="Normal"/>
              <w:rPr/>
            </w:pPr>
            <w:r>
              <w:rPr/>
              <w:t>- основные направления бюджетной и налоговой политики муниципального образования; Утверждены постановлением администрации МО Яблоневское от 18.11.2024 г. № 45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 Утверждены постановлением администрации МО Яблоневское от 18.11.2024 г. № 44</w:t>
            </w:r>
          </w:p>
          <w:p>
            <w:pPr>
              <w:pStyle w:val="Normal"/>
              <w:jc w:val="both"/>
              <w:rPr/>
            </w:pPr>
            <w:r>
              <w:rPr/>
              <w:t>- прогноз социально-экономического развития МО Яблоневское утверждены постановлением администрации МО Яблоневское от 18.11.2024 г. № 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r>
              <w:rPr/>
              <w:t>- методики (проекты методик) и расчеты распределения межбюджетных трансфертов;</w:t>
            </w:r>
          </w:p>
          <w:p>
            <w:pPr>
              <w:pStyle w:val="Normal"/>
              <w:jc w:val="both"/>
              <w:rPr/>
            </w:pPr>
            <w:r>
              <w:rPr/>
              <w:t>- оценка ожидаемого исполнения бюджета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/>
              <w:t>- реестр источников доходов бюджета;</w:t>
            </w:r>
          </w:p>
          <w:p>
            <w:pPr>
              <w:pStyle w:val="Normal"/>
              <w:jc w:val="both"/>
              <w:rPr/>
            </w:pPr>
            <w:r>
              <w:rPr/>
              <w:t>- паспорта (проекты паспортов) муниципальных программ (проекты изменений в указанн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В нарушение п.1 статьи 179 БК РФ, при наличии в МО Яблоневское реализуемых муниципальных программ утвержденный правовым актом администрации муниципального образования Каменский район от 19.07.2022 г №36 перечень муниципальных программ  МО Яблоневское не в полном объеме, в части наименования программ, соответствует приложению 8 к решению Собрания депутатов муниципального образования Яблоневское Каменского района от 00.12.2024 г. №   "О  бюджете муниципального образования Яблоневское Каменского на 2025-2027 год.</w:t>
            </w:r>
          </w:p>
          <w:p>
            <w:pPr>
              <w:pStyle w:val="Normal"/>
              <w:jc w:val="both"/>
              <w:rPr/>
            </w:pPr>
            <w:r>
              <w:rPr/>
              <w:t>В нарушение статьи 34 Бюджетного кодекса РФ, которой регламентирован один из принципов бюджетной системы -  эффективность и результативность использования бюджетных средств, что означает достижения наилучшего результата с использованием определенного бюджетом объема средств,  проектом решения  не предусматривается  финансирование 1 муниципальной программы в 2025 г (Энергосбережение и повышение энергоэфективности в муниципальном образовании Яблоневское Каменского района)  при наличии  утвержденных по ним целей и задач на 2025 год, при отсутствии финансирования муниципальной программы не достигаются цели и не решаются задачи этих программ, что приводит к их не результативности и неэффективности (повторное нарушение).</w:t>
            </w:r>
          </w:p>
          <w:p>
            <w:pPr>
              <w:pStyle w:val="Normal"/>
              <w:jc w:val="both"/>
              <w:rPr/>
            </w:pPr>
            <w:r>
              <w:rPr/>
              <w:t>В нарушение пункта 3 статьи 173 Бюджетного кодекса Российской Федерации, прогноз социально-экономического развития муниципального образования Яблоневское не одобрен администрацией МО Каменский район одновременно с принятием решения о внесении проекта бюджета в законодательный (представительный) орган.</w:t>
            </w:r>
          </w:p>
          <w:p>
            <w:pPr>
              <w:pStyle w:val="Normal"/>
              <w:jc w:val="both"/>
              <w:rPr/>
            </w:pPr>
            <w:r>
              <w:rPr/>
              <w:t>В нарушение статьи 174.1 БК РФ доходы бюджета прогнозировались в отсутствие прогноза социально-экономического развития территории, на день внесения проекта  решения о бюджете в представительный орган (прогноз не утвержден постановлением администрации МО Каменский район на день внесения проекта закона (решения) о бюджете в законодательный (представительный) орган Постановление администрации утверждено 18.11.2024 г. № 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рушение порядка представления реестра расходных обязательств субъекта Российской Федерации (муниципального образован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7 Бюджетного кодекса Российской Федерации; приказ Министерства финансов Российской Федерации от 3 марта 2020 г.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ектом решения не предоставлен реестр расходных обязательств муниципального образования, используемый при составлении проекта бюджета финансовым органом муниципального образова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главным</w:t>
            </w:r>
          </w:p>
          <w:p>
            <w:pPr>
              <w:pStyle w:val="Normal"/>
              <w:rPr/>
            </w:pPr>
            <w:r>
              <w:rPr/>
              <w:t>распорядителем бюджетных</w:t>
            </w:r>
          </w:p>
          <w:p>
            <w:pPr>
              <w:pStyle w:val="Normal"/>
              <w:rPr/>
            </w:pPr>
            <w:r>
              <w:rPr/>
              <w:t>средств порядка планирования</w:t>
            </w:r>
          </w:p>
          <w:p>
            <w:pPr>
              <w:pStyle w:val="Normal"/>
              <w:rPr/>
            </w:pPr>
            <w:r>
              <w:rPr/>
              <w:t>бюджетных ассигнований и</w:t>
            </w:r>
          </w:p>
          <w:p>
            <w:pPr>
              <w:pStyle w:val="Normal"/>
              <w:rPr/>
            </w:pPr>
            <w:r>
              <w:rPr/>
              <w:t>методики, устанавливаемой</w:t>
            </w:r>
          </w:p>
          <w:p>
            <w:pPr>
              <w:pStyle w:val="Normal"/>
              <w:rPr/>
            </w:pPr>
            <w:r>
              <w:rPr/>
              <w:t>соответствующим</w:t>
            </w:r>
          </w:p>
          <w:p>
            <w:pPr>
              <w:pStyle w:val="Normal"/>
              <w:rPr/>
            </w:pPr>
            <w:r>
              <w:rPr/>
              <w:t>финансовым органом,</w:t>
            </w:r>
          </w:p>
          <w:p>
            <w:pPr>
              <w:pStyle w:val="Normal"/>
              <w:rPr/>
            </w:pPr>
            <w:r>
              <w:rPr/>
              <w:t>включая порядок</w:t>
            </w:r>
          </w:p>
          <w:p>
            <w:pPr>
              <w:pStyle w:val="Normal"/>
              <w:rPr/>
            </w:pPr>
            <w:r>
              <w:rPr/>
              <w:t>формирования и</w:t>
            </w:r>
          </w:p>
          <w:p>
            <w:pPr>
              <w:pStyle w:val="Normal"/>
              <w:rPr/>
            </w:pPr>
            <w:r>
              <w:rPr/>
              <w:t>представления обоснований</w:t>
            </w:r>
          </w:p>
          <w:p>
            <w:pPr>
              <w:pStyle w:val="Normal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74.2 БК РФ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рушение ст.174.2 Бюджетного кодекса РФ, к проверке не представлена методика и обоснования бюджетных ассигнований на 2025 год и на плановый период 2026 и 2027 год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!!! Нарушение носит признаки административного правонарушения, установленного статьей 15.15.7 Кодекса Российской Федерации об административных правонарушениях (в части нарушения главным распорядителем бюджетных средств порядка формирования и (или) представления обоснований бюджетных ассигновани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</w:rPr>
      </w:pPr>
      <w:r>
        <w:rPr>
          <w:b/>
        </w:rPr>
        <w:t>Выводы по итогам проверки</w:t>
      </w:r>
      <w:r>
        <w:rPr>
          <w:b/>
          <w:color w:val="33312E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1. Бюджет МО Яблоневское Каменский район планируется на три года – очередной 2025 год и плановый период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 По составу показателей, которые должны содержаться в проекте решения Собрания депутатов МО Яблоневское Каменский район «О бюджете МО Яблоневское Каменский район на 2025 год и плановый период», проект бюджета, на дату предоставления документов </w:t>
      </w:r>
      <w:r>
        <w:rPr>
          <w:b/>
          <w:i/>
          <w:highlight w:val="yellow"/>
          <w:u w:val="single"/>
        </w:rPr>
        <w:t>не в полном объеме</w:t>
      </w:r>
      <w:r>
        <w:rPr/>
        <w:t xml:space="preserve"> соответствовал нормам действующего законодательства (статьям 174.1,184.1,2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3. Планирование доходов бюджета МО Яблоневское Каменский район осуществлено с учетом налогового кодекса РФ (налог на доходы физических лиц), </w:t>
      </w:r>
      <w:r>
        <w:rPr>
          <w:highlight w:val="yellow"/>
        </w:rPr>
        <w:t>в отсутствие ожидаемой оценки поступлений в</w:t>
      </w:r>
      <w:r>
        <w:rPr/>
        <w:t xml:space="preserve"> 2024 году и с учетом темпов роста оплаты труда и выплат социального характера на 2025-2027 годы, учтенных в показателях социально-экономического развития на соответствующий период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highlight w:val="yellow"/>
        </w:rPr>
        <w:t>Основные приоритеты бюджетной и налоговой политики в части расходов бюджета МО Яблоневское Каменский район в 2025 году и плановом периоде</w:t>
      </w:r>
      <w:r>
        <w:rPr/>
        <w:t xml:space="preserve"> утверждены постановлением администрации МО Яблоневское от 18.11.2024 г. № 45</w:t>
      </w:r>
      <w:r>
        <w:rPr>
          <w:highlight w:val="yellow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 В соответствии со статьей 86 БК РФ в проекте бюджета МО Яблоневское Каменский район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/>
      </w:pPr>
      <w:r>
        <w:rPr/>
        <w:t>6. Объем расходов бюджета муниципального образования Яблоневское Каменский район, сформированных программно-целевым принципом, на 2025 год и на плановый период 2026 и 2027 годов составил 89,5%, 97,6% и 95,4% соответственно от общего объема расходов.</w:t>
      </w:r>
    </w:p>
    <w:p>
      <w:pPr>
        <w:pStyle w:val="Normal"/>
        <w:widowControl w:val="false"/>
        <w:jc w:val="both"/>
        <w:rPr/>
      </w:pPr>
      <w:r>
        <w:rPr/>
        <w:t>Объёмы бюджетных ассигнований, предусмотренных на реализацию муниципальных программ, соответствуют показателям проектов паспортов, представленных одновременно с проектом решения о бюджете.</w:t>
      </w:r>
    </w:p>
    <w:p>
      <w:pPr>
        <w:pStyle w:val="Normal"/>
        <w:ind w:firstLine="709"/>
        <w:jc w:val="both"/>
        <w:rPr/>
      </w:pPr>
      <w:r>
        <w:rPr/>
        <w:t>7. Расходы на обслуживание муниципального долга бюджетом 2025-2027 годов не предусматриваются, муниципальное образование муниципального долга не име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Дефицит бюджета – бюджет сбалансированный, требования п. 3 ст. 92.1. БК РФ соблюдены .</w:t>
      </w:r>
    </w:p>
    <w:p>
      <w:pPr>
        <w:pStyle w:val="Normal"/>
        <w:ind w:right="-283" w:hanging="0"/>
        <w:jc w:val="both"/>
        <w:rPr/>
      </w:pPr>
      <w:r>
        <w:rPr/>
        <w:t xml:space="preserve">           </w:t>
      </w:r>
      <w:r>
        <w:rPr/>
        <w:t>9. Предельный объем муниципальных заимствований, утверждаемых программой муниципальных внутренних заимствований, соответствует ст. 106 БК РФ. В 2025 -2027 годах проектом бюджета МО Яблоневское Каменский район не предусмотрены муниципальные заимствования. Верхний предел муниципального долга предусмотрен в проекте решения в соответствие со ст. 107 БК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10. Проектом бюджета размер резервного фонда МО Яблоневское Каменский район предлагается утвердить: на 2025 год в сумме 40,0 тыс. руб., на 2026 год в сумме 40,0 тыс. руб., на 2027 год в сумме 40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Администрации МО</w:t>
      </w:r>
      <w:r>
        <w:rPr/>
        <w:t xml:space="preserve"> </w:t>
      </w:r>
      <w:r>
        <w:rPr>
          <w:i/>
          <w:u w:val="single"/>
        </w:rPr>
        <w:t>Яблоневское Каменский район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Рассмотреть настоящее заключение, принять меры к устранению нарушений, выявлению причин установленных нарушени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Информация о рассмотрении настоящего заключения предоставить в КСК МО Каменский район для анализа  </w:t>
      </w:r>
      <w:r>
        <w:rPr>
          <w:b/>
          <w:u w:val="single"/>
        </w:rPr>
        <w:t>в срок до 23.12.2024 года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Собранию депутатов МО</w:t>
      </w:r>
      <w:r>
        <w:rPr/>
        <w:t xml:space="preserve"> </w:t>
      </w:r>
      <w:r>
        <w:rPr>
          <w:i/>
          <w:u w:val="single"/>
        </w:rPr>
        <w:t>Яблоневское Каменский район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ект решения «О бюджете МО Яблоневское Каменский район на 2025 год и плановый период 2026 и 2027 годов»  рекомендуется рассмотреть Собранием депутатов МО Яблоневское Каменский район с учетом необходимости устранения нарушений отраженных в настоящем заключении КСК (принятия мер для устранения нарушений и недопущения их в дальнейшей работ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/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ind w:left="927" w:hanging="36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PT Astra Serif" w:hAnsi="PT Astra Serif" w:cs="PT Astra Serif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6">
    <w:name w:val="*ТЕКСТ* Знак"/>
    <w:qFormat/>
    <w:rPr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shd w:fill="00FF00" w:val="clear"/>
      <w:spacing w:before="280" w:after="280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hd w:fill="00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33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4-12-12T07:49:00Z</dcterms:modified>
  <cp:revision>157</cp:revision>
  <dc:subject/>
  <dc:title>ЗАКЛЮЧЕНИЕ</dc:title>
</cp:coreProperties>
</file>