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УЛЬСКАЯ  ОБЛАСТЬ</w:t>
      </w:r>
    </w:p>
    <w:p>
      <w:pPr>
        <w:pStyle w:val="Heading"/>
        <w:rPr>
          <w:b/>
          <w:b/>
          <w:caps/>
          <w:szCs w:val="24"/>
        </w:rPr>
      </w:pPr>
      <w:r>
        <w:rPr>
          <w:b/>
          <w:szCs w:val="24"/>
        </w:rPr>
        <w:t>МУНИЦИПАЛЬНОЕ ОБРАЗОВАНИЕ КАМЕНСКИЙ РАЙ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АЯ  КОМИССИЯ  </w:t>
      </w:r>
    </w:p>
    <w:p>
      <w:pPr>
        <w:pStyle w:val="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1990, Российская Федерация, Тульская область, Каменский район, с. Архангельское,  ул. Тихомирова, д. 36 тел. 8(48744)2-14-09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. Архангельское                                                                                                                                                                            05.12.202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68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экспертно-аналитического мероприятия «Проведение экспертизы и подготовка заключения на проект бюджета муниципального образования Архангельское Каменский район на 2025 год и на плановый период 2026 и 2027 годов»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  <w:t>Общие положения.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В соответствии с Бюджетным кодексом Российской Федерации, Уставом  муниципального образования Архангельское Каменский район, Положением «О бюджетном процессе в муниципальном образовании</w:t>
      </w:r>
      <w:r>
        <w:rPr/>
        <w:t xml:space="preserve"> </w:t>
      </w:r>
      <w:r>
        <w:rPr>
          <w:sz w:val="24"/>
          <w:szCs w:val="24"/>
        </w:rPr>
        <w:t xml:space="preserve">Архангельское Каменский район,  утвержденного  решением собрания депутатов муниципального образования Архангельское Каменский район </w:t>
      </w:r>
      <w:r>
        <w:rPr>
          <w:rStyle w:val="Style10"/>
          <w:b w:val="false"/>
          <w:color w:val="000000"/>
          <w:sz w:val="24"/>
          <w:szCs w:val="24"/>
        </w:rPr>
        <w:t>от 09 октября 2013 г. № 2-4 (с изменениями)</w:t>
      </w:r>
      <w:r>
        <w:rPr>
          <w:sz w:val="24"/>
          <w:szCs w:val="24"/>
        </w:rPr>
        <w:t xml:space="preserve">,  Положением о Контрольно-счетной комиссии муниципального образования Каменский район, утвержденного решением Собрания депутатов муниципального образования Каменский район (далее – представительный орган) от 20 декабря 2012 № 37-5, контрольно-счетной комиссией муниципального образования Каменский район  проведена экспертиза проекта решения о бюджете муниципального образования Архангельское Каменский район </w:t>
      </w:r>
      <w:r>
        <w:rPr>
          <w:b/>
          <w:sz w:val="24"/>
          <w:szCs w:val="24"/>
        </w:rPr>
        <w:t>на 2025 год</w:t>
      </w:r>
      <w:r>
        <w:rPr>
          <w:sz w:val="24"/>
          <w:szCs w:val="24"/>
        </w:rPr>
        <w:t xml:space="preserve"> и на  плановый  период </w:t>
      </w:r>
      <w:r>
        <w:rPr>
          <w:b/>
          <w:sz w:val="24"/>
          <w:szCs w:val="24"/>
        </w:rPr>
        <w:t>2026 и 2027 годов</w:t>
      </w:r>
      <w:r>
        <w:rPr>
          <w:sz w:val="24"/>
          <w:szCs w:val="24"/>
        </w:rPr>
        <w:t xml:space="preserve">   (далее – проект бюджет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 xml:space="preserve">Цель проведения экспертизы - определение достоверности и законности показателей проекта решения  </w:t>
      </w:r>
      <w:r>
        <w:rPr>
          <w:i/>
        </w:rPr>
        <w:t>собрания депутатов МО</w:t>
      </w:r>
      <w:r>
        <w:rPr/>
        <w:t xml:space="preserve"> </w:t>
      </w:r>
      <w:r>
        <w:rPr>
          <w:i/>
        </w:rPr>
        <w:t>Архангельское Каменский район</w:t>
      </w:r>
      <w:r>
        <w:rPr/>
        <w:t xml:space="preserve"> «о  бюджете муниципального образования </w:t>
      </w:r>
      <w:r>
        <w:rPr>
          <w:i/>
        </w:rPr>
        <w:t xml:space="preserve">Архангельское Каменский район </w:t>
      </w:r>
      <w:r>
        <w:rPr>
          <w:b/>
        </w:rPr>
        <w:t xml:space="preserve"> </w:t>
      </w:r>
      <w:r>
        <w:rPr/>
        <w:t>Тульской области» 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рамках экспертно-аналитического мероприятия исследова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ценка соответствия положений проекта решения представительного органа  « о  бюджете муниципального образования  Архангельское Каменский район»  на очередной  финансовый год и на плановый период Бюджетному кодексу и иному действующему законодательству.</w:t>
      </w:r>
      <w:r>
        <w:rPr/>
        <w:t xml:space="preserve"> </w:t>
      </w:r>
      <w:r>
        <w:rPr>
          <w:b/>
          <w:sz w:val="28"/>
          <w:szCs w:val="28"/>
        </w:rPr>
        <w:t>Проверка документов и материалов, представляемых одновременно с проектом бюджета, требованиям законодательства (статья 185, 184.1, 184.2 Бюджетного кодекса Российской Федерации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е направления бюджетной и налоговой политики муниципального образования Архангельское утверждены постановлением администрации МО Каменский район от 24 октября 2024 г. № 387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ноз социально-экономического развития муниципального образования Архангельское Каменский район одобрен постановлением администрации МО Каменский район №436 от 02.12.2023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составлении проекта бюджета соблюдены принципы общего (совокупного) покрытия расходов бюджета, прозрачности (открытости) бюджета, установленные статьями 35,36 бюджетного кодекса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ы предусмотренных проектом бюджета расходов соответствует суммарным объемам доходов, таким образом, проект бюджета соответствует принципу сбалансированности, установленному статьей 33 БК РФ.</w:t>
      </w:r>
    </w:p>
    <w:p>
      <w:pPr>
        <w:pStyle w:val="Normal"/>
        <w:ind w:firstLine="540"/>
        <w:jc w:val="both"/>
        <w:rPr/>
      </w:pPr>
      <w:r>
        <w:rPr/>
        <w:t>Представлен прогноз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540"/>
        <w:jc w:val="both"/>
        <w:rPr/>
      </w:pPr>
      <w:r>
        <w:rPr/>
        <w:t>Проект  бюджета составлен в порядке, установленном  администрацией муниципального образования Каменский район, в соответствии с бюджетным  кодексом РФ и принятыми с соблюдением его требований муниципальными правовыми актами представительного орган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В проекте решения о бюджете  содержатся основные характеристики бюджета (общий объем доходов бюджета, общий объем расходов, дефицит (профицит) бюджета, а также иные показатели, установленные бюджетным кодексом РФ, муниципальными правовыми актами представительного органа муниципального образования).</w:t>
      </w:r>
    </w:p>
    <w:p>
      <w:pPr>
        <w:pStyle w:val="Normal"/>
        <w:jc w:val="both"/>
        <w:rPr/>
      </w:pPr>
      <w:r>
        <w:rPr/>
        <w:t>Проектом решения о бюджете предлагаются к утверждению параметры установленные пунктом 3 статьи 184.1 БК РФ.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Нарушения: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  <w:t>В нарушение статьи 184.2 БК РФ одновременно с проектом решения о бюджете в представительный орган не представлен прогноз социально-экономического развития МО Архангельско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>Проверка порядка и сроков составления и (или) представления проекта бюджета</w:t>
      </w:r>
      <w:r>
        <w:rPr/>
        <w:t xml:space="preserve"> (статьи 169, 184, 184.1, 185 Бюджетного кодекса Российской Федерации, статьям 31,32  Положения «О бюджетном процессе в муниципальном образовании Архангельское Каменский район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  <w:r>
        <w:rPr/>
        <w:t>Проект бюджета  представлен  в контрольно – счетную комиссию МО Каменский район сопроводительным письмом администрации муниципального образования Каменский район от 13.11.2024 № 10-20/3956 , что  соответствует  статье 185 БК РФ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В соответствии с п.4 ст.169 БК РФ, предлагается к утверждению сроком на три года (очередной финансовый год и плановый период)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  <w:t>Нарушения: не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порядка применения бюджетной классификации Российской Федерации</w:t>
      </w:r>
      <w:r>
        <w:rPr>
          <w:b/>
        </w:rPr>
        <w:t xml:space="preserve"> (</w:t>
      </w:r>
      <w:r>
        <w:rPr/>
        <w:t>статьи 20, 21, 23, 231 Бюджетного кодекса Российской Федерации; приказ 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; приказ Министерства финансов Российской Федерации приказ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на плановый период 2025 и 2025 годов)»; приказ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Нарушения: не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порядка</w:t>
      </w:r>
      <w:r>
        <w:rPr/>
        <w:t xml:space="preserve"> </w:t>
      </w:r>
      <w:r>
        <w:rPr>
          <w:b/>
          <w:sz w:val="28"/>
          <w:szCs w:val="28"/>
        </w:rPr>
        <w:t>представления и ведения реестра расходных обязательств</w:t>
      </w:r>
      <w:r>
        <w:rPr>
          <w:b/>
        </w:rPr>
        <w:t xml:space="preserve"> (</w:t>
      </w:r>
      <w:r>
        <w:rPr/>
        <w:t>статья 87 Бюджетного кодекса Российской Федерации; постановление Правительства Российской Федерации от 7 июля 2014 г. № 621 «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»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 xml:space="preserve">Нарушения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>В нарушение статьи 87 Бюджетного кодекса Российской Федерации, с проектом решения не предоставлен реестр расходных обязательств муниципального образования, используемый при составлении проекта бюджета финансовым органом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требований к программе муниципальных внешних заимствований, ограничений к предельному объему заимствований</w:t>
      </w:r>
      <w:r>
        <w:rPr>
          <w:b/>
        </w:rPr>
        <w:t xml:space="preserve"> (</w:t>
      </w:r>
      <w:r>
        <w:rPr/>
        <w:t>статьи 106, 108.4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муниципальные внешние заимств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требований к программе муниципальных внутренних заимствований, ограничений к предельному объему заимствований</w:t>
      </w:r>
      <w:r>
        <w:rPr>
          <w:b/>
        </w:rPr>
        <w:t xml:space="preserve"> (</w:t>
      </w:r>
      <w:r>
        <w:rPr/>
        <w:t>статьи 106, 110.1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муниципальные внешние заимств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требований к программе муниципальных гарантий в валюте Российской Федерации</w:t>
      </w:r>
      <w:r>
        <w:rPr>
          <w:b/>
        </w:rPr>
        <w:t xml:space="preserve"> (</w:t>
      </w:r>
      <w:r>
        <w:rPr/>
        <w:t>статья 110.2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муниципальные гаранти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требований по формированию резервного фонда</w:t>
      </w:r>
      <w:r>
        <w:rPr>
          <w:b/>
        </w:rPr>
        <w:t xml:space="preserve"> (</w:t>
      </w:r>
      <w:r>
        <w:rPr/>
        <w:t>статьи 81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Соблюдены ограничения по размеру  резервного фонда муниципального образования Архангельское Каменский район, установленные статьей 81  БК РФ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, включая порядок формирования и представления обоснований бюджетных ассигнований</w:t>
      </w:r>
      <w:r>
        <w:rPr>
          <w:b/>
        </w:rPr>
        <w:t xml:space="preserve"> (</w:t>
      </w:r>
      <w:r>
        <w:rPr/>
        <w:t>статьи 158, 174.1,174.2 Бюджетного кодекса Российской Федерации);</w:t>
      </w:r>
    </w:p>
    <w:p>
      <w:pPr>
        <w:pStyle w:val="Normal"/>
        <w:autoSpaceDE w:val="false"/>
        <w:jc w:val="both"/>
        <w:rPr/>
      </w:pPr>
      <w:r>
        <w:rPr/>
        <w:t>Нарушений не установлено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запрета на предоставление казенному учреждению бюджетных кредитов и (или) субсидий</w:t>
      </w:r>
      <w:r>
        <w:rPr>
          <w:b/>
        </w:rPr>
        <w:t xml:space="preserve"> (</w:t>
      </w:r>
      <w:r>
        <w:rPr/>
        <w:t>статья 161 Бюджетного кодекса Российской Федерации)</w:t>
      </w:r>
    </w:p>
    <w:p>
      <w:pPr>
        <w:pStyle w:val="Normal"/>
        <w:autoSpaceDE w:val="false"/>
        <w:jc w:val="both"/>
        <w:rPr/>
      </w:pPr>
      <w:r>
        <w:rPr/>
        <w:t>Проектом не предусматриваются предоставление казенным учреждениям бюджетных кредитов и (или) субсидий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порядка разработки и утверждения муниципальных программ.</w:t>
      </w:r>
      <w:r>
        <w:rPr/>
        <w:t xml:space="preserve"> </w:t>
      </w:r>
      <w:r>
        <w:rPr>
          <w:b/>
          <w:sz w:val="28"/>
          <w:szCs w:val="28"/>
        </w:rPr>
        <w:t>Обоснованность бюджетных ассигнований, направляемых на исполнение расходных обязательств по реализации муниципальных программ  МО</w:t>
      </w:r>
      <w:r>
        <w:rPr/>
        <w:t xml:space="preserve"> </w:t>
      </w:r>
      <w:r>
        <w:rPr>
          <w:b/>
          <w:sz w:val="28"/>
          <w:szCs w:val="28"/>
        </w:rPr>
        <w:t>Архангельское Каменский район</w:t>
      </w:r>
      <w:r>
        <w:rPr>
          <w:b/>
        </w:rPr>
        <w:t xml:space="preserve"> (с</w:t>
      </w:r>
      <w:r>
        <w:rPr/>
        <w:t>татья 179 Бюджетного кодекса Российской Федерации; постановление Правительства Российской Федерации от 19 апреля 2005 г. № 239 «Об утверждении Положения о разработке, утверждении и реализации ведомственных целевых программ»).</w:t>
      </w:r>
    </w:p>
    <w:p>
      <w:pPr>
        <w:pStyle w:val="Normal"/>
        <w:autoSpaceDE w:val="false"/>
        <w:jc w:val="both"/>
        <w:rPr/>
      </w:pPr>
      <w:r>
        <w:rPr/>
        <w:t xml:space="preserve">Проект бюджета муниципального образования Архангельское Каменский район на 2025 год и на плановый период сформирован на основе 8 муниципальных программ. Перечень муниципальных программ  утвержден постановлением администрации муниципального образования Каменский район </w:t>
      </w:r>
      <w:r>
        <w:rPr>
          <w:highlight w:val="yellow"/>
        </w:rPr>
        <w:t>не представлено</w:t>
      </w:r>
      <w:r>
        <w:rPr/>
        <w:t xml:space="preserve">  «Об утверждении перечня муниципальных программ муниципального образования Архангельское Каменский район на 2025 год и на плановый период». </w:t>
      </w:r>
    </w:p>
    <w:p>
      <w:pPr>
        <w:pStyle w:val="Normal"/>
        <w:autoSpaceDE w:val="false"/>
        <w:jc w:val="both"/>
        <w:rPr/>
      </w:pPr>
      <w:r>
        <w:rPr/>
        <w:t>Объем бюджетных средств на финансовое обеспечение муниципальных программ включен в проект бюджета муниципального образования Архангельское Каменский район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2025 год в сумме 19452448,48  рублей;  на 2026 год в сумме 20868200,03  рублей;  на 2027 год в сумме 20937009,98  рублей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сходная часть бюджета муниципального образования Архангельское Каменского района на 2025 год сформирована в объеме 21232386,77 рублей, на 2026 год в объеме 21381758,63  рублей, на 2027 год в объеме 21965186,96 рублей.</w:t>
      </w:r>
    </w:p>
    <w:p>
      <w:pPr>
        <w:pStyle w:val="Normal"/>
        <w:autoSpaceDE w:val="false"/>
        <w:jc w:val="both"/>
        <w:rPr/>
      </w:pPr>
      <w:r>
        <w:rPr/>
        <w:t>Объем расходов бюджета муниципального образования Архангельское Каменский район, сформированных программно-целевым принципом, на 2025 год и на плановый период составил 91,6%, 97,6%, 95,3% соответственно от общего объема расходов.</w:t>
      </w:r>
    </w:p>
    <w:p>
      <w:pPr>
        <w:pStyle w:val="Normal"/>
        <w:autoSpaceDE w:val="false"/>
        <w:jc w:val="both"/>
        <w:rPr/>
      </w:pPr>
      <w:r>
        <w:rPr/>
        <w:t>Наибольшие доли в общем объеме программных расходов бюджета муниципального образования Архангельское Каменский район, составляют расходы на следующие муниципальные программы:</w:t>
      </w:r>
    </w:p>
    <w:p>
      <w:pPr>
        <w:pStyle w:val="Normal"/>
        <w:autoSpaceDE w:val="false"/>
        <w:jc w:val="both"/>
        <w:rPr/>
      </w:pPr>
      <w:r>
        <w:rPr/>
        <w:t>Муниципальная программа "Развитие культуры муниципального образования Архангельское Каменского района"</w:t>
      </w:r>
    </w:p>
    <w:p>
      <w:pPr>
        <w:pStyle w:val="Normal"/>
        <w:autoSpaceDE w:val="false"/>
        <w:jc w:val="both"/>
        <w:rPr/>
      </w:pPr>
      <w:r>
        <w:rPr/>
        <w:t>Муниципальная программа "Благоустройство территории МО Архангельское Каменского района"</w:t>
      </w:r>
    </w:p>
    <w:p>
      <w:pPr>
        <w:pStyle w:val="Normal"/>
        <w:autoSpaceDE w:val="false"/>
        <w:jc w:val="both"/>
        <w:rPr/>
      </w:pPr>
      <w:r>
        <w:rPr/>
        <w:t>В соответствии с п.1 статьи 179 БК РФ порядок принятия решений о формирования и реализации  муниципальных программ устанавливается правовым актом администрации муниципального образова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 xml:space="preserve">Нарушения: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highlight w:val="yellow"/>
        </w:rPr>
        <w:t>В нарушение п.1 статьи 179 БК РФ, при наличии в МО Архангельское реализуемых муниципальных программ не утвержден правовым актом администрации муниципального образования Каменский район перечень муниципальных программ  МО Архангельское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 порядка разработки прогнозного плана (программы) приватизации муниципального имущества</w:t>
      </w:r>
      <w:r>
        <w:rPr>
          <w:b/>
        </w:rPr>
        <w:t xml:space="preserve"> (</w:t>
      </w:r>
      <w:r>
        <w:rPr/>
        <w:t>статьи 8, 10 Федерального закона от 21 декабря 2001 г. № 178-ФЗ «О приватизации государственного и муниципального имущества»; постановление Правительства Российской Федерации от 26 декабря 2005 г. № 806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).</w:t>
      </w:r>
    </w:p>
    <w:p>
      <w:pPr>
        <w:pStyle w:val="Normal"/>
        <w:autoSpaceDE w:val="false"/>
        <w:jc w:val="both"/>
        <w:rPr/>
      </w:pPr>
      <w:r>
        <w:rPr/>
        <w:t>Прогнозный план (программа) приватизации муниципального имущества не разрабатывался. Приватизации муниципального имущества не планирует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ограничений при установлении законом (решением) о бюджете размера дефицита  местного бюджета</w:t>
      </w:r>
      <w:r>
        <w:rPr/>
        <w:t xml:space="preserve"> (статья 92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Дефицит бюджета муниципального образования Архангельское Каменский район определен:</w:t>
      </w:r>
    </w:p>
    <w:p>
      <w:pPr>
        <w:pStyle w:val="Normal"/>
        <w:autoSpaceDE w:val="false"/>
        <w:jc w:val="both"/>
        <w:rPr/>
      </w:pPr>
      <w:r>
        <w:rPr/>
        <w:t>В 2025 - 2027 годах бюджет сбалансированный.</w:t>
      </w:r>
    </w:p>
    <w:p>
      <w:pPr>
        <w:pStyle w:val="Normal"/>
        <w:autoSpaceDE w:val="false"/>
        <w:jc w:val="both"/>
        <w:rPr/>
      </w:pPr>
      <w:r>
        <w:rPr/>
        <w:t>Соблюдены ограничения по размеру дефицита бюджета муниципального образования Каменский район, установленные ст.92 БК РФ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ограничений при установлении законом (решением) о бюджете верхнего предела муниципального внутреннего (внешнего) долга, объема расходов на обслуживание муниципального долга</w:t>
      </w:r>
      <w:r>
        <w:rPr/>
        <w:t xml:space="preserve"> (статьи 107, 111 Бюджетного кодекса Российской Федерации).</w:t>
      </w:r>
    </w:p>
    <w:p>
      <w:pPr>
        <w:pStyle w:val="Normal"/>
        <w:autoSpaceDE w:val="false"/>
        <w:jc w:val="both"/>
        <w:rPr/>
      </w:pPr>
      <w:r>
        <w:rPr/>
        <w:t>Предельный объём муниципального долга на 2025 год и плановый период не превышают ограничения, установленные ст. 107 Бюджет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Расходы в области управления муниципальным долгом не запланированы, что соответствует   основным направлениям бюджетной политики, когда  важнейшим приоритетом формирования расходов является совершенствование системы управления долговыми обязательствами.</w:t>
      </w:r>
    </w:p>
    <w:p>
      <w:pPr>
        <w:pStyle w:val="Normal"/>
        <w:autoSpaceDE w:val="false"/>
        <w:jc w:val="both"/>
        <w:rPr/>
      </w:pPr>
      <w:r>
        <w:rPr/>
        <w:t>Принятие мер по сохранению нулевого уровня верхнего предела муниципального долга позволит решить одну из основных задач бюджетной политики, –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 и выполнении задач, поставленных в указах Президент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роверка соблюдения главным администратором источников финансирования дефицита бюджета порядка планирования бюджетных ассигнований, и методики, устанавливаемой соответствующим финансовым органом, включая порядок формирования и представления обоснований бюджетных ассигнований по источникам финансирования дефицита бюджета</w:t>
      </w:r>
      <w:r>
        <w:rPr>
          <w:b/>
        </w:rPr>
        <w:t xml:space="preserve"> (</w:t>
      </w:r>
      <w:r>
        <w:rPr/>
        <w:t>статьи 160.2, 174.2 Бюджетного кодекса Российской Федерации; приказы Министерства финансов Российской Федерации).</w:t>
      </w:r>
    </w:p>
    <w:p>
      <w:pPr>
        <w:pStyle w:val="Normal"/>
        <w:autoSpaceDE w:val="false"/>
        <w:jc w:val="both"/>
        <w:rPr/>
      </w:pPr>
      <w:r>
        <w:rPr/>
        <w:t>Проектом бюджета планируется сбалансированный бюдж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ализ соответствия проекта решения представительного органа «о бюджете муниципального образования Архангельское Каменский район» на очередной  финансовый год и на плановый период программным документам Тульской области.</w:t>
      </w:r>
    </w:p>
    <w:p>
      <w:pPr>
        <w:pStyle w:val="Normal"/>
        <w:jc w:val="both"/>
        <w:rPr/>
      </w:pPr>
      <w:r>
        <w:rPr/>
        <w:t>Проект решения представительного органа  «о  бюджете муниципального образования  Архангельское Каменский район»  на очередной  финансовый год и на плановый период  соответствует программным документам Тульской области.</w:t>
      </w:r>
    </w:p>
    <w:p>
      <w:pPr>
        <w:pStyle w:val="TextBody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Cs w:val="28"/>
        </w:rPr>
        <w:t>Концепция проекта решения представительного органа « о  бюджете муниципального образования  Архангельское Каменский район»  на очередной финансовый год и на плановый перио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сновных характеристик и особенностей проекта бюджета МО Архангельское Каменский район Тульской области на очередной  финансовый год и на плановый период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>
          <w:b/>
          <w:color w:val="000000"/>
          <w:szCs w:val="28"/>
        </w:rPr>
        <w:t>Параметры прогноза основных показателей социально-экономического развития МО Архангельское Каменский район  на очередной финансовый год и на плановый период;</w:t>
      </w:r>
    </w:p>
    <w:p>
      <w:pPr>
        <w:pStyle w:val="Default"/>
        <w:rPr/>
      </w:pPr>
      <w:r>
        <w:rPr>
          <w:color w:val="33312E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основных показателей социально – экономического развития МО</w:t>
      </w:r>
      <w:r>
        <w:rPr/>
        <w:t xml:space="preserve"> </w:t>
      </w:r>
      <w:r>
        <w:rPr>
          <w:b/>
          <w:i/>
          <w:sz w:val="28"/>
          <w:szCs w:val="28"/>
        </w:rPr>
        <w:t>Архангельское Каменский район на очередной  год и на плановый период</w:t>
      </w:r>
      <w:r>
        <w:rPr>
          <w:b/>
          <w:i/>
        </w:rPr>
        <w:t xml:space="preserve"> (</w:t>
      </w:r>
      <w:r>
        <w:rPr/>
        <w:t>статья 173 БК РФ, ФЗ от 28.06.2014 № 172-ФЗ «О стратегическом планировании в Российской Федерации»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lang w:eastAsia="en-US"/>
        </w:rPr>
        <w:t xml:space="preserve">Согласно пункту 3 статьи 173 Бюджетного кодекса Российской Федерации прогноз социально-экономического развития муниципального образования </w:t>
      </w:r>
      <w:r>
        <w:rPr/>
        <w:t>утверждается постановлением администрации МО Каменский район.</w:t>
      </w:r>
    </w:p>
    <w:p>
      <w:pPr>
        <w:pStyle w:val="Normal"/>
        <w:autoSpaceDE w:val="false"/>
        <w:jc w:val="both"/>
        <w:rPr/>
      </w:pPr>
      <w:r>
        <w:rPr/>
        <w:t>В соответствии с  пунктом 1 статьи 173 Бюджетного кодекса Российской Федерации прогноз социально-экономического развития муниципального образования разработан на период  трех лет, пояснительная записка к прогнозу социально-экономического развития представлена (Приложение №5 к письму главы  администрации МО Каменский район).</w:t>
      </w:r>
    </w:p>
    <w:p>
      <w:pPr>
        <w:pStyle w:val="Normal"/>
        <w:autoSpaceDE w:val="false"/>
        <w:jc w:val="both"/>
        <w:rPr/>
      </w:pPr>
      <w:r>
        <w:rPr>
          <w:i/>
          <w:highlight w:val="yellow"/>
          <w:lang w:eastAsia="en-US"/>
        </w:rPr>
        <w:t>Нарушения: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highlight w:val="yellow"/>
        </w:rPr>
        <w:t>В нарушение пункта 3 статьи 173 Бюджетного кодекса Российской Федерации,</w:t>
      </w:r>
      <w:r>
        <w:rPr>
          <w:highlight w:val="yellow"/>
        </w:rPr>
        <w:t xml:space="preserve"> </w:t>
      </w:r>
      <w:r>
        <w:rPr>
          <w:i/>
          <w:highlight w:val="yellow"/>
          <w:lang w:eastAsia="en-US"/>
        </w:rPr>
        <w:t>прогноз социально-экономического развития муниципального образования Архангельское не одобрен администрацией МО Каменский район одновременно с принятием решения о внесении проекта бюджета в законодательный (представительный) орган.</w:t>
      </w:r>
    </w:p>
    <w:p>
      <w:pPr>
        <w:pStyle w:val="Defaul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сновные характеристики и структурные особенности проекта решения представительного органа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« о  бюджете муниципального </w:t>
        <w:br/>
        <w:t xml:space="preserve">образования  </w:t>
      </w:r>
      <w:r>
        <w:rPr>
          <w:b/>
          <w:i/>
          <w:color w:val="000000"/>
        </w:rPr>
        <w:t>Архангельское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Каменский район</w:t>
      </w:r>
      <w:r>
        <w:rPr>
          <w:b/>
          <w:color w:val="000000"/>
        </w:rPr>
        <w:t xml:space="preserve"> »  на очередной 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Проект бюджета содержит следующие основные показатели: 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2126"/>
        <w:gridCol w:w="1843"/>
        <w:gridCol w:w="2126"/>
      </w:tblGrid>
      <w:tr>
        <w:trPr>
          <w:trHeight w:val="57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w w:val="98"/>
                <w:lang w:eastAsia="en-US"/>
              </w:rPr>
            </w:pPr>
            <w:r>
              <w:rPr>
                <w:w w:val="98"/>
                <w:lang w:eastAsia="en-US"/>
              </w:rPr>
              <w:t>Проект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8"/>
                <w:lang w:eastAsia="en-US"/>
              </w:rPr>
              <w:t>на 2025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9"/>
                <w:lang w:eastAsia="en-US"/>
              </w:rPr>
              <w:t>рубле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/>
            </w:pPr>
            <w:r>
              <w:rPr>
                <w:lang w:eastAsia="en-US"/>
              </w:rPr>
              <w:t>2026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9"/>
                <w:lang w:eastAsia="en-US"/>
              </w:rPr>
              <w:t>рубл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w w:val="98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>
          <w:trHeight w:val="159" w:hRule="atLeast"/>
        </w:trPr>
        <w:tc>
          <w:tcPr>
            <w:tcW w:w="8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snapToGrid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ходы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232 386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381 758,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965 186,96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232 38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381 758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965 186,96</w:t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но утверждаемые расходы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558,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06176,98  </w:t>
            </w:r>
          </w:p>
        </w:tc>
      </w:tr>
      <w:tr>
        <w:trPr>
          <w:trHeight w:val="21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ицит бюджета,</w:t>
            </w:r>
            <w:r>
              <w:rPr/>
              <w:t xml:space="preserve"> </w:t>
            </w:r>
            <w:r>
              <w:rPr>
                <w:i/>
                <w:lang w:eastAsia="en-US"/>
              </w:rPr>
              <w:t>статья 1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убличные нормативные обязательства, </w:t>
            </w:r>
            <w:r>
              <w:rPr>
                <w:i/>
                <w:lang w:eastAsia="en-US"/>
              </w:rPr>
              <w:t>статья 5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 7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 72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 720,0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звозмездные поступления,  </w:t>
            </w:r>
            <w:r>
              <w:rPr>
                <w:i/>
                <w:lang w:eastAsia="en-US"/>
              </w:rPr>
              <w:t>статья 4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8619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168,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3256,96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,</w:t>
            </w:r>
            <w:r>
              <w:rPr>
                <w:i/>
                <w:lang w:eastAsia="en-US"/>
              </w:rPr>
              <w:t xml:space="preserve"> статья 8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00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ельный объём муниципального долга</w:t>
            </w:r>
            <w:r>
              <w:rPr>
                <w:i/>
                <w:lang w:eastAsia="en-US"/>
              </w:rPr>
              <w:t xml:space="preserve"> статья 6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223 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456 29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595 965,00</w:t>
            </w:r>
          </w:p>
        </w:tc>
      </w:tr>
      <w:tr>
        <w:trPr>
          <w:trHeight w:val="258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рхний предел муниципального долга (на 1 января года, следующего за годом планирования)</w:t>
            </w:r>
            <w:r>
              <w:rPr>
                <w:i/>
                <w:lang w:eastAsia="en-US"/>
              </w:rPr>
              <w:t xml:space="preserve"> статья 6 проекта реш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overflowPunct w:val="false"/>
              <w:autoSpaceDE w:val="false"/>
              <w:ind w:right="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lang w:eastAsia="en-US"/>
        </w:rPr>
        <w:t xml:space="preserve">        </w:t>
      </w:r>
      <w:r>
        <w:rPr>
          <w:lang w:eastAsia="en-US"/>
        </w:rPr>
        <w:t xml:space="preserve">Статьей 1 проекта решения установлен объём </w:t>
      </w:r>
      <w:r>
        <w:rPr>
          <w:bCs/>
          <w:iCs/>
          <w:lang w:eastAsia="en-US"/>
        </w:rPr>
        <w:t>условно утверждённых</w:t>
      </w:r>
      <w:r>
        <w:rPr>
          <w:lang w:eastAsia="en-US"/>
        </w:rPr>
        <w:t xml:space="preserve"> </w:t>
      </w:r>
      <w:r>
        <w:rPr>
          <w:bCs/>
          <w:iCs/>
          <w:lang w:eastAsia="en-US"/>
        </w:rPr>
        <w:t xml:space="preserve">расходов </w:t>
      </w:r>
      <w:r>
        <w:rPr>
          <w:lang w:eastAsia="en-US"/>
        </w:rPr>
        <w:t>на</w:t>
      </w:r>
      <w:r>
        <w:rPr>
          <w:bCs/>
          <w:iCs/>
          <w:lang w:eastAsia="en-US"/>
        </w:rPr>
        <w:t xml:space="preserve"> </w:t>
      </w:r>
      <w:r>
        <w:rPr>
          <w:lang w:eastAsia="en-US"/>
        </w:rPr>
        <w:t xml:space="preserve">2026 и 2027 годы, к проверке представлены расчеты. Расчетные суммы </w:t>
      </w:r>
      <w:r>
        <w:rPr>
          <w:bCs/>
          <w:iCs/>
          <w:lang w:eastAsia="en-US"/>
        </w:rPr>
        <w:t>не ниже</w:t>
      </w:r>
      <w:r>
        <w:rPr>
          <w:lang w:eastAsia="en-US"/>
        </w:rPr>
        <w:t xml:space="preserve"> установленного пунктом 3 статьи 184.1 Бюджетного кодекса Российской Федерации </w:t>
      </w:r>
      <w:r>
        <w:rPr>
          <w:bCs/>
          <w:iCs/>
          <w:lang w:eastAsia="en-US"/>
        </w:rPr>
        <w:t>минимально допустимого объёма</w:t>
      </w:r>
      <w:r>
        <w:rPr>
          <w:lang w:eastAsia="en-US"/>
        </w:rPr>
        <w:t xml:space="preserve"> условно утверждаемых расходов (2,5 % общего объёма расходов бюджета без учёта расходов бюджета, предусмотренных за счёт межбюджетных трансфертов из других бюджетов бюджетной системы Российской Федерации, имеющих целевое назначение – на 2026 год, и 5 % аналогичного объёма расходов – на 2027 год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color w:val="33312E"/>
          <w:sz w:val="28"/>
          <w:szCs w:val="28"/>
          <w:u w:val="single"/>
        </w:rPr>
        <w:t>ДО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Доходы бюджета МО </w:t>
      </w:r>
      <w:r>
        <w:rPr>
          <w:b/>
          <w:i/>
          <w:color w:val="000000"/>
          <w:sz w:val="28"/>
          <w:szCs w:val="28"/>
        </w:rPr>
        <w:t>Архангельско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Каменский район</w:t>
      </w:r>
      <w:r>
        <w:rPr>
          <w:b/>
          <w:color w:val="000000"/>
          <w:sz w:val="28"/>
          <w:szCs w:val="28"/>
        </w:rPr>
        <w:t xml:space="preserve"> Тульской  области на очередной  финансовый год и на плановый период (налоговые доходы, неналоговые доходы, безвозмездные поступления)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роверкой соблюдения статей 20,37, 41, 42, 56, 57, 174.1, 184.1 БК РФ и письма Минфина России от 08.10.2024 № 02-05-08/97433 «Методические рекомендации в целях подготовки проектов законов (решений) о бюджетах бюджетной системы Российской Федерации на 2025 год (на 2025 год и на плановый период 2026 и 2027 годов)» нарушений не установле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обоснованности доходов проекта  бюджета МО</w:t>
      </w:r>
      <w:r>
        <w:rPr/>
        <w:t xml:space="preserve"> </w:t>
      </w:r>
      <w:r>
        <w:rPr>
          <w:b/>
          <w:color w:val="000000"/>
          <w:sz w:val="28"/>
          <w:szCs w:val="28"/>
        </w:rPr>
        <w:t>Архангельское Каменский район на очередной  финансовый год и на плановый период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pacing w:val="-2"/>
        </w:rPr>
        <w:t xml:space="preserve">Оценка </w:t>
      </w:r>
      <w:r>
        <w:rPr>
          <w:b/>
          <w:i/>
          <w:color w:val="000000"/>
        </w:rPr>
        <w:t>обоснованности и достоверности налоговых и не налоговых доходов (параметров налоговой базы, уровня собираемости и других) и иных доходов проекта бюджета МО Архангельское Каменский район  на очередной  финансовый год и на плановый период и  выявление потенциальных резервов их увеличения; (</w:t>
      </w:r>
      <w:r>
        <w:rPr>
          <w:color w:val="000000"/>
        </w:rPr>
        <w:t xml:space="preserve">закон Тульской области  </w:t>
      </w:r>
      <w:r>
        <w:rPr>
          <w:color w:val="000000"/>
          <w:sz w:val="25"/>
          <w:szCs w:val="25"/>
          <w:shd w:fill="FFFFFF" w:val="clear"/>
        </w:rPr>
        <w:t>от</w:t>
      </w:r>
      <w:r>
        <w:rPr/>
        <w:t xml:space="preserve"> </w:t>
      </w:r>
      <w:r>
        <w:rPr>
          <w:color w:val="000000"/>
          <w:sz w:val="25"/>
          <w:szCs w:val="25"/>
          <w:shd w:fill="FFFFFF" w:val="clear"/>
        </w:rPr>
        <w:t>29.11.2024  № 112-ЗТО О льготном налогообложении в 2025 году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>Доходы бюджета на 2025 год и на плановый период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пеней и штрафов по ним, с учетом Закона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задолженности по отмененным налогам и сборам и иным обязательным платежам, неналоговых доходов, а также за счет безвозмездных поступ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2025 году и в плановом периоде  в доходы бюджета зачисляются платежи от отдельных федеральных и региональных налогов и сборов, налогов, предусмотренных специальными налоговыми режимами, подлежащих зачислению в бюджет муниципального образования Каменский район в соответствии с едиными нормативами отчислений, установленными Законом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  <w:t>Нарушения:</w:t>
      </w:r>
    </w:p>
    <w:p>
      <w:pPr>
        <w:pStyle w:val="Normal"/>
        <w:numPr>
          <w:ilvl w:val="0"/>
          <w:numId w:val="2"/>
        </w:numPr>
        <w:rPr>
          <w:i/>
          <w:i/>
          <w:highlight w:val="yellow"/>
          <w:lang w:eastAsia="en-US"/>
        </w:rPr>
      </w:pPr>
      <w:r>
        <w:rPr>
          <w:i/>
          <w:highlight w:val="yellow"/>
          <w:lang w:eastAsia="en-US"/>
        </w:rPr>
        <w:t>Выборочной проверкой установлено нарушение ст. 37 БК РФ, п.1 ст.169 БК РФ, методики расчета доходов бюджета муниципального образования Архангельское Каменского района на 2025 год и плановый период 2026 и 2027 годов, выразившееся в не достоверном планировании налогов на совокупный доход, которые в 2025 году планируются в сумме 3618900,00 рублей, что на 47,5% выше оценки исполнения в 2024 году (1900 000 рублей). Рост прибыли прибыльных организаций, согласно представленных Основных прогнозных показателей социально-экономического развития на 2025 год муниципального образования Архангельское Каменского района представлен ниже, составляет 3% Расчет суммы нарушения 396420,03-1900000+3%=1560579,97 (руб.).</w:t>
      </w:r>
    </w:p>
    <w:tbl>
      <w:tblPr>
        <w:tblW w:w="130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4"/>
        <w:gridCol w:w="1452"/>
        <w:gridCol w:w="938"/>
        <w:gridCol w:w="927"/>
        <w:gridCol w:w="1253"/>
        <w:gridCol w:w="1418"/>
        <w:gridCol w:w="993"/>
        <w:gridCol w:w="927"/>
        <w:gridCol w:w="1439"/>
      </w:tblGrid>
      <w:tr>
        <w:trPr>
          <w:trHeight w:val="27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Оценк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Прогноз</w:t>
            </w:r>
          </w:p>
        </w:tc>
      </w:tr>
      <w:tr>
        <w:trPr>
          <w:trHeight w:val="27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Arial"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-8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PT Astra Serif" w:hAnsi="PT Astra Serif"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pacing w:val="-8"/>
                <w:sz w:val="20"/>
                <w:szCs w:val="20"/>
              </w:rPr>
              <w:t>2027</w:t>
            </w:r>
          </w:p>
        </w:tc>
      </w:tr>
      <w:tr>
        <w:trPr>
          <w:trHeight w:val="131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79333,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346 8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55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highlight w:val="red"/>
                <w:lang w:eastAsia="en-US"/>
              </w:rPr>
              <w:t>384 8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highlight w:val="red"/>
                <w:lang w:eastAsia="en-US"/>
              </w:rPr>
              <w:t>396 420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07 257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23 548,27</w:t>
            </w:r>
          </w:p>
        </w:tc>
      </w:tr>
      <w:tr>
        <w:trPr>
          <w:trHeight w:val="42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ибыль прибыльных организаций сельского 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тыс. ру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42000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10 59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46 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highlight w:val="red"/>
                <w:lang w:eastAsia="en-US"/>
              </w:rPr>
              <w:t>281 6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highlight w:val="red"/>
                <w:lang w:eastAsia="en-US"/>
              </w:rPr>
              <w:t>290 434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296 150,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PT Astra Serif" w:hAnsi="PT Astra Serif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PT Astra Serif" w:hAnsi="PT Astra Serif"/>
                <w:sz w:val="18"/>
                <w:szCs w:val="18"/>
                <w:lang w:eastAsia="en-US"/>
              </w:rPr>
              <w:t>1,6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В представленных основных прогнозных показателях социально-экономического развития муниципального образования Архангельское Каменского района</w:t>
      </w:r>
      <w:r>
        <w:rPr/>
        <w:t xml:space="preserve"> (</w:t>
      </w:r>
      <w:r>
        <w:rPr>
          <w:i/>
          <w:color w:val="000000"/>
        </w:rPr>
        <w:t xml:space="preserve">Приложение № 4 к письму главы администрации МО Каменский район) требуется исправление ошибки в части года проекта бюджета (не 2024, а 2025) и планового периода. </w:t>
      </w:r>
    </w:p>
    <w:p>
      <w:pPr>
        <w:pStyle w:val="Normal"/>
        <w:ind w:left="284" w:hanging="0"/>
        <w:jc w:val="both"/>
        <w:rPr/>
      </w:pPr>
      <w:r>
        <w:rPr>
          <w:rFonts w:eastAsia="MS Mincho;ＭＳ 明朝"/>
          <w:b/>
          <w:sz w:val="28"/>
          <w:szCs w:val="28"/>
        </w:rPr>
        <w:t>Анализ налоговых и неналоговых доходов</w:t>
      </w:r>
      <w:r>
        <w:rPr>
          <w:rFonts w:eastAsia="MS Mincho;ＭＳ 明朝"/>
          <w:b/>
        </w:rPr>
        <w:t xml:space="preserve"> (</w:t>
      </w:r>
      <w:r>
        <w:rPr/>
        <w:t>статьи 227, 227.1 и 228 Налогового кодекса Российской Федерации,</w:t>
      </w:r>
    </w:p>
    <w:p>
      <w:pPr>
        <w:pStyle w:val="Normal"/>
        <w:jc w:val="both"/>
        <w:rPr/>
      </w:pPr>
      <w:r>
        <w:rPr/>
        <w:t xml:space="preserve">закон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и постановление от 11 августа 2008 г. N 457 о мерах по реализации отдельных положений закона Тульской области от 11 ноября 2005 года N 639-ЗТО "о межбюджетных отношениях между органами государственной власти Тульской области и органами местного самоуправления муниципальных образований  Тульской области", проект закона о бюджете Тульской области на </w:t>
      </w:r>
      <w:r>
        <w:rPr>
          <w:b/>
        </w:rPr>
        <w:t>2025 год</w:t>
      </w:r>
      <w:r>
        <w:rPr/>
        <w:t xml:space="preserve"> и на плановый период, фз от 15.04.2019 № 62-ФЗ « О внесении изменений в Бюджетный кодекс Российской Федерации»,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фз от 03.08.2018 № 302-ФЗ « О внесении изменений в части первую и вторую Налогового кодекса Российской Федерации», Федеральным законом № 62-ФЗ от 15.04.2019 г. «О внесении изменений в Бюджетный Кодекс Российской Федерации»).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оходы бюджета муниципального образования Архангельское Каменского района 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местный бюдж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труктура налоговых и неналоговых доходов местного бюджета  характеризуется следующими прогнозными показателям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17"/>
        <w:gridCol w:w="1502"/>
        <w:gridCol w:w="1333"/>
        <w:gridCol w:w="1843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ект бюджет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 г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lang w:val="en-US"/>
              </w:rPr>
            </w:pPr>
            <w:r>
              <w:rPr>
                <w:rFonts w:eastAsia="MS Mincho;ＭＳ 明朝" w:cs="Arial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Удельный вес, 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lang w:val="en-US"/>
              </w:rPr>
            </w:pPr>
            <w:r>
              <w:rPr>
                <w:rFonts w:eastAsia="MS Mincho;ＭＳ 明朝" w:cs="Arial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тыс. 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Удельный вес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lang w:val="en-US"/>
              </w:rPr>
            </w:pPr>
            <w:r>
              <w:rPr>
                <w:rFonts w:eastAsia="MS Mincho;ＭＳ 明朝" w:cs="Arial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Удельный вес, %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Налоговые и неналоговые доходы  - всего</w:t>
            </w:r>
          </w:p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446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8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125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191930,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9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- 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767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9049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4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,4</w:t>
            </w:r>
          </w:p>
        </w:tc>
      </w:tr>
      <w:tr>
        <w:trPr>
          <w:trHeight w:val="1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- 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61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731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804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0</w:t>
            </w:r>
          </w:p>
        </w:tc>
      </w:tr>
      <w:tr>
        <w:trPr>
          <w:trHeight w:val="1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-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8600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163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88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,5</w:t>
            </w:r>
          </w:p>
        </w:tc>
      </w:tr>
      <w:tr>
        <w:trPr>
          <w:trHeight w:val="1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-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9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95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59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труктура налоговых и неналоговых доходов местного бюджета прошлого года характеризовалась следующими прогнозными показателями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1417"/>
        <w:gridCol w:w="1560"/>
        <w:gridCol w:w="1276"/>
        <w:gridCol w:w="1785"/>
        <w:gridCol w:w="11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</w:r>
          </w:p>
        </w:tc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ект бюджета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  год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lang w:val="en-US"/>
              </w:rPr>
            </w:pPr>
            <w:r>
              <w:rPr>
                <w:rFonts w:eastAsia="MS Mincho;ＭＳ 明朝" w:cs="Arial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Удельный вес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lang w:val="en-US"/>
              </w:rPr>
            </w:pPr>
            <w:r>
              <w:rPr>
                <w:rFonts w:eastAsia="MS Mincho;ＭＳ 明朝" w:cs="Arial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Удельный вес, 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lang w:val="en-US"/>
              </w:rPr>
            </w:pPr>
            <w:r>
              <w:rPr>
                <w:rFonts w:eastAsia="MS Mincho;ＭＳ 明朝" w:cs="Arial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тыс. рубл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Удельный вес, %</w:t>
            </w:r>
          </w:p>
        </w:tc>
      </w:tr>
      <w:tr>
        <w:trPr>
          <w:trHeight w:val="3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Налоговые и неналоговые доходы  - всего</w:t>
            </w:r>
          </w:p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741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16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993400,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6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- 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17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79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lang w:val="en-US"/>
              </w:rPr>
            </w:pPr>
            <w:r>
              <w:rPr>
                <w:rFonts w:cs="Arial" w:ascii="PT Astra Serif" w:hAnsi="PT Astra Serif"/>
              </w:rPr>
              <w:t>1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3781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lang w:val="en-US"/>
              </w:rPr>
              <w:t>10</w:t>
            </w:r>
            <w:r>
              <w:rPr>
                <w:rFonts w:cs="Arial" w:ascii="PT Astra Serif" w:hAnsi="PT Astra Serif"/>
              </w:rPr>
              <w:t>,8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</w:rPr>
            </w:pPr>
            <w:r>
              <w:rPr>
                <w:rFonts w:eastAsia="MS Mincho;ＭＳ 明朝" w:cs="Arial" w:ascii="PT Astra Serif" w:hAnsi="PT Astra Serif"/>
              </w:rPr>
              <w:t>- 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260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2</w:t>
            </w:r>
          </w:p>
        </w:tc>
      </w:tr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-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864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73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9043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2,2</w:t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MS Mincho;ＭＳ 明朝" w:cs="Arial"/>
              </w:rPr>
            </w:pPr>
            <w:r>
              <w:rPr>
                <w:rFonts w:eastAsia="MS Mincho;ＭＳ 明朝" w:cs="Arial" w:ascii="PT Astra Serif" w:hAnsi="PT Astra Serif"/>
              </w:rPr>
              <w:t>-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432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3256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зультаты налоговых и неналоговых доходо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lang w:eastAsia="en-US"/>
        </w:rPr>
        <w:t xml:space="preserve">В соответствии  со статьей 174.1 БК РФ  доходы бюджета прогнозируются на основ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 бюджетов бюджетной системы Российской Федерации. </w:t>
      </w:r>
    </w:p>
    <w:p>
      <w:pPr>
        <w:pStyle w:val="Normal"/>
        <w:rPr>
          <w:lang w:eastAsia="en-US"/>
        </w:rPr>
      </w:pPr>
      <w:r>
        <w:rPr>
          <w:lang w:eastAsia="en-US"/>
        </w:rPr>
        <w:t>Одним из основных принципов бюджетной системы Российской Федерации является принцип сбалансированности бюджетов, в соответствии с которым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  <w:lang w:eastAsia="en-US"/>
        </w:rPr>
        <w:t>Нарушения:</w:t>
      </w:r>
      <w:r>
        <w:rPr>
          <w:i/>
          <w:highlight w:val="yellow"/>
        </w:rPr>
        <w:t xml:space="preserve"> </w:t>
      </w:r>
    </w:p>
    <w:p>
      <w:pPr>
        <w:pStyle w:val="Normal"/>
        <w:rPr>
          <w:i/>
          <w:i/>
          <w:lang w:eastAsia="en-US"/>
        </w:rPr>
      </w:pPr>
      <w:r>
        <w:rPr>
          <w:i/>
          <w:highlight w:val="yellow"/>
          <w:lang w:eastAsia="en-US"/>
        </w:rPr>
        <w:t>В нарушение статьи 174.1 БК РФ доходы бюджета прогнозировались в отсутствие прогнза социально-экономического развития территории, на день внесения проекта закона (решения) о бюджете в законодательный (представительный) орган (прогноз не утвержден постановлением администрации МО Каменский район</w:t>
      </w:r>
      <w:r>
        <w:rPr/>
        <w:t xml:space="preserve"> </w:t>
      </w:r>
      <w:r>
        <w:rPr>
          <w:i/>
          <w:highlight w:val="yellow"/>
          <w:lang w:eastAsia="en-US"/>
        </w:rPr>
        <w:t>на день внесения проекта закона (решения) о бюджете в законодательный (представительный) орган).</w:t>
      </w:r>
    </w:p>
    <w:p>
      <w:pPr>
        <w:pStyle w:val="Normal"/>
        <w:ind w:left="720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безвозмездных поступлений.</w:t>
      </w:r>
    </w:p>
    <w:p>
      <w:pPr>
        <w:pStyle w:val="Normal"/>
        <w:jc w:val="both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tbl>
      <w:tblPr>
        <w:tblW w:w="14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255"/>
        <w:gridCol w:w="1863"/>
        <w:gridCol w:w="1312"/>
        <w:gridCol w:w="1807"/>
        <w:gridCol w:w="129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Удельный вес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Удельный вес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Удельный вес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 – всего,</w:t>
            </w:r>
          </w:p>
          <w:p>
            <w:pPr>
              <w:pStyle w:val="Normal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sz w:val="22"/>
                <w:szCs w:val="22"/>
              </w:rPr>
              <w:t>6786196,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469168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773256,96</w:t>
            </w:r>
          </w:p>
          <w:p>
            <w:pPr>
              <w:pStyle w:val="Normal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4597182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67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4749754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7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4931609,50</w:t>
            </w:r>
          </w:p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72,8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2189014,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32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1719414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1841647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PT Astra Serif" w:hAnsi="PT Astra Serif"/>
                <w:color w:val="000000"/>
                <w:sz w:val="22"/>
                <w:szCs w:val="22"/>
              </w:rPr>
              <w:t>27,2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Увеличение безвозмездных поступлений от других бюджетов бюджетной системы Российской Федерации в 2025 г. по сравнению с 2024 г. на 473922,44 руб. связано: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 увеличением в 2025 г. суммы дотации на выравнивание уровня бюджетной обеспеченности поселений из областного фонда финансовой поддержки поселений и из районного фонда финансовой поддержки поселений на 170227,90  руб. по сравнению с 2024г.;</w:t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- с увеличением в 2025г. суммы иных межбюджетных трансфертов на 303694,54 руб. по сравнению с 2024 г.;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зультаты анализа безвозмездных поступл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Нарушений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Результаты анализа доходов: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i/>
          <w:lang w:eastAsia="en-US"/>
        </w:rPr>
        <w:t xml:space="preserve"> </w:t>
      </w:r>
      <w:r>
        <w:rPr>
          <w:lang w:eastAsia="en-US"/>
        </w:rPr>
        <w:t>Доходы бюджета планируются</w:t>
      </w:r>
      <w:r>
        <w:rPr/>
        <w:t xml:space="preserve"> </w:t>
      </w:r>
      <w:r>
        <w:rPr>
          <w:lang w:eastAsia="en-US"/>
        </w:rPr>
        <w:t>в соответствии с пунктом 1 статьи 160.1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</w:t>
      </w:r>
      <w:r>
        <w:rPr/>
        <w:t xml:space="preserve"> </w:t>
      </w:r>
      <w:r>
        <w:rPr>
          <w:lang w:eastAsia="en-US"/>
        </w:rPr>
        <w:t>и  методики прогнозирования поступления доходов бюджета муниципального образования Архангельское Каменский район главным администратором которых является администрация МО Каменский район, за исключением указанных по тексту заключения нарушений (при наличии)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</w:rPr>
        <w:t xml:space="preserve">Расходы бюджета МО </w:t>
      </w:r>
      <w:r>
        <w:rPr>
          <w:b/>
          <w:i/>
          <w:color w:val="000000"/>
        </w:rPr>
        <w:t>Каменский район</w:t>
      </w:r>
      <w:r>
        <w:rPr>
          <w:b/>
          <w:color w:val="000000"/>
        </w:rPr>
        <w:t xml:space="preserve">  на очередной  финансовый год и на плановый период, включая</w:t>
      </w:r>
      <w:r>
        <w:rPr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межбюджетные трансферты бюджетам муниципальных образований, а также  анализ программных расходов бюджета МО</w:t>
      </w:r>
      <w:r>
        <w:rPr/>
        <w:t xml:space="preserve"> </w:t>
      </w:r>
      <w:r>
        <w:rPr>
          <w:b/>
          <w:i/>
          <w:iCs/>
          <w:color w:val="000000"/>
        </w:rPr>
        <w:t>Архангельское Каменский район</w:t>
      </w:r>
      <w:r>
        <w:rPr>
          <w:b/>
          <w:iCs/>
          <w:color w:val="000000"/>
        </w:rPr>
        <w:t xml:space="preserve"> Тульской  области; (</w:t>
      </w:r>
      <w:r>
        <w:rPr/>
        <w:t>ст. 21, 87 БК РФ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 xml:space="preserve">Структура расходов бюджета муниципального образования в разрезе разделов классификации расходов бюджетов бюджетной системы Российской Федерации </w:t>
      </w:r>
      <w:r>
        <w:rPr/>
        <w:t>: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843"/>
        <w:gridCol w:w="1984"/>
        <w:gridCol w:w="1985"/>
        <w:gridCol w:w="1984"/>
      </w:tblGrid>
      <w:tr>
        <w:trPr>
          <w:trHeight w:val="270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24</w:t>
            </w:r>
            <w:r>
              <w:rPr>
                <w:rFonts w:cs="Arial" w:ascii="PT Astra Serif" w:hAnsi="PT Astra Serif"/>
                <w:vertAlign w:val="superscript"/>
              </w:rPr>
              <w:t>*</w:t>
            </w:r>
          </w:p>
        </w:tc>
        <w:tc>
          <w:tcPr>
            <w:tcW w:w="59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ект бюджета</w:t>
            </w:r>
          </w:p>
        </w:tc>
      </w:tr>
      <w:tr>
        <w:trPr>
          <w:trHeight w:val="270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027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Расходы всего</w:t>
            </w:r>
            <w:r>
              <w:rPr>
                <w:rFonts w:cs="Arial" w:ascii="PT Astra Serif" w:hAnsi="PT Astra Serif"/>
              </w:rPr>
              <w:t xml:space="preserve">  (рубле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849772,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232386,77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381758,63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21965186,96  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Общегосударственные вопросы</w:t>
            </w:r>
            <w:r>
              <w:rPr>
                <w:rFonts w:cs="Arial" w:ascii="PT Astra Serif" w:hAnsi="PT Astra Serif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64488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819938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52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Национальная безопасность</w:t>
            </w:r>
            <w:r>
              <w:rPr>
                <w:rFonts w:cs="Arial" w:ascii="PT Astra Serif" w:hAnsi="PT Astra Serif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1</w:t>
            </w:r>
          </w:p>
        </w:tc>
      </w:tr>
      <w:tr>
        <w:trPr>
          <w:trHeight w:val="24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bCs/>
              </w:rPr>
            </w:pPr>
            <w:r>
              <w:rPr>
                <w:rFonts w:cs="Arial" w:ascii="PT Astra Serif" w:hAnsi="PT Astra Serif"/>
                <w:b/>
                <w:bCs/>
              </w:rPr>
              <w:t>Жилищно-коммунальное х-во</w:t>
            </w:r>
            <w:r>
              <w:rPr>
                <w:rFonts w:cs="Arial" w:ascii="PT Astra Serif" w:hAnsi="PT Astra Serif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86827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39127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31513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25806,9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</w:rPr>
              <w:t>Культура</w:t>
            </w:r>
            <w:r>
              <w:rPr>
                <w:rFonts w:cs="Arial" w:ascii="PT Astra Serif" w:hAnsi="PT Astra Serif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937388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305844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0603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491848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  <w:bCs/>
              </w:rPr>
              <w:t>Образование</w:t>
            </w:r>
            <w:r>
              <w:rPr>
                <w:rFonts w:cs="Arial" w:ascii="PT Astra Serif" w:hAnsi="PT Astra Serif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b/>
              </w:rPr>
              <w:t>Социальная политика</w:t>
            </w:r>
            <w:r>
              <w:rPr>
                <w:rFonts w:cs="Arial" w:ascii="PT Astra Serif" w:hAnsi="PT Astra Serif"/>
              </w:rPr>
              <w:t xml:space="preserve"> 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7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35272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91558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1006176,98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% к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4,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*/ - здесь и далее указывается Решение Собрание депутатов муниципального образования Архангельское Каменского района от 26 сентября 2024 года № 13-1  «О бюджете муниципального образования Архангельское Каменского района  на 2024 год и на плановый период 2025 и 2026 годов».</w:t>
      </w:r>
    </w:p>
    <w:p>
      <w:pPr>
        <w:pStyle w:val="Normal"/>
        <w:jc w:val="both"/>
        <w:rPr/>
      </w:pPr>
      <w:r>
        <w:rPr>
          <w:b/>
          <w:color w:val="000000"/>
        </w:rPr>
        <w:t>Оценка обоснованности расходов проекта   бюджета МО Архангельское Каменский район  на очередной  финансовый год и на плановый период</w:t>
      </w:r>
      <w:r>
        <w:rPr>
          <w:b/>
          <w:i/>
          <w:color w:val="000000"/>
        </w:rPr>
        <w:t xml:space="preserve"> (</w:t>
      </w:r>
      <w:r>
        <w:rPr/>
        <w:t>указы Президента Российской Федерации «О национальных целях и стратегических задачах развития Российской Федерации на период», реализации приоритетных региональных проек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денной оценкой нарушений не установлен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ценка обоснованности динамики и структуры общего объема расходов в разрезе разделов и подразделов классификации расходов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уктура общего объема расходов в разрезе разделов и подразделов классификации расходов бюджета представлена в приложении 4                                                                                                                          к решению Собрания депутатов муниципального образования</w:t>
      </w:r>
      <w:r>
        <w:rPr/>
        <w:t xml:space="preserve"> </w:t>
      </w:r>
      <w:r>
        <w:rPr>
          <w:color w:val="000000"/>
        </w:rPr>
        <w:t>Архангельское Каменский район "О бюджете муниципального образования Архангельское Каменский район на 2025 год и плановый период"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lang w:eastAsia="en-US"/>
        </w:rPr>
        <w:t>Расходная часть бюджета муниципального образования</w:t>
      </w:r>
      <w:r>
        <w:rPr/>
        <w:t xml:space="preserve"> </w:t>
      </w:r>
      <w:r>
        <w:rPr>
          <w:lang w:eastAsia="en-US"/>
        </w:rPr>
        <w:t>Архангельское Каменский район формировалась на основании потребности в бюджетных ассигнованиях главных распорядителей бюджетных средств. Это повышает качество планирования, прозрачности и обоснованности расходной части бюджета муниципального образования Архангельское Каменский район, позволит выявить дополнительные источники финансового обеспечения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lang w:eastAsia="en-US"/>
        </w:rPr>
        <w:t>Приоритетным при формировании расходной части бюджета муниципального образования Архангельское Каменский район являлос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>Формирование расходов бюджета муниципального образования Архангельское Каменского района осуществлялось с учетом поэтапной адаптации бюджетной системы к сокращению реальных бюджетных расходов и переходу к режиму жесткой экономии бюджетных средств, предполагающему достижение максимально возможного экономического эффекта от каждого бюджетного рубл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>При формировании расходов бюджета руководствовались необходимостью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- отказа от второстепенных и менее значимых расходов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- ограничения расходов на приобретение оборудования, сокращения капитальных и иных расходов, не связанных с обеспечением жизнедеятельности объектов социальной и коммунальной инфраструктуры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>- выделены расходные обязательства муниципального образования Архангельское Каменского района, обусловленные действующим законодательством и подлежащие исполнению в полном объеме (публичные и приравненные к ним обязательства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В соответствии со ст.65 Бюджетного кодекса Российской Федерации формирование расходов бюджета осуществлялось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, исполнение которых согласно законодательству Российской Федерации, должно происходить в очередном финансовом году (очередном финансовом году и плановом периоде) за счёт средств соответствующих бюджето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сновой для планирования расходов бюджета служит реестр расходных обязательств. Предлагаемые к утверждению суммы расходов соответствуют действующему реестру расходных обязательст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lang w:eastAsia="en-US"/>
        </w:rPr>
      </w:pPr>
      <w:r>
        <w:rPr>
          <w:lang w:eastAsia="en-US"/>
        </w:rPr>
        <w:t xml:space="preserve">Действующий реестр расходных обязательств соответствует нормам статьи 87 Бюджет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/>
      </w:pPr>
      <w:r>
        <w:rPr>
          <w:bCs/>
          <w:lang w:eastAsia="en-US"/>
        </w:rPr>
        <w:t>Требования по ограничению планирования расходов на содержание органов местного самоуправления  на 2025 год исполнен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lang w:eastAsia="en-US"/>
        </w:rPr>
      </w:pPr>
      <w:r>
        <w:rPr>
          <w:bCs/>
          <w:lang w:eastAsia="en-US"/>
        </w:rPr>
        <w:t>В соответствии со статьей 184.2 представлены методики и расчеты распределения межбюджетных трансферт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ind w:right="61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>При проверке показателей отражающих полноту налоговых  доходов  было установлено, что показатели заложенные в расчет соответствуют данным администраторов доходов УФНС России по Тульской области. Фонд оплаты труда представленный в расчете в полном объеме отражают полноту сведений по расчетам НДФЛ. Проверка расчетов  распределения дотации из районного фонда финансовой поддержки поселений бюджетам поселений показала, соответствие методике согласно приложению №5 закона Тульской области от 11.11.2005 г.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(с изменениям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Оценка соответствия изменений параметров проекта  бюджета МО Архангельское Каменский район  на очередной  финансовый год и на плановый период предусмотренным приоритетами бюджетной политики</w:t>
      </w:r>
      <w:r>
        <w:rPr>
          <w:b/>
          <w:i/>
          <w:color w:val="000000"/>
        </w:rPr>
        <w:t xml:space="preserve"> (</w:t>
      </w:r>
      <w:r>
        <w:rPr>
          <w:color w:val="000000"/>
        </w:rPr>
        <w:t xml:space="preserve">статья 172 Бюджетного кодекса Российской Федерации, Положение о бюджетном процессе в муниципальном образовании Архангельское Каменский район, , постановление 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«об утверждении основных направлений бюджетной и налоговой политики МО Архангельское Каменский район на </w:t>
      </w:r>
      <w:r>
        <w:rPr>
          <w:i/>
          <w:color w:val="000000"/>
        </w:rPr>
        <w:t>2025 год</w:t>
      </w:r>
      <w:r>
        <w:rPr>
          <w:color w:val="000000"/>
        </w:rPr>
        <w:t>», указы Президента Российской Федерации от 7 мая 2012 года № 597 «О мероприятиях по реализации государственной социальной политики», указы Президента Российской Федерации от 7 мая 2012 года № 597 «О мероприятиях по реализации государственной социальной политики», ФЗ «Об образовании в Российской Федерации»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ушения: нет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Обоснованность действующих и принимаемых расходных обязательств на очередной  финансовый год и на плановый пери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обоснованных действующих и принимаемых расходных обязательств на очередной  финансовый год и на плановый период проверкой не установлено.</w:t>
      </w:r>
    </w:p>
    <w:p>
      <w:pPr>
        <w:pStyle w:val="Normal"/>
        <w:autoSpaceDE w:val="false"/>
        <w:jc w:val="both"/>
        <w:rPr/>
      </w:pPr>
      <w:r>
        <w:rPr>
          <w:b/>
        </w:rPr>
        <w:t>Проверка порядка применения бюджетной классификации Российской Федерации (</w:t>
      </w:r>
      <w:r>
        <w:rPr/>
        <w:t>статьи 20, 21, 23, 231 Бюджетного кодекса Российской Федерации; приказ Министерства финансов Российской Федерации от 6 июня 2019 г. № 85н «О порядке формирования и применения кодов бюджетной классификации Российской Федерации, их структуре и принципах назначения»; приказ Министерства финансов Российской Федерации приказ Министерства финансов Российской Федерации от 17 мая 2022 г. № 75н «Об утверждении кодов (перечней кодов) бюджетной классификации Российской Федерации на 2023 год (на 2023 год и на плановый период 2025 и 2025 годов)»; приказ Министерства финансов Российской Федерации от 29 ноября 2017 г. № 209н «Об утверждении Порядка применения классификации операций сектора государственного управления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рушений применения бюджетной классификации не установле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нализ текстовых статей проекта решения представительного органа  «о бюджете муниципального образования</w:t>
      </w:r>
      <w:r>
        <w:rPr/>
        <w:t xml:space="preserve"> </w:t>
      </w:r>
      <w:r>
        <w:rPr>
          <w:b/>
          <w:color w:val="000000"/>
          <w:sz w:val="28"/>
          <w:szCs w:val="28"/>
        </w:rPr>
        <w:t>Архангельское  Каменский район» на очередной  финансовый год и на плановый период, регламентирующих формирование отдельных доходных источников бюджета</w:t>
      </w:r>
      <w:r>
        <w:rPr/>
        <w:t xml:space="preserve"> </w:t>
      </w:r>
      <w:r>
        <w:rPr>
          <w:b/>
        </w:rPr>
        <w:t xml:space="preserve">МО </w:t>
      </w:r>
      <w:r>
        <w:rPr>
          <w:b/>
          <w:color w:val="000000"/>
          <w:sz w:val="28"/>
          <w:szCs w:val="28"/>
        </w:rPr>
        <w:t>Архангельское Каменского района  (</w:t>
      </w:r>
      <w:r>
        <w:rPr>
          <w:sz w:val="28"/>
          <w:szCs w:val="28"/>
        </w:rPr>
        <w:t>ст. 184.1 Бюджетного кодекса Российской Федерации).</w:t>
      </w:r>
    </w:p>
    <w:p>
      <w:pPr>
        <w:pStyle w:val="Normal"/>
        <w:jc w:val="both"/>
        <w:rPr/>
      </w:pPr>
      <w:r>
        <w:rPr>
          <w:color w:val="000000"/>
        </w:rPr>
        <w:t xml:space="preserve">Текстовые статьи проекта решения представительного органа  « о  бюджете муниципального образования Архангельское Каменский район»  на очередной  финансовый год и на плановый период, регламентирующие формирование отдельных доходных источников бюджета МО Архангельское Каменского района соответствуют </w:t>
      </w:r>
      <w:r>
        <w:rPr/>
        <w:t>ст. 184.1 Бюджетного кодекса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системы взаимоотношений бюджета МО Архангельское Каменский район  на очередной  финансовый год и на плановый период с бюджетом МО Каменский район Тульской обла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ценка обоснованности ассигнований  бюджета МО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 xml:space="preserve">Архангельское Каменский район, направляемых на исполнение расходных обязательств по иным межбюджетным трансфертам в бюджет района на очередной  финансовый год и на плановый период; </w:t>
      </w:r>
    </w:p>
    <w:p>
      <w:pPr>
        <w:pStyle w:val="Normal"/>
        <w:jc w:val="both"/>
        <w:rPr>
          <w:u w:val="single"/>
        </w:rPr>
      </w:pPr>
      <w:r>
        <w:rPr/>
        <w:t>Бюджетные ассигнования на исполнение расходных обязательств по межбюджетным трансфертам предусмотрены по виду расходов – 540.</w:t>
      </w:r>
    </w:p>
    <w:p>
      <w:pPr>
        <w:pStyle w:val="Normal"/>
        <w:jc w:val="both"/>
        <w:rPr/>
      </w:pPr>
      <w:r>
        <w:rPr/>
        <w:t xml:space="preserve">Бюджетные асигнования планируемые на исполнение расходных обязательств по межбюджетным трансфертам в бюджет района  на очередной финансовый год и на плановый период предусмотрены проектом в сумме 1 958 862,44  рублей, в соответствии с представленными к проверке проектами соглашений о передаче осуществления части полномочий по решению вопросов местного значения муниципального образования Архангельское Каменского района  муниципальному образованию Каменский район с 01 января 2025 года по 31 декабря 2025 года. </w:t>
      </w:r>
    </w:p>
    <w:p>
      <w:pPr>
        <w:pStyle w:val="Normal"/>
        <w:jc w:val="both"/>
        <w:rPr/>
      </w:pPr>
      <w:r>
        <w:rPr/>
        <w:t xml:space="preserve">К проверке предоставлен проект соглашения о передаче осуществления части полномочий по решению вопросов местного значения муниципального образования Архангельское Каменского района  муниципальному образованию Каменский район с 01 января 2025 года </w:t>
      </w:r>
    </w:p>
    <w:p>
      <w:pPr>
        <w:pStyle w:val="Normal"/>
        <w:jc w:val="both"/>
        <w:rPr/>
      </w:pPr>
      <w:r>
        <w:rPr/>
        <w:t>по 31 декабря 2025 года.</w:t>
      </w:r>
    </w:p>
    <w:p>
      <w:pPr>
        <w:pStyle w:val="Normal"/>
        <w:jc w:val="both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  <w:t xml:space="preserve">Нарушения: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highlight w:val="yellow"/>
        </w:rPr>
        <w:t>В нарушение статьи 184.2 БК РФ с проектом бюджета не представлены методики (проекты методик) и расчеты распределения межбюджетных трансфертов.</w:t>
      </w:r>
      <w:r>
        <w:rPr/>
        <w:t xml:space="preserve"> </w:t>
      </w:r>
      <w:r>
        <w:rPr>
          <w:i/>
          <w:highlight w:val="yellow"/>
        </w:rPr>
        <w:t>Представленный проект</w:t>
      </w:r>
      <w:r>
        <w:rPr>
          <w:highlight w:val="yellow"/>
        </w:rPr>
        <w:t xml:space="preserve"> </w:t>
      </w:r>
      <w:r>
        <w:rPr>
          <w:i/>
          <w:color w:val="000000"/>
          <w:highlight w:val="yellow"/>
        </w:rPr>
        <w:t>соглашения №  о передаче осуществления части полномочий по решению вопросов местного значения муниципального образования Архангельское Каменского района муниципальному образованию Каменский район с 1 января 2025 года  по 31 декабря 2025 года не соответствует, в части планируемых ассигнований на 42,8 тыс. руб.  приложению 18 к решению Собрания депутатов муниципального образования Архангельское Каменского района  №  от 2024  года "О  бюджете муниципального образования Архангельское Каменского района на 2025 год и плановый период 2026 и 2027 годов"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ценка обоснованности текстовых статей проекта решения представительного органа «о бюджете муниципального образования Архангельское Каменский район»  на очередной  финансовый год и на плановый период, регулирующих особенности использования межбюджетных трансфертов</w:t>
      </w:r>
      <w:r>
        <w:rPr/>
        <w:t xml:space="preserve"> (Бюджетный кодекс Российской Федерации, Федеральный закон от 6 октября 2003 года № 131-ФЗ «Об общих принципах организации местного самоуправления в Российской Федерации», Закон Тульской области от 11 ноября 2005 года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, решение Собрания депутатов муниципального образования  Каменский район от 22.10.2020 № 31-3 «Об утверждении  положения о межбюджетных отношениях в муниципальном образовании Каменский район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ценкой обоснованности текстовых статей проекта решения представительного органа  « о  бюджете муниципального образования   Каменский район »  на очередной  финансовый год и на плановый период, регулирующих особенности использования межбюджетных трансфертов установлен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рушения:нет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28"/>
          <w:szCs w:val="28"/>
        </w:rPr>
        <w:t>Дефицит бюджета МО Архангельское Каменский район   и источники его финансирования на очередной  финансовый год и на плановый период;</w:t>
      </w:r>
    </w:p>
    <w:p>
      <w:pPr>
        <w:pStyle w:val="Normal"/>
        <w:widowControl w:val="false"/>
        <w:rPr/>
      </w:pPr>
      <w:r>
        <w:rPr/>
        <w:t>В 2025, 2026 и 2027 годах бюджет планируется сбалансированны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муниципального долга МО Архангельское Каменский район на очередной  финансовый год и на плановый период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>Долговых обязательств по муниципальным заимствованиям в муниципальном образовании Архангельское Каменский район на дату проверки 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Привлечение муниципальных внутренних заимствований на 2025, год и в плановом периоде  не планируетс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обоснованности формирования источников </w:t>
      </w:r>
      <w:r>
        <w:rPr>
          <w:b/>
          <w:color w:val="000000"/>
          <w:spacing w:val="-6"/>
          <w:sz w:val="28"/>
          <w:szCs w:val="28"/>
        </w:rPr>
        <w:t xml:space="preserve">финансирования дефицита бюджета МО Архангельское Каменский район  и динамики муниципального  долга в </w:t>
      </w:r>
      <w:r>
        <w:rPr>
          <w:b/>
          <w:color w:val="000000"/>
          <w:sz w:val="28"/>
          <w:szCs w:val="28"/>
        </w:rPr>
        <w:t>проекте решения собрания депутатов МО Архангельское Каменский район «о бюджете муниципального образования  Архангельское Каменский район»  на очередной  финансовый год и на плановый период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3 ст. 92.1. БК РФ</w:t>
      </w:r>
      <w:r>
        <w:rPr>
          <w:i/>
          <w:color w:val="000000"/>
          <w:sz w:val="28"/>
          <w:szCs w:val="28"/>
        </w:rPr>
        <w:t>)</w:t>
      </w:r>
      <w:r>
        <w:rPr>
          <w:b/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pacing w:val="-6"/>
        </w:rPr>
      </w:pPr>
      <w:r>
        <w:rPr/>
        <w:t>В 2025, 2026 и 2027 годах бюджет сбалансированны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33312E"/>
          <w:spacing w:val="4"/>
        </w:rPr>
        <w:t xml:space="preserve">     </w:t>
      </w:r>
      <w:r>
        <w:rPr>
          <w:b/>
          <w:color w:val="000000"/>
          <w:spacing w:val="4"/>
          <w:sz w:val="28"/>
          <w:szCs w:val="28"/>
        </w:rPr>
        <w:t xml:space="preserve">Проверка обоснованности объемов средств </w:t>
      </w:r>
      <w:r>
        <w:rPr>
          <w:b/>
          <w:color w:val="000000"/>
          <w:sz w:val="28"/>
          <w:szCs w:val="28"/>
        </w:rPr>
        <w:t>на очередной  финансовый год и на плановый период</w:t>
      </w:r>
      <w:r>
        <w:rPr>
          <w:b/>
          <w:color w:val="000000"/>
          <w:spacing w:val="4"/>
          <w:sz w:val="28"/>
          <w:szCs w:val="28"/>
        </w:rPr>
        <w:t>, предусмотренных на погашение и обслуживание  муниципального долга МО Архангельское Каменский район по видам  в соответствии с бюджетной классификацией.</w:t>
      </w:r>
    </w:p>
    <w:p>
      <w:pPr>
        <w:pStyle w:val="Normal"/>
        <w:jc w:val="both"/>
        <w:rPr/>
      </w:pPr>
      <w:r>
        <w:rPr>
          <w:color w:val="000000"/>
          <w:spacing w:val="4"/>
        </w:rPr>
        <w:t>Долговых обязательств по муниципальным заимствованиям в муниципальном образовании Архангельское Каменский район на дату проверки нет. Привлечение муниципальных внутренних заимствований на 2025 год и на плановый период 2026 и 2027 годов не планируется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  <w:highlight w:val="yellow"/>
          <w:u w:val="single"/>
        </w:rPr>
      </w:pPr>
      <w:r>
        <w:rPr>
          <w:b/>
          <w:iCs/>
          <w:sz w:val="28"/>
          <w:szCs w:val="28"/>
          <w:highlight w:val="yellow"/>
          <w:u w:val="single"/>
        </w:rPr>
        <w:t>Результаты проверки</w:t>
      </w:r>
    </w:p>
    <w:p>
      <w:pPr>
        <w:pStyle w:val="Normal"/>
        <w:ind w:left="360" w:hanging="0"/>
        <w:rPr>
          <w:b/>
          <w:b/>
          <w:i/>
          <w:i/>
          <w:highlight w:val="yellow"/>
          <w:u w:val="single"/>
        </w:rPr>
      </w:pPr>
      <w:r>
        <w:rPr>
          <w:b/>
          <w:i/>
          <w:iCs/>
          <w:highlight w:val="yellow"/>
          <w:u w:val="single"/>
        </w:rPr>
        <w:t>Установлены нарушения проекта решения о бюджете.</w:t>
      </w:r>
      <w:r>
        <w:rPr>
          <w:b/>
          <w:i/>
          <w:highlight w:val="yellow"/>
          <w:u w:val="single"/>
        </w:rPr>
        <w:t xml:space="preserve">       Кол-во нарушений – 6; Сумма нарушений составила   1,643 млн. рублей.</w:t>
      </w:r>
    </w:p>
    <w:tbl>
      <w:tblPr>
        <w:tblW w:w="150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2"/>
        <w:gridCol w:w="3402"/>
        <w:gridCol w:w="3969"/>
        <w:gridCol w:w="5103"/>
        <w:gridCol w:w="127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нарушения/нару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ания квалификации нару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ритерии отражения нарушения в денежном выраж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ммы по критерию, млн. руб</w:t>
            </w:r>
          </w:p>
        </w:tc>
      </w:tr>
      <w:tr>
        <w:trPr/>
        <w:tc>
          <w:tcPr>
            <w:tcW w:w="1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Нарушения в ходе формирования бюдж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4.2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179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и 173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174.1 Б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нарушение статьи 184.2 БК РФ одновременно с проектом решения о бюджете в представительный орган не представлен прогноз социально-экономического развития МО Архангельско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нарушение статьи 184.2 БК РФ с проектом бюджета не представлены методики (проекты методик) и расчеты распределения межбюджетных трансфертов. Представленный проект соглашения №  о передаче осуществления части полномочий по решению вопросов местного значения муниципального образования Архангельское Каменского района муниципальному образованию Каменский район с 1 января 2025 года  по 31 декабря 2025 года не соответствует, в части планируемых ассигнований на 42,8 тыс. руб.  приложению 18 к решению Собрания депутатов муниципального образования Архангельское Каменского района  №  от 2024  года "О  бюджете муниципального образования Архангельское Каменского района на 2025 год и плановый период 2026 и 2027 годов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рушение п.1 статьи 179 БК РФ, при наличии в МО Архангельское реализуемых муниципальных программ не утвержден правовым актом администрации муниципального образования Каменский район перечень муниципальных программ  МО Архангель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рушение пункта 3 статьи 173 Бюджетного кодекса Российской Федерации, прогноз социально-экономического развития муниципального образования Архангельское не одобрен администрацией МО Каменский район одновременно с принятием решения о внесении проекта бюджета в законодательный (представительный) орган.</w:t>
            </w:r>
          </w:p>
          <w:p>
            <w:pPr>
              <w:pStyle w:val="Normal"/>
              <w:jc w:val="both"/>
              <w:rPr/>
            </w:pPr>
            <w:r>
              <w:rPr/>
              <w:t>В нарушение статьи 174.1 БК РФ доходы бюджета прогнозировались в отсутствие прогноза социально-экономического развития территории, на день внесения проекта  решения о бюджете в представительный орган (прогноз не утвержден постановлением администрации МО Каменский район на день внесения проекта закона (решения) о бюджете в законодательный (представительный) орг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Нарушение порядка представления реестра расходных обязательств субъекта Российской Федерации (муниципального образован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87 Бюджетного кодекса Российской Федерации; приказ Министерства финансов Российской Федерации от 3 марта 2020 г.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оектом решения не предоставлен реестр расходных обязательств муниципального образования, используемый при составлении проекта бюджета финансовым органом муниципального образова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главным администратором источников финансирования дефицита бюджета порядка планирования бюджетных ассигнований, и методики, устанавливаемой соответствующим финансовым органом, включая порядок формирования и представления обоснований бюджетных ассигнований по источникам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37 БК РФ, п.1 ст.169 БК РФ, методика расчета доходов бюджета муниципального образования Архангельское Каменского района на 2025 год и плановый период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нарушение ст. 37 БК РФ, п.1 ст.169 БК РФ,</w:t>
            </w:r>
            <w:r>
              <w:rPr/>
              <w:t xml:space="preserve"> </w:t>
            </w:r>
            <w:r>
              <w:rPr>
                <w:lang w:eastAsia="en-US"/>
              </w:rPr>
              <w:t>методики расчета доходов бюджета муниципального образования Архангельское Каменского района на 2025 год и плановый период 2026 и 2027 годов, выразившееся в не достоверном планировании налогов на совокупный доход, которые в 2025 году планируются в сумме 3618900,00 рублей, что на 47,5% выше оценки исполнения в 2024 году (1900 000 рублей). Рост прибыли прибыльных организаций, согласно представленных Основных прогнозных показателей социально-экономического развития на 2025 год муниципального образования Архангельское Каменского района представлен ниже, составляет 3% Расчет суммы нарушения 396420,03-1900000+3%=1560579,97 (руб.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312E"/>
        </w:rPr>
      </w:pPr>
      <w:r>
        <w:rPr>
          <w:b/>
        </w:rPr>
        <w:t>Выводы по итогам проверки</w:t>
      </w:r>
      <w:r>
        <w:rPr>
          <w:b/>
          <w:color w:val="33312E"/>
        </w:rPr>
        <w:t xml:space="preserve"> .</w:t>
      </w:r>
    </w:p>
    <w:p>
      <w:pPr>
        <w:pStyle w:val="Normal"/>
        <w:ind w:firstLine="709"/>
        <w:jc w:val="both"/>
        <w:rPr/>
      </w:pPr>
      <w:r>
        <w:rPr/>
        <w:t>1. Бюджет МО Архангельское Каменский район планируется на три года – очередной 2025 год и плановый период, что соответствует требованиям п.4 ст.169 БК РФ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. По составу показателей, которые должны содержаться в проекте решения Собрания депутатов МО Архангельское Каменский район «О бюджете МО Архангельское Каменский район на 2025 год и плановый период», проект бюджета, на дату предоставления документов </w:t>
      </w:r>
      <w:r>
        <w:rPr>
          <w:b/>
          <w:i/>
          <w:highlight w:val="yellow"/>
          <w:u w:val="single"/>
        </w:rPr>
        <w:t>не в полном объеме</w:t>
      </w:r>
      <w:r>
        <w:rPr/>
        <w:t xml:space="preserve"> соответствовал нормам действующего законодательства (статьям 174.1,184.1,2 Бюджет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 xml:space="preserve">3. Планирование доходов бюджета МО Архангельское Каменский район осуществлено с учетом налогового кодекса РФ (налог на доходы физических лиц), исходя из ожидаемой оценки поступлений в 2024 году и с учетом темпов роста оплаты труда и выплат социального характера на 2025-2027 годы, учтенных в показателях социально-экономического развития на соответствующий период. </w:t>
      </w:r>
    </w:p>
    <w:p>
      <w:pPr>
        <w:pStyle w:val="Normal"/>
        <w:ind w:firstLine="709"/>
        <w:jc w:val="both"/>
        <w:rPr>
          <w:bCs/>
        </w:rPr>
      </w:pPr>
      <w:r>
        <w:rPr/>
        <w:t>4. Основные приоритеты бюджетной и налоговой политики в части расходов бюджета МО Архангельское Каменский район в 2025 году и плановом периоде определены с учетом сохранения приоритетного финансового обеспечения отраслей социальной сферы при безусловном исполнении указов Президе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5. В соответствии со статьей 86 БК РФ в проекте бюджета МО Архангельское Каменский район планирование и финансирование расходов бюджета произведено с учетом разграничения полномочий между уровнями бюджетной системы РФ.</w:t>
      </w:r>
    </w:p>
    <w:p>
      <w:pPr>
        <w:pStyle w:val="Normal"/>
        <w:widowControl w:val="false"/>
        <w:ind w:firstLine="709"/>
        <w:jc w:val="both"/>
        <w:rPr/>
      </w:pPr>
      <w:r>
        <w:rPr/>
        <w:t>6. Объем расходов бюджета муниципального образования Архангельское Каменский район, сформированных программно-целевым принципом, на 2025 год и на плановый период 2026 и 2027 годов составил 89,5%, 97,6% и 95,4% соответственно от общего объема расходов.</w:t>
      </w:r>
    </w:p>
    <w:p>
      <w:pPr>
        <w:pStyle w:val="Normal"/>
        <w:widowControl w:val="false"/>
        <w:jc w:val="both"/>
        <w:rPr/>
      </w:pPr>
      <w:r>
        <w:rPr/>
        <w:t>Объёмы бюджетных ассигнований, предусмотренных на реализацию муниципальных программ, соответствуют показателям проектов паспортов, представленных одновременно с проектом решения о бюджете.</w:t>
      </w:r>
    </w:p>
    <w:p>
      <w:pPr>
        <w:pStyle w:val="Normal"/>
        <w:ind w:firstLine="709"/>
        <w:jc w:val="both"/>
        <w:rPr/>
      </w:pPr>
      <w:r>
        <w:rPr/>
        <w:t>7. Расходы на обслуживание муниципального долга бюджетом 2025-2027 годов не предусматриваются, муниципальное образование муниципального долга не име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Дефицит бюджета – бюджет сбалансированный, требования п. 3 ст. 92.1. БК РФ соблюдены .</w:t>
      </w:r>
    </w:p>
    <w:p>
      <w:pPr>
        <w:pStyle w:val="Normal"/>
        <w:ind w:right="-283" w:hanging="0"/>
        <w:jc w:val="both"/>
        <w:rPr/>
      </w:pPr>
      <w:r>
        <w:rPr/>
        <w:t xml:space="preserve">           </w:t>
      </w:r>
      <w:r>
        <w:rPr/>
        <w:t>9. Предельный объем муниципальных заимствований, утверждаемых программой муниципальных внутренних заимствований, соответствует ст. 106 БК РФ. В 2025 -2027 годах проектом бюджета МО Архангельское Каменский район не предусмотрены муниципальные заимствования. Верхний предел муниципального долга предусмотрен в проекте решения в соответствие со ст. 107 БК РФ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10. Проектом бюджета размер резервного фонда МО Архангельское Каменский район предлагается утвердить: на 2025 год в сумме 400,0 тыс. руб., на 2026 год в сумме 400,0 тыс. руб., на 2027 год в сумме 400,0 тыс. руб., что не превышает ограничения, установленные статьей 81 Бюджетного Кодекса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11.   Статья 172 БК РФ при составлении проекта бюджета  соблюд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      </w:t>
      </w:r>
      <w:r>
        <w:rPr>
          <w:i/>
          <w:u w:val="single"/>
        </w:rPr>
        <w:t xml:space="preserve">  </w:t>
      </w:r>
      <w:r>
        <w:rPr>
          <w:i/>
          <w:u w:val="single"/>
        </w:rPr>
        <w:t>Администрации МО Каменский район, Финансовому управлению администрации МО Каменский район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Рассмотреть настоящее заключение, принять меры к устранению нарушений, выявлению причин установленных нарушений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Информация о рассмотрении настоящего заключения предоставить в КСК МО Каменский район для анализа  </w:t>
      </w:r>
      <w:r>
        <w:rPr>
          <w:b/>
          <w:u w:val="single"/>
        </w:rPr>
        <w:t>в срок до 13.12.2024 года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i/>
          <w:i/>
          <w:u w:val="single"/>
        </w:rPr>
      </w:pPr>
      <w:r>
        <w:rPr>
          <w:i/>
          <w:u w:val="single"/>
        </w:rPr>
        <w:t>Собранию депутатов МО</w:t>
      </w:r>
      <w:r>
        <w:rPr/>
        <w:t xml:space="preserve"> </w:t>
      </w:r>
      <w:r>
        <w:rPr>
          <w:i/>
          <w:u w:val="single"/>
        </w:rPr>
        <w:t>Архангельское Каменский район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ект решения «О бюджете МО Архангельское Каменский район на 2025 год и плановый период 2026 и 2027 годов»  рекомендован к рассмотрению Собранием депутатов МО Архангельское Каменский район с учетом необходимости устранения нарушений отраженных в настоящем заключении КСК (принятия мер для устранения нарушений и недопущения их в дальнейшей работе), 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 КСК МО Каменский район                                                          С.Н. Коло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исполнитель внешней проверки </w:t>
      </w:r>
    </w:p>
    <w:p>
      <w:pPr>
        <w:pStyle w:val="Normal"/>
        <w:jc w:val="both"/>
        <w:rPr/>
      </w:pPr>
      <w:r>
        <w:rPr/>
        <w:t xml:space="preserve">Председатель КСК МО Каменский район                                                           С.Н. Колобков </w:t>
      </w:r>
    </w:p>
    <w:p>
      <w:pPr>
        <w:pStyle w:val="Normal"/>
        <w:ind w:left="927" w:hanging="36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</w:abstractNum>
  <w:abstractNum w:abstractNumId="3">
    <w:lvl w:ilvl="0">
      <w:start w:val="30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PT Astra Serif" w:hAnsi="PT Astra Serif" w:cs="PT Astra Serif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5"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i/>
      <w:i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23">
    <w:name w:val="Красная строка 2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6">
    <w:name w:val="Основной текст (6)6"/>
    <w:qFormat/>
    <w:rPr>
      <w:sz w:val="27"/>
      <w:szCs w:val="27"/>
      <w:lang w:bidi="ar-SA"/>
    </w:rPr>
  </w:style>
  <w:style w:type="character" w:styleId="211">
    <w:name w:val="Основной текст с отступом 2 Знак1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Style16">
    <w:name w:val="*ТЕКСТ*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/>
      <w:ind w:firstLine="763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i w:val="false"/>
      <w:iCs w:val="false"/>
      <w:sz w:val="20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0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722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11:00Z</dcterms:created>
  <dc:creator>Наталья</dc:creator>
  <dc:description/>
  <cp:keywords/>
  <dc:language>en-US</dc:language>
  <cp:lastModifiedBy>a1</cp:lastModifiedBy>
  <cp:lastPrinted>2014-11-13T12:56:00Z</cp:lastPrinted>
  <dcterms:modified xsi:type="dcterms:W3CDTF">2024-12-10T09:03:00Z</dcterms:modified>
  <cp:revision>115</cp:revision>
  <dc:subject/>
  <dc:title>ЗАКЛЮЧЕНИЕ</dc:title>
</cp:coreProperties>
</file>