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о результатам экспертно –аналитического мероприятия проверка проекта решения о внесении изменений  в решение  Собрания  представителей    муниципального образования Каменский район от 17 декабря 2021 года № 46-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О бюджете муниципального образования Каменский район на 2022 год и на плановый период 2023 и 2024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4-е уточнение декабр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Установлены нарушения</w:t>
      </w:r>
      <w:r>
        <w:rPr/>
        <w:t xml:space="preserve"> </w:t>
      </w:r>
      <w:r>
        <w:rPr>
          <w:rFonts w:cs="Times New Roman" w:ascii="PT Astra Serif" w:hAnsi="PT Astra Serif"/>
          <w:iCs/>
          <w:sz w:val="24"/>
          <w:szCs w:val="24"/>
        </w:rPr>
        <w:t xml:space="preserve">постановления администрации МО Каменский район №171 от 31.05.2017 года «Об утверждении Методических указаний по разработке, формированию, реализации и  оценке эффективности реализации муниципальных программ муниципального образования Каменский район». 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    </w:t>
      </w:r>
    </w:p>
    <w:p>
      <w:pPr>
        <w:pStyle w:val="Style21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 xml:space="preserve">Установлены недостатки проекта: </w:t>
      </w:r>
      <w:r>
        <w:rPr>
          <w:rFonts w:cs="PT Astra Serif" w:ascii="PT Astra Serif" w:hAnsi="PT Astra Serif"/>
          <w:sz w:val="24"/>
          <w:szCs w:val="24"/>
        </w:rPr>
        <w:t>отсутствует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объема бюджетных средств, реализуемых программно-целевым методом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ы рекомендации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порядок внесения изменений в решение о бюджете, установленный статьей 35 Положения о бюджетном процессе в муниципальном образовании Каменский  район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о и рассмотрено письмо руководителя финансового органа администрации МО Каменский по результатм рассмотрения заключения КСК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12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6:00Z</dcterms:created>
  <dc:creator>Admin</dc:creator>
  <dc:description/>
  <dc:language>en-US</dc:language>
  <cp:lastModifiedBy>a1</cp:lastModifiedBy>
  <cp:lastPrinted>2014-10-03T12:59:00Z</cp:lastPrinted>
  <dcterms:modified xsi:type="dcterms:W3CDTF">2022-12-22T08:52:00Z</dcterms:modified>
  <cp:revision>3</cp:revision>
  <dc:subject/>
  <dc:title/>
</cp:coreProperties>
</file>