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Заключение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«Подготовка заключения по отчету об исполнении бюджета муниципального образования Каменский район за 9 месяцев 2024 года, совместно с  внешней проверкой бюджетной отчётности главных распорядителей бюджетных средств муниципального образования Каменский район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2.11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</w:rPr>
      </w:pPr>
      <w:r>
        <w:rPr>
          <w:b/>
        </w:rPr>
        <w:t>1. Основание для проведения экспертно-аналитического мероприятия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>Пункт 5 ст. 264.2 Бюджетного кодекса РФ; ст. 9 Федерального Закона от 07.02.2011  №6-ФЗ «Об общих принципах организации и деятельности контрольно-счетных органов субъектов РФ и муниципальных образований», план работы  Контрольно-счетного органа  на 2024 год, распоряжение о поведении экспертно-аналитического мероприятия от 24.10.2024 года  N 01-10/13 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</w:rPr>
      </w:pPr>
      <w:r>
        <w:rPr>
          <w:b/>
        </w:rPr>
        <w:t>2. Предмет экспертно-аналитического мероприятия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i/>
          <w:i/>
        </w:rPr>
      </w:pPr>
      <w:r>
        <w:rPr/>
        <w:t xml:space="preserve">-постановление № 366 от 08.10.2024  года администрации МО  Каменский район об утверждении отчета «Об исполнении бюджета муниципального образования Каменский район за 9 месяцев 2024 года» </w:t>
      </w:r>
      <w:r>
        <w:rPr>
          <w:i/>
        </w:rPr>
        <w:t>(далее – отчетный период)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-показатели отчетности за отчетный период </w:t>
      </w:r>
      <w:r>
        <w:rPr>
          <w:i/>
        </w:rPr>
        <w:t>(далее – Постановление)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</w:rPr>
      </w:pPr>
      <w:r>
        <w:rPr>
          <w:b/>
        </w:rPr>
        <w:t>3. Объектом экспертно-аналитического мероприятия является 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 </w:t>
      </w:r>
      <w:r>
        <w:rPr/>
        <w:t>Администрация МО  Каменский район как орган, организующий исполнение бюджета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 </w:t>
      </w:r>
      <w:r>
        <w:rPr/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  </w:t>
      </w:r>
      <w:r>
        <w:rPr/>
        <w:t>Главные администраторы источников финансирования дефицита бюджета;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  </w:t>
      </w:r>
      <w:r>
        <w:rPr/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</w:rPr>
      </w:pPr>
      <w:r>
        <w:rPr>
          <w:b/>
        </w:rPr>
        <w:t>4. Цели экспертно-аналитического мероприятия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>- проведение экспертизы отчета об исполнении бюджета  за отчетный период, подготовка заключения по результатам;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>- сопоставление исполненных показателей  бюджета поселения за 9 месяцев  2024 года с годовыми назначениям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>- выявление возможных несоответствий (нарушений) и подготовка предложений, направленных на их устранение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 xml:space="preserve">-постановление администрации за </w:t>
      </w:r>
      <w:r>
        <w:rPr>
          <w:i/>
        </w:rPr>
        <w:t>отчетный период</w:t>
      </w:r>
      <w:r>
        <w:rPr/>
        <w:t>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432"/>
        <w:jc w:val="left"/>
        <w:rPr/>
      </w:pPr>
      <w:r>
        <w:rPr>
          <w:rFonts w:cs="Times New Roman" w:ascii="Times New Roman" w:hAnsi="Times New Roman"/>
        </w:rPr>
        <w:t>5. Задачи экспертно-аналитического мероприят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Проверяемый период: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отчетны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Срок проведения: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с 20 октября по 10 нояб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бюджетного законодательства при организации бюджет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п. 5 ст. 264.2 БК РФ отчет об исполнении местного бюджета за 1 квартал,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государственного (муниципального) финансового контроля. Отчет об исполнении бюджета за отчетный период 2024 года утвержден </w:t>
      </w:r>
      <w:r>
        <w:rPr>
          <w:rFonts w:cs="Times New Roman" w:ascii="Times New Roman" w:hAnsi="Times New Roman"/>
          <w:i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Внешняя проверка  отчета об исполнении бюджета МО Каменский район за отчетный период.</w:t>
      </w:r>
    </w:p>
    <w:p>
      <w:pPr>
        <w:pStyle w:val="ListParagraph"/>
        <w:tabs>
          <w:tab w:val="left" w:pos="1080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/>
        <w:t>Анализом установлено, что за 9 месяцев 2024 года доходы бюджета муниципального образования Каменский район исполнены в сумме 347 500 917,07 руб. или 60,26% от утвержденных бюджетных назначений.</w:t>
      </w:r>
    </w:p>
    <w:p>
      <w:pPr>
        <w:pStyle w:val="ListParagraph"/>
        <w:tabs>
          <w:tab w:val="left" w:pos="1080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/>
        <w:t xml:space="preserve">По разделу «налоги на прибыль, доходы» исполнение составило 86,31%. </w:t>
      </w:r>
    </w:p>
    <w:p>
      <w:pPr>
        <w:pStyle w:val="ListParagraph"/>
        <w:tabs>
          <w:tab w:val="left" w:pos="1080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/>
        <w:t>По разделу «налоги на товары (работы, услуги), реализуемые на территории Российской Федерации исполнение составило 71,50%.</w:t>
      </w:r>
    </w:p>
    <w:p>
      <w:pPr>
        <w:pStyle w:val="ListParagraph"/>
        <w:tabs>
          <w:tab w:val="left" w:pos="1080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/>
        <w:t xml:space="preserve">По разделу «налоги на совокупный доход» исполнение составило 68,44%. </w:t>
      </w:r>
    </w:p>
    <w:p>
      <w:pPr>
        <w:pStyle w:val="ListParagraph"/>
        <w:tabs>
          <w:tab w:val="left" w:pos="1080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/>
        <w:t>По разделу «налоги на имущество» исполнение составило 74,45%.</w:t>
      </w:r>
    </w:p>
    <w:p>
      <w:pPr>
        <w:pStyle w:val="ListParagraph"/>
        <w:tabs>
          <w:tab w:val="left" w:pos="1080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/>
        <w:t>По разделу «государственная пошлина» исполнение составило 87,51%, уплата госпошлины производится в соответствии с решением суда.</w:t>
      </w:r>
    </w:p>
    <w:p>
      <w:pPr>
        <w:pStyle w:val="ListParagraph"/>
        <w:tabs>
          <w:tab w:val="left" w:pos="1080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/>
        <w:t>По разделу «доходы от использования имущества, находящегося в государственной и муниципальной собственности» исполнение составило 51,39%.</w:t>
      </w:r>
    </w:p>
    <w:p>
      <w:pPr>
        <w:pStyle w:val="ListParagraph"/>
        <w:tabs>
          <w:tab w:val="left" w:pos="1080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/>
        <w:t xml:space="preserve">По разделу «платежи при пользовании природными ресурсами» исполнение составило 100,07%. </w:t>
      </w:r>
    </w:p>
    <w:p>
      <w:pPr>
        <w:pStyle w:val="ListParagraph"/>
        <w:tabs>
          <w:tab w:val="left" w:pos="1080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/>
        <w:t>По разделу «доходы от оказания платных услуг» исполнены на 64,54% в соответствии с фактическим предоставлением платных услуг.</w:t>
      </w:r>
    </w:p>
    <w:p>
      <w:pPr>
        <w:pStyle w:val="ListParagraph"/>
        <w:tabs>
          <w:tab w:val="left" w:pos="1080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/>
        <w:t xml:space="preserve">По разделу «доходы от продажи материальных и нематериальных активов» исполнение составило 108,66%. </w:t>
      </w:r>
    </w:p>
    <w:p>
      <w:pPr>
        <w:pStyle w:val="ListParagraph"/>
        <w:tabs>
          <w:tab w:val="left" w:pos="1080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/>
        <w:t>По разделу «штрафы, санкции, возмещение ущерба» исполнение составило 137,20%.</w:t>
      </w:r>
    </w:p>
    <w:p>
      <w:pPr>
        <w:pStyle w:val="ListParagraph"/>
        <w:tabs>
          <w:tab w:val="left" w:pos="1080" w:leader="none"/>
          <w:tab w:val="left" w:pos="1134" w:leader="none"/>
          <w:tab w:val="left" w:pos="1276" w:leader="none"/>
        </w:tabs>
        <w:suppressAutoHyphens w:val="true"/>
        <w:ind w:hanging="0"/>
        <w:rPr/>
      </w:pPr>
      <w:r>
        <w:rPr/>
        <w:t>По разделу «прочие неналоговые доходы» исполнение составило 87,67%</w:t>
      </w:r>
    </w:p>
    <w:p>
      <w:pPr>
        <w:pStyle w:val="ListParagraph"/>
        <w:tabs>
          <w:tab w:val="left" w:pos="1080" w:leader="none"/>
          <w:tab w:val="left" w:pos="1134" w:leader="none"/>
          <w:tab w:val="left" w:pos="1276" w:leader="none"/>
        </w:tabs>
        <w:suppressAutoHyphens w:val="true"/>
        <w:rPr/>
      </w:pPr>
      <w:r>
        <w:rPr/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Безвозмездные поступления выполнены на 57,28%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Анализом установлено, что за 9 месяцев 2024 года расходы бюджета муниципального образования Каменский район исполнены в сумме 353 153 747,36 рублей или 59,4% к уточненному плану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Программные расходы в бюджете составляют 282 366 852,60 рублей или 79,96% от общих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ведена оценка соблюдения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, в части полноты объема форм отчетности, правильности их заполнения и своевременности предст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лено:</w:t>
      </w:r>
      <w:r>
        <w:rPr>
          <w:rFonts w:cs="Times New Roman" w:ascii="Times New Roman" w:hAnsi="Times New Roman"/>
          <w:sz w:val="28"/>
          <w:szCs w:val="28"/>
        </w:rPr>
        <w:t xml:space="preserve"> бюджетная отчетность за отчетный период представлена в электронном виде по системе АСЭД «ДЕЛО». Показатели представленных форм взаимоувязаны. Расхождения не установлены. Отчетность в целом информативна. Отчет об исполнении бюджета представлен финансовым управлением администрации МО Каменский район в КСК  в соблюдении п.2 ст. 264.4 БК РФ. Отчет об исполнении бюджета (ф.0503117)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Информация о ходе исполнения  бюджета содержит анализ исполнения бюджета и бюджетной отчетности в отчетном периоде. Отчетность за отчетный период 2024 года составлена по состоянию на 1октября 2024 года нарастающим итогом с начала года в рублях с точностью до второго десятичного знака после запятой, что соответствует п.9 Инструкции 191н. В текстовой части информации о ходе исполнения  бюджета, представленной к проверке, приведены сведения об исполнении бюджета за отчетный период с анализом доходной и расходной части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х показателей социально – экономического развития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от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нованности изменений, вносимых в сводную бюджетную роспис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рушений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ративных дан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ходе исполнения бюджета за отчетны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кущего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нарушений не установлен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ar-SA"/>
        </w:rPr>
        <w:t>Анализ исполнения муниципальных програм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Приложение №3 к письму главы администрации  МО Каменский район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На территории Каменского района в отчетном периоде  утверждены 22  </w:t>
      </w:r>
      <w:r>
        <w:rPr>
          <w:rFonts w:cs="Times New Roman" w:ascii="Times New Roman" w:hAnsi="Times New Roman"/>
          <w:sz w:val="28"/>
          <w:szCs w:val="28"/>
        </w:rPr>
        <w:t>муниципальные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Сведения об исполнении бюджета муниципального образования Каменский район за отчетный период 2024 года по расходам в разрезе муниципальных программ  представлен 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Анализом установлено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 4 муниципальным программам отмеч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улев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% исполнения утвержденных бюджетных назначений по состоянию на 01.10.2024 г. (муниципальная программа "Энергосбережение и повышение энергоэффективности в муниципальном образовании Каменский район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программа "Повышение безопасности дорожного движения в муниципальном образовании Каменский район", муниципальная программа "Развитие физической культуры, спорта в муниципальном образовании Каменский район на 2023-2027 годы", муниципальная программа "Повышение общественной безопасности населения и развитие местного самоуправления в муниципальном образовании Каменский район")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неравномерное исполнение бюджетных назначений по муниципальным программам (по состоянию на 01.10.2024 г, по 3 муниципальным программам отмечается исполнение менее 50 %), установленный факт требуется учесть ответственным исполнителям программ в целях минимизации рисков их неисполнения. 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- по сведениям указанным в пояснительной записке по четырнадцати муниципальным программам процент исполнения утвержденных бюджетных назначений по состоянию на 01.10.2024 года менее 70%, в связи с тем, что расходы по ним планируется произвести в 4 квартале 2024 года на основании фактических заявок администрации МО Каменский район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едоставления и гашения бюджетных кредитов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 к письму главы администрации муниципального образования Каменский район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едениям, указанным в приложении 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10.2024 года предоставление бюджетных кредитов бюджетам сельских поселений муниципального образования Каменский район на покрытие временных кассовых разрывов, возникающих при исполнении бюджетов сельских поселений, и финансирование дефицита бюджетов сельских поселений из бюджета муниципального образования Каменский район не предусмотрено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и исполнения муниципальных гарантий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 к письму главы администрации муниципального образования Каменский район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дениям, указанным в приложении - предоставление муниципальных гарантий сельхозпроизводителям в 2024 году и плановом периоде 2024 и 2025 годов не планируется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Анализ  использования ассигнований дорожного фон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Приложение 6 к письму администрации муниципального образования  Каменский район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950"/>
        <w:gridCol w:w="2340"/>
        <w:gridCol w:w="1852"/>
        <w:gridCol w:w="2021"/>
        <w:gridCol w:w="1768"/>
        <w:gridCol w:w="1559"/>
        <w:gridCol w:w="1134"/>
      </w:tblGrid>
      <w:tr>
        <w:trPr>
          <w:trHeight w:val="14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ный распоряд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 рас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правление расходования средст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ланировано бюджетных ассигнован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финансиров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таток</w:t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401234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держание и ремонт дорог общего пользова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84 894,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73 07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73 07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1 821,82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- по сведениям указанным в пояснительной записке -  процент исполнения ассигнований дорожного фонда на 01.10.2024 года  составляет 98,42%.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314"/>
        <w:gridCol w:w="3098"/>
        <w:gridCol w:w="3827"/>
        <w:gridCol w:w="3139"/>
        <w:gridCol w:w="2260"/>
      </w:tblGrid>
      <w:tr>
        <w:trPr>
          <w:trHeight w:val="360" w:hRule="atLeast"/>
        </w:trPr>
        <w:tc>
          <w:tcPr>
            <w:tcW w:w="150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eastAsia="ru-RU"/>
              </w:rPr>
              <w:t>Анализ информации об общем объеме предоставленных межбюджетных трансфертов из бюджета муниципального образования Каменский район  за 9 месяцев 2024 года,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в том числе по формам предоставления межбюджетных трансфер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7 к письму администрации муниципального образования Каменский район</w:t>
            </w:r>
          </w:p>
        </w:tc>
      </w:tr>
      <w:tr>
        <w:trPr>
          <w:trHeight w:val="299" w:hRule="atLeast"/>
        </w:trPr>
        <w:tc>
          <w:tcPr>
            <w:tcW w:w="150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0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</w:t>
            </w:r>
            <w:r>
              <w:rPr>
                <w:rFonts w:cs="Times New Roman" w:ascii="PT Astra Serif" w:hAnsi="PT Astra Serif"/>
                <w:lang w:eastAsia="ru-RU"/>
              </w:rPr>
              <w:t>(рублей)</w:t>
            </w:r>
          </w:p>
        </w:tc>
      </w:tr>
      <w:tr>
        <w:trPr>
          <w:trHeight w:val="40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Утверждено Решением Собрания представителей МО Каменский район "О бюджете на 2024 год и на плановый период 2024 и 2025 годов" (первоначальная редакци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Утверждено Решением Собрания представителей МО Каменский район "О бюджете на 2024 год и на плановый период 2024 и 2025 годов" (уточнение бюджета 16 марта 2024 года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точненная сводная бюджетная роспис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51435" cy="37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" cy="37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спределение субвенций между муниципальными образованиями</w:t>
                                    <w:br/>
                                    <w:t xml:space="preserve">                    Тульской области на 2003 год                                                                                   </w:t>
                                    <w:br/>
                                    <w:br/>
                                    <w:t xml:space="preserve">         </w:t>
                                    <w:br/>
                                    <w:t xml:space="preserve">                      </w:t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05pt;height:2.95pt;mso-wrap-distance-left:9.05pt;mso-wrap-distance-right:9.05pt;mso-wrap-distance-top:0pt;mso-wrap-distance-bottom:0pt;margin-top:27pt;mso-position-vertical-relative:text;margin-left:20.2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спределение субвенций между муниципальными образованиями</w:t>
                              <w:br/>
                              <w:t xml:space="preserve">                    Тульской области на 2003 год                                                                                   </w:t>
                              <w:br/>
                              <w:br/>
                              <w:t xml:space="preserve">         </w:t>
                              <w:br/>
                              <w:t xml:space="preserve">                      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2900</wp:posOffset>
                      </wp:positionV>
                      <wp:extent cx="51435" cy="37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" cy="37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  <w:br/>
                                    <w:t>к проекту закона Тульской области</w:t>
                                    <w:br/>
                                    <w:t xml:space="preserve"> "О бюджете Тульской области на 2003 год"</w:t>
                                    <w:br/>
                                    <w:t xml:space="preserve"> Тульской области на 2003 год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05pt;height:2.95pt;mso-wrap-distance-left:9.05pt;mso-wrap-distance-right:9.05pt;mso-wrap-distance-top:0pt;mso-wrap-distance-bottom:0pt;margin-top:27pt;mso-position-vertical-relative:text;margin-left:20.2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(по состоянию на 01.09.2024 года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Исполнено                             (по состоянию на 01.09.2024 года)</w:t>
            </w:r>
          </w:p>
        </w:tc>
      </w:tr>
      <w:tr>
        <w:trPr>
          <w:trHeight w:val="37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Дотаци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537 646,00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537 646,00  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537 646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652 000,00   </w:t>
            </w:r>
          </w:p>
        </w:tc>
      </w:tr>
      <w:tr>
        <w:trPr>
          <w:trHeight w:val="1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Субсиди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Субвенци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9 490,84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9 490,84  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9 490,84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9 618,13   </w:t>
            </w:r>
          </w:p>
        </w:tc>
      </w:tr>
      <w:tr>
        <w:trPr>
          <w:trHeight w:val="6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844 042,53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844 042,53  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160 042,53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879 331,89   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 741 179,37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 741 179,37  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 057 179,37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 800 950,02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Установлен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нено 81,29 %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32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жденных решением Собрания представителей МО Каменский район "О бюджете» в отчетном периоде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арушений не установлено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 кредиторской задолжен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8 к письму администрации муниципального образования Каме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данным предоставленной отчетности по  состоянию на отчетную дату кредиторской задолженности по учреждениям, финансируемым из бюджета муниципального образования Каменский район не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 использования средств резервного фонда администрации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9 к письму администрации муниципального образования Каменский район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275"/>
        <w:gridCol w:w="709"/>
        <w:gridCol w:w="1276"/>
        <w:gridCol w:w="1134"/>
        <w:gridCol w:w="709"/>
        <w:gridCol w:w="992"/>
        <w:gridCol w:w="1134"/>
        <w:gridCol w:w="992"/>
        <w:gridCol w:w="851"/>
        <w:gridCol w:w="1134"/>
        <w:gridCol w:w="993"/>
        <w:gridCol w:w="1416"/>
        <w:gridCol w:w="1134"/>
      </w:tblGrid>
      <w:tr>
        <w:trPr>
          <w:trHeight w:val="14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для выделения средств - распоряжение администрации муниципального образ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нансирован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ток</w:t>
            </w:r>
          </w:p>
        </w:tc>
      </w:tr>
      <w:tr>
        <w:trPr>
          <w:trHeight w:val="6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платежного пор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1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-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8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8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1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-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1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3 100,00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Установлено:</w:t>
      </w:r>
      <w:r>
        <w:rPr/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Расходы из резервного фонда администрации муниципального образования производились на основан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- </w:t>
      </w:r>
      <w:bookmarkStart w:id="0" w:name="_Hlk178934269"/>
      <w:r>
        <w:rPr>
          <w:rFonts w:cs="Arial" w:ascii="PT Astra Serif" w:hAnsi="PT Astra Serif"/>
          <w:sz w:val="28"/>
          <w:szCs w:val="28"/>
          <w:lang w:eastAsia="ru-RU"/>
        </w:rPr>
        <w:t xml:space="preserve">распоряжения главы администрации МО Каменский район от 15.07.2024 года №68-р в сумме 36 900,00 рублей </w:t>
      </w:r>
      <w:bookmarkEnd w:id="0"/>
      <w:r>
        <w:rPr>
          <w:rFonts w:cs="Arial" w:ascii="PT Astra Serif" w:hAnsi="PT Astra Serif"/>
          <w:sz w:val="28"/>
          <w:szCs w:val="28"/>
          <w:lang w:eastAsia="ru-RU"/>
        </w:rPr>
        <w:t>на проведение ремонтно-восстановительных работ в д. Калинки (ликвидация чрезвычайной ситуации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Arial" w:ascii="PT Astra Serif" w:hAnsi="PT Astra Serif"/>
          <w:sz w:val="28"/>
          <w:szCs w:val="28"/>
          <w:lang w:eastAsia="ru-RU"/>
        </w:rPr>
        <w:t>- распоря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главы администрации МО Каменский район от 23.08.2024 года №86-р в сумме 20 000,00 рублей на оказание единовременной материальной помощи семье, пострадавшей в результате обильного схода дождевых осадков с полей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арушений не установлено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 отчет о численности и денежном содержа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тников администрации муниципального образования Каменский район,  замещающих  должности муниципальной службы, замещающих должности, не являющиеся должностями муниципальной службы, а также работников, переведенных на новые системы оплаты тру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 отчет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0 к письму администрации муниципального образования Каменский район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58"/>
        <w:gridCol w:w="1984"/>
        <w:gridCol w:w="1392"/>
        <w:gridCol w:w="1916"/>
      </w:tblGrid>
      <w:tr>
        <w:trPr>
          <w:trHeight w:val="599" w:hRule="atLeast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нежного содержания (заработная плата с начислениями), руб.</w:t>
            </w:r>
          </w:p>
        </w:tc>
      </w:tr>
      <w:tr>
        <w:trPr>
          <w:trHeight w:val="1147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щающих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щающих должности, не являющиеся должностями муниципальной служ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еденных на новые системы оплаты труд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Камен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753 703,3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Камен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580 878,7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муниципального образования Каменски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5 358,3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комиссия, комиссия по делам несовершеннолетних, ведение регистра муниципальных правовых актов, регистрация коллективных догово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 637,2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314 577,7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арушений  не установлено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астающим итогом о ходе исполнения бюджета за отчетный период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сравнении с прошлым год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арушений не установле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Проверкой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ю о бюджете на текущий финансовый год и на плановый перио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;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 xml:space="preserve"> Нарушений не установле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Проверко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сведений о результатах мониторинга социально-экономической ситуации, установлено 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ar-SA"/>
        </w:rPr>
        <w:t>Сведений не предоста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бюджетной отчетности ГРБ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дена оценка соблюдения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, в части полноты объема форм отчетности, правильности их заполнения и своевременности представления. Проведена оценка исполнения положений законодательства бюджетным учреждением, подведомственным ГРБС. Бюджетная отчетность за отчетный период представлена в электронном виде. Показатели представленных форм взаимоувязаны. Расхождения не установлены. Отчетность в целом информативна. Отчет об исполнении бюджета представлен финансовым органом администрации МО Каменский район в КСК  в соблюдении п.2 ст. 264.4 БК РФ. Отчет об исполнении бюджета (ф.0503117)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Информация о ходе исполнения  бюджета содержит 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средств в отчетном периоде. Отчетность за 9 месяцев 2024 года составлена по состоянию на 1 октября 2024 года нарастающим итогом с начала года в рублях с точностью до второго десятичного знака после запятой, что соответствует п.9 Инструкции 191н. В текстовой части информации о ходе исполнения  бюджета, представленной к проверке, приведены сведения об исполнении бюджета за отчетный период с анализом доходной и расходной части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3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х приказом Минфина России от 2 ноября 2021 г. №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установлено, что  орган - учредитель вправе при определении Порядка предусматривать составление и утверждение промежуточных отчетов (за квартал, полугодие). </w:t>
      </w:r>
      <w:r>
        <w:rPr>
          <w:rFonts w:cs="Times New Roman" w:ascii="Times New Roman" w:hAnsi="Times New Roman"/>
          <w:sz w:val="28"/>
          <w:szCs w:val="28"/>
          <w:u w:val="single"/>
        </w:rPr>
        <w:t>Порядком, утвержденным постановлением администрации МО Каменский район от 13.02.2024 года №41 составление и утверждение промежуточных отчетов (за квартал, полугодие) о выполнении государственного (муниципального) задания Порядком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Установленные нарушения по отчетности МО Каменский район: не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становлены недостатки бюджетной отчет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4 муниципальным программам в отчетном периоде отмечается нулевой % исполнения утвержденных бюджетных назначений по состоянию на 01.10.2024 г.,  неравномерное исполнение бюджетных обязательств по муниципальным программам, что требуется учесть ответственным исполнителям программ  в целях минимизации рисков их неисполн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 xml:space="preserve">Установленные нарушения формирования отчетности ГРБС (подведомственных учреждений)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арушение</w:t>
      </w:r>
      <w:r>
        <w:rPr/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каза Минфина России от 21.11.2019 N 196н  Об утверждении федерального стандарта внутреннего финансового аудита «Определения, принципы и задачи внутреннего финансового аудита » (ГРБС Администрация МО Каменский район,  ГРБС Комитет образования администрации МО Каменский район не проводились мероприятия  внутреннего муниципального финансового контрол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нарушение статьи 34,162 БК РФ допущено неэффективное расходование бюджетных средств, в сумме 50 тыс. руб.  (расходы бюджета на уплату  штраф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нарушение ст. 48  Положения о бюджетном процессе в муниципальном образовании Каменский  район  Отчет об исполнении бюджета муниципального образования за девять месяцев текущего финансового года» не утвержден решением Собрания представителей, в установленный срок (не позднее последнего числа месяца, следующего за отчетным периодом).</w:t>
      </w:r>
    </w:p>
    <w:p>
      <w:pPr>
        <w:pStyle w:val="Normal"/>
        <w:shd w:fill="FFFFFF" w:val="clear"/>
        <w:spacing w:lineRule="auto" w:line="240" w:before="0" w:after="0"/>
        <w:ind w:left="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Рекомендации</w:t>
      </w:r>
    </w:p>
    <w:p>
      <w:pPr>
        <w:pStyle w:val="Normal"/>
        <w:shd w:fill="FFFFFF" w:val="clear"/>
        <w:spacing w:lineRule="auto" w:line="240" w:before="0" w:after="0"/>
        <w:ind w:left="76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нести изменения в ст. 48  Положения о бюджетном процессе в муниципальном образовании Каменский  район, в части сроков утверждения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шением Собрания представителей,  учитывая необходимость и сроки проведения внешней проверки отчета об исполнении бюджета муниципального образования Каменский  район за отчетный период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нешней проверки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о результатам внешней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установлены отдельные нарушения бюджетного законодательства,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фактов искажения бюджетной отчетности  не выявлено.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едставленная отчетность и отчётность ГРБС за отчетный период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2024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Достоверность  отчета об исполнении бюджета  за отчетный период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2024 года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контрольно-счетной комиссией подтверждена.</w:t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внешней проверки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2126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охваченных проверкой (млн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выявленных финансовых нарушениях</w:t>
            </w:r>
          </w:p>
        </w:tc>
      </w:tr>
      <w:tr>
        <w:trPr>
          <w:trHeight w:val="253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го использования бюджетных средств), в том числ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л-в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сумма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0</w:t>
            </w:r>
          </w:p>
        </w:tc>
      </w:tr>
      <w:tr>
        <w:trPr>
          <w:trHeight w:val="223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 использование бюджетных средств  кол-во/су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управления и распоряжения государственной (муниципальной) собственностью кол-во/су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л-во/сумма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я бухгалтерского учета, составления и представления бухгалтерской (финансовой) отчетности кол-во/су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и формировании и исполнении бюджетов,  кол-во/сумма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кол-во/су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эффективное использование бюджетных средств кол-во/сумма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нарушение статьи 34,162 БК РФ допущено неэффективное расходование бюджетных средств, производились расходы на уплату пеней, шт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финансовых нарушений кол-во/сумма (тыс. рублей),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кол-во/сумма (тыс. рублей)</w:t>
            </w:r>
          </w:p>
        </w:tc>
      </w:tr>
      <w:tr>
        <w:trPr>
          <w:trHeight w:val="323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змещено денежными средствами кол-во/сумма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о бюджетных потер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/сумма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функции и полномочия учредителя в отношении бюджетных учреждений в части анализа квартальных отчетов об исполнении муниципального задания;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ании выше изложенного:</w:t>
      </w:r>
    </w:p>
    <w:p>
      <w:pPr>
        <w:pStyle w:val="Style20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.5 ст. 264.2 Бюджетного Кодекса, Постановление Администрации МО Каменский район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МО Каменский район за отчетный период 2024 года» направить для рассмотрения в  Собрание представителей МО Каменский райо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ю представителей МО Каменский район при рассмотрении вопроса о принятии к сведению отчета об исполнении бюджета МО Каменский район за отчетный периорд 2024 года, учитывать настоящее заключе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820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szCs w:val="36"/>
    </w:rPr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4-11-12T13:58:00Z</dcterms:modified>
  <cp:revision>231</cp:revision>
  <dc:subject/>
  <dc:title/>
</cp:coreProperties>
</file>