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Архангель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рхангельское                                                                                                                                                                            27.11.2023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дение экспертизы и подготовка заключения на проект бюджета муниципального образования Каменский район на 2024 год и на плановый период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 муниципального образования Каменский район, Положением «О бюджетном процессе в муниципальном образовании Каменский район,  утвержденного  решением собрания представителей муниципального образования Каменский район </w:t>
      </w:r>
      <w:r>
        <w:rPr>
          <w:rStyle w:val="Style10"/>
          <w:b w:val="false"/>
          <w:color w:val="000000"/>
          <w:sz w:val="24"/>
          <w:szCs w:val="24"/>
        </w:rPr>
        <w:t>от 03 ноября 2009 г. №6-2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Каменский район </w:t>
      </w:r>
      <w:r>
        <w:rPr>
          <w:b/>
          <w:sz w:val="24"/>
          <w:szCs w:val="24"/>
        </w:rPr>
        <w:t>на 2024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5 и 2026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представителей МО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Каменский район </w:t>
      </w:r>
      <w:r>
        <w:rPr>
          <w:b/>
        </w:rPr>
        <w:t xml:space="preserve"> </w:t>
      </w:r>
      <w:r>
        <w:rPr/>
        <w:t>Тульской области»  на очередной  финансовый год и на плановый пери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Результаты проверки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rPr/>
      </w:pPr>
      <w:r>
        <w:rPr>
          <w:b/>
          <w:iCs/>
          <w:highlight w:val="yellow"/>
          <w:u w:val="single"/>
        </w:rPr>
        <w:t>Установлены нарушения проекта решения о бюджете.</w:t>
      </w:r>
      <w:r>
        <w:rPr>
          <w:b/>
          <w:i/>
          <w:highlight w:val="yellow"/>
          <w:u w:val="single"/>
        </w:rPr>
        <w:t xml:space="preserve">        Сумма нарушений составила   7,06 млн. рублей.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9"/>
        <w:gridCol w:w="2002"/>
        <w:gridCol w:w="1731"/>
        <w:gridCol w:w="1134"/>
        <w:gridCol w:w="765"/>
        <w:gridCol w:w="2095"/>
        <w:gridCol w:w="4365"/>
        <w:gridCol w:w="1513"/>
      </w:tblGrid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д нару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д нарушения/наруш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вовые основания квалификации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кол-в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уппа нару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а ответственности в части, относящейся к составу наруш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терии отражения нарушения в денежном выра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счет суммы по критерию, млн. руб</w:t>
            </w:r>
          </w:p>
        </w:tc>
      </w:tr>
      <w:tr>
        <w:trPr>
          <w:trHeight w:val="350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1. Нарушения в ходе формирования бюджетов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>7,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и 184.1, 37 БК РФ (принцип достоверности бюджет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я 174.1 БК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редоставлены соглашения /проекты соглашений о передаче/принятии соответствующих полномочий  (выборочной проверкой установлена необоснованность включения в расходную часть бюджета расходов по муниципальной программе "Комплексное развитие сельских территорий муниципального образования Каменский район на 2020-2026 годы" (средства бюджетов поселений)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не предоставлены подтверждающие документы, обосновывающие включение в  доходную часть бюджета внебюджетных источник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приложения 8,9  проекта решения, включена муниципальная программа "Обеспечение качественным жильем и услугами жилищно-коммунального хозяйства населения муниципального образования Каменский район на 2020-2024 годы", т.е. со сроком реализации не охватывающим плановый период, при фактическом планировании расходов в плановом период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ектом решения  не предусматривается  финансирование 5 муниципальных программ в 2024 г при наличии  утвержденных по ним целей и задач на 2024 год, указанные обстоятельства не позволят  достигнуть целей программ в указанном периоде, что приведет к их не результативности и неэффектив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пояснительной записке не представлено подробное пояснение увеличения  прогнозных поступлений доходов от налога на совокупный доход на 2024 год, которые предусмотрены с увеличением к ожидаемому исполнению налоговых и неналоговых доходов бюджета за 2023 год (8441060 руб.) на 13909280 руб. (164,8%). Сведения основных прогнозных показателей социально-экономического развития муниципального образования на 2024 год и на плановый период 2025 и 2026 годов не находят подтверждения, вышеуказанного факт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ебуется предоставить в КСК пояснительную записку с соответствующим обоснованием 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яснительная записка к основным прогнозным показателям социально-экономического развития муниципального образования Каменский район Тульской области на 2024 год и на плановый период 2025 и 2026 годов не содержит анализа прогноза показателей на  2024 год и фактически является формальным документом к проекту.</w:t>
            </w:r>
            <w:r>
              <w:rPr/>
              <w:t xml:space="preserve"> </w:t>
            </w:r>
            <w:r>
              <w:rPr>
                <w:highlight w:val="yellow"/>
              </w:rPr>
              <w:t>Требуется предоставить в КСК пояснительную записку с соответствующим анализ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.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тьи 37, 158, 174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рушение носит признаки административного правонарушения по части 1 статьи 15.15.7 Кодекса Российской Федерации об административных правонарушениях (в части нарушения главным распорядителем бюджетных средств порядка формирования и (или) представления обоснований бюджетных ассигнований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ходы  бюджета прогнозируются с нарушением принципа достоверности бюджета (нарушение статьи 37 БК РФ в части доходов, влечет нарушение статьи 37 БК РФ в части расходов)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- для подтверждения обоснованности планируемых безвозмездных поступлений из бюджетов поселений </w:t>
            </w:r>
            <w:r>
              <w:rPr>
                <w:highlight w:val="yellow"/>
                <w:u w:val="single"/>
              </w:rPr>
              <w:t>не представлен</w:t>
            </w:r>
            <w:r>
              <w:rPr>
                <w:highlight w:val="yellow"/>
              </w:rPr>
              <w:t xml:space="preserve"> проект решения собрания представителей муниципального образования Каменский район о принятии полномочий, ссылка на который, в качестве обоснования, присутствует в пояснительной записке 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- для подтверждения обоснованности планируемых безвозмездных поступлений от негосударственных организаций в бюджеты муниципальных районов </w:t>
            </w:r>
            <w:r>
              <w:rPr>
                <w:highlight w:val="yellow"/>
                <w:u w:val="single"/>
              </w:rPr>
              <w:t>не</w:t>
            </w:r>
            <w:r>
              <w:rPr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представлены</w:t>
            </w:r>
            <w:r>
              <w:rPr>
                <w:highlight w:val="yellow"/>
              </w:rPr>
              <w:t xml:space="preserve"> соответствующие подтверждающие документы/проекты документ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u w:val="single"/>
              </w:rPr>
              <w:t>не предоставлены</w:t>
            </w:r>
            <w:r>
              <w:rPr>
                <w:highlight w:val="yellow"/>
              </w:rPr>
              <w:t xml:space="preserve"> соглашения /проекты соглашений о передаче/принятии соответствующих полномочий  (выборочной проверкой установлена необоснованность включения в расходную часть бюджета расходов по муниципальной программе "Комплексное развитие сельских территорий муниципального образования Каменский район на 2020-2026 годы" (средства бюджетов поселений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,68625829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81987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,55336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33312E"/>
        </w:rPr>
        <w:t xml:space="preserve">  </w:t>
      </w:r>
      <w:r>
        <w:rPr>
          <w:color w:val="33312E"/>
        </w:rPr>
        <w:t xml:space="preserve">! </w:t>
      </w:r>
      <w:r>
        <w:rPr>
          <w:color w:val="33312E"/>
          <w:highlight w:val="yellow"/>
        </w:rPr>
        <w:t xml:space="preserve">В рамках настоящего экспертно-аналитического мероприятия  проведен анализ и мониторинг бюджетного процесса в муниципальном образовании Каменский район.  КСК предлагает  устранить выявленные отклонения в бюджетном процессе, а именно привести Положение о бюджетном процессе в муниципальном образовании Каменский  район в соответствие бюджетному законодательству Российской Федерации (руководствуясь статьями 160.1, 160.2 Бюджетного кодекса Российской Федерации, </w:t>
      </w:r>
      <w:r>
        <w:rPr>
          <w:color w:val="33312E"/>
          <w:highlight w:val="yellow"/>
          <w:u w:val="single"/>
        </w:rPr>
        <w:t>исключить из статьи  31 требование о предоставлении с проектом решения о бюджете:</w:t>
      </w:r>
    </w:p>
    <w:p>
      <w:pPr>
        <w:pStyle w:val="Normal"/>
        <w:tabs>
          <w:tab w:val="clear" w:pos="708"/>
          <w:tab w:val="left" w:pos="993" w:leader="none"/>
        </w:tabs>
        <w:rPr>
          <w:color w:val="33312E"/>
          <w:highlight w:val="yellow"/>
          <w:u w:val="single"/>
        </w:rPr>
      </w:pPr>
      <w:r>
        <w:rPr>
          <w:color w:val="33312E"/>
          <w:highlight w:val="yellow"/>
          <w:u w:val="single"/>
        </w:rPr>
        <w:t>- перечня главных администраторов доходов бюджета;</w:t>
      </w:r>
    </w:p>
    <w:p>
      <w:pPr>
        <w:pStyle w:val="Normal"/>
        <w:tabs>
          <w:tab w:val="clear" w:pos="708"/>
          <w:tab w:val="left" w:pos="993" w:leader="none"/>
        </w:tabs>
        <w:rPr>
          <w:color w:val="33312E"/>
          <w:highlight w:val="yellow"/>
          <w:u w:val="single"/>
        </w:rPr>
      </w:pPr>
      <w:r>
        <w:rPr>
          <w:color w:val="33312E"/>
          <w:highlight w:val="yellow"/>
          <w:u w:val="single"/>
        </w:rPr>
        <w:t>- перечня главных администраторов источников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highlight w:val="yellow"/>
          <w:u w:val="single"/>
        </w:rPr>
      </w:pPr>
      <w:r>
        <w:rPr>
          <w:b/>
          <w:color w:val="33312E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Каменский район планируется на три года – очередной 2024 год и плановый период 2025 и 2026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представителей МО Каменский район «О бюджете МО Каменский район на 2024 год и плановый период 2025 и 2026 годов», проект бюджета района, на дату предоставления документов </w:t>
      </w:r>
      <w:r>
        <w:rPr>
          <w:b/>
          <w:i/>
          <w:highlight w:val="yellow"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37,184.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Каменский район осуществлено с учетом главы 23 налогового кодекса РФ (налог на доходы физических лиц), исходя из ожидаемой оценки поступлений в 2023 году и с учетом темпов роста оплаты труда и выплат социального характера на 2025-2026 годы, учтенных в показателях социально-экономического развития района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>4. Основные приоритеты бюджетной и налоговой политики в части расходов бюджета МО Каменский район в 2024 году и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Каменский район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>6. Наибольшие доли в общем объеме программных расходов бюджета муниципального образования Каменский район, составляют расходы на следующие муниципальные 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«Развитие образования муниципального образования Каменский район» (в 2024, 2025, 2026 годах – 85,1 %, 86,6%, 86,6% соответственно);</w:t>
      </w:r>
    </w:p>
    <w:p>
      <w:pPr>
        <w:pStyle w:val="Normal"/>
        <w:widowControl w:val="false"/>
        <w:ind w:firstLine="709"/>
        <w:jc w:val="both"/>
        <w:rPr/>
      </w:pPr>
      <w:r>
        <w:rPr/>
        <w:t>«Модернизация и развитие автомобильных дорог  общего пользования  в муниципальном образовании Каменский район» (в 2024, 2025, 2026 годах – 5,3%, 5,4%, 5,2%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азвитие культуры муниципального образования Каменский район» (в 2024, 2025, 2026 годах – 2,3%, 2%, 2,4% соответственно), что подтверждает социальную направленность расходов  бюджета. </w:t>
      </w:r>
    </w:p>
    <w:p>
      <w:pPr>
        <w:pStyle w:val="Normal"/>
        <w:ind w:firstLine="709"/>
        <w:jc w:val="both"/>
        <w:rPr/>
      </w:pPr>
      <w:r>
        <w:rPr/>
        <w:t>7. Расходы на обслуживание муниципального долга бюджетом 2024-2026 годов не предусматриваются, муниципальное образование муниципального долга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ефицит бюджета района не превышает ограничение установленное п. 3 ст. 92.1. БК РФ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4 -2026 годах проектом бюджета МО Каменский район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10. Проектом бюджета размер резервного фонда МО Каменский район предлагается утвердить: на 2024 год в сумме 400,0 тыс. руб., на 2025 год в сумме 400,0 тыс. руб., на 2026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11. Проектом бюджета запланировано исполнение 26-ти  муниципальных программ, доля которых в общем объеме расходов бюджета  в 2024 году составляет 406 132  502,73  млн. руб. (97,03%) от всех планируемых расходов. 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.</w:t>
      </w:r>
    </w:p>
    <w:p>
      <w:pPr>
        <w:pStyle w:val="Normal"/>
        <w:rPr/>
      </w:pPr>
      <w:r>
        <w:rPr/>
        <w:t xml:space="preserve">      </w:t>
      </w:r>
      <w:r>
        <w:rPr/>
        <w:t>12.   Статья 172 БК РФ при составлении проекта бюджета  соблюдается.</w:t>
      </w:r>
    </w:p>
    <w:p>
      <w:pPr>
        <w:pStyle w:val="Normal"/>
        <w:rPr/>
      </w:pPr>
      <w:r>
        <w:rPr/>
        <w:t xml:space="preserve">    </w:t>
      </w:r>
      <w:r>
        <w:rPr/>
        <w:t>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№ 378 от 07.11.2023 года «Об основных направлениях бюджетной и налоговой политики муниципального образования Каменский район на 2024 год и на плановый период 2025  и 2026 год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зультативности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основанность показателей (параметров и характеристик) бюджета соблюдается, за исключением вышеуказанных замечан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ходы, расходы планируемые проектом решения о бюджете, межбюджетные ассигнования, направляемые на исполнение расходных обязательств, в том числе на реализацию муниципальных программ МО Каменский район на очередной  финансовый год и на плановый период обоснованы, за исключением выявленных нарушений;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Администрации МО Каменский район, Финансовому управлению администрации МО Каменский райо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Принять меры к устранению нарушений, (предоставить мероприятия по устранению нарушений), выявленных  КСК МО Каменский рай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Информация в КСК для анализа предоставить  </w:t>
      </w:r>
      <w:r>
        <w:rPr>
          <w:b/>
          <w:u w:val="single"/>
        </w:rPr>
        <w:t>в срок до 06.12.2023 год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Собранию представителей МО Каменский район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ект решения «О бюджете МО Каменский район на 2024 год и плановый период 2025 и 2026 годов»  рекомендован к рассмотрению Собранием представителей МО Каменский район с учетом необходимости устранения нарушений (принятия мер для устранения нарушений),  отраженных в заключении КС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1:00Z</dcterms:created>
  <dc:creator>Наталья</dc:creator>
  <dc:description/>
  <dc:language>en-US</dc:language>
  <cp:lastModifiedBy>a1</cp:lastModifiedBy>
  <cp:lastPrinted>2014-11-13T12:56:00Z</cp:lastPrinted>
  <dcterms:modified xsi:type="dcterms:W3CDTF">2023-12-20T07:52:00Z</dcterms:modified>
  <cp:revision>3</cp:revision>
  <dc:subject/>
  <dc:title>ЗАКЛЮЧЕНИЕ</dc:title>
</cp:coreProperties>
</file>