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«Подготовка заключения по отчету об исполнении бюджета муниципального образования Каменский район за I квартал 2024 года, совместно с  внешней проверкой бюджетной отчётности главных распорядителей бюджетных средств муниципального образования Каменский район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07.05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лено контрольно-счетной комиссией МО  Каменский район Тульской области во исполнение статьи 264.2, 268.1 Бюджетного кодекса Российской Федерации, статьи 48,51 Положения «О бюджетном процессе в МО Каменский район  Тульской области», статьи 9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, в соответствии с п. 1.2.1 плана работы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lang w:val="en-US"/>
        </w:rPr>
      </w:pPr>
      <w:r>
        <w:rPr/>
        <w:t>- решение представительного органа местного самоуправления о бюджетном процесс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- постановление </w:t>
      </w:r>
      <w:r>
        <w:rPr>
          <w:i/>
        </w:rPr>
        <w:t>№ 134 от 08.04.2024</w:t>
      </w:r>
      <w:r>
        <w:rPr/>
        <w:t xml:space="preserve"> года администрации МО  Каменский район об утверждении отчета «Об исполнении бюджета муниципального  образования  Каменский район </w:t>
      </w:r>
      <w:r>
        <w:rPr>
          <w:i/>
        </w:rPr>
        <w:t>за  1-й квартал 2024 года»</w:t>
      </w:r>
      <w:r>
        <w:rPr/>
        <w:t>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1.</w:t>
      </w:r>
      <w:r>
        <w:rPr>
          <w:rFonts w:cs="Times New Roman" w:ascii="Times New Roman" w:hAnsi="Times New Roman"/>
          <w:b w:val="false"/>
        </w:rPr>
        <w:t xml:space="preserve"> Статья 264.2 , 268.1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lang w:eastAsia="ru-RU"/>
        </w:rPr>
        <w:t>2024  год</w:t>
      </w:r>
      <w:r>
        <w:rPr>
          <w:rFonts w:cs="Times New Roman" w:ascii="Times New Roman" w:hAnsi="Times New Roman"/>
          <w:b w:val="false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lang w:eastAsia="ru-RU"/>
        </w:rPr>
        <w:t>1</w:t>
      </w:r>
      <w:r>
        <w:rPr>
          <w:rFonts w:cs="Times New Roman" w:ascii="Times New Roman" w:hAnsi="Times New Roman"/>
          <w:b w:val="false"/>
          <w:lang w:eastAsia="ru-RU"/>
        </w:rPr>
        <w:t>2</w:t>
      </w:r>
      <w:r>
        <w:rPr>
          <w:rFonts w:cs="Times New Roman" w:ascii="Times New Roman" w:hAnsi="Times New Roman"/>
          <w:b w:val="false"/>
          <w:i/>
          <w:lang w:eastAsia="ru-RU"/>
        </w:rPr>
        <w:t>.04.2024 года  N01-10/ 7</w:t>
      </w:r>
      <w:r>
        <w:rPr>
          <w:rFonts w:cs="Times New Roman" w:ascii="Times New Roman" w:hAnsi="Times New Roman"/>
          <w:b w:val="false"/>
          <w:lang w:eastAsia="ru-RU"/>
        </w:rPr>
        <w:t xml:space="preserve"> «О проведении внешней проверки  бюджетной отчетност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/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/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/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/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/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/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/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/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результатам внешней проверки </w:t>
      </w:r>
      <w:r>
        <w:rPr>
          <w:sz w:val="28"/>
          <w:szCs w:val="28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i/>
          <w:sz w:val="28"/>
          <w:szCs w:val="28"/>
        </w:rPr>
        <w:t>1 квартал 2024 года</w:t>
      </w:r>
      <w:r>
        <w:rPr>
          <w:sz w:val="28"/>
          <w:szCs w:val="28"/>
        </w:rPr>
        <w:t xml:space="preserve">»,  совместно с проверкой постановления </w:t>
      </w:r>
      <w:r>
        <w:rPr>
          <w:i/>
          <w:sz w:val="28"/>
          <w:szCs w:val="28"/>
        </w:rPr>
        <w:t>№134 от 08.04.2024 года</w:t>
      </w:r>
      <w:r>
        <w:rPr>
          <w:sz w:val="28"/>
          <w:szCs w:val="28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i/>
          <w:sz w:val="28"/>
          <w:szCs w:val="28"/>
        </w:rPr>
        <w:t>1-й квартал 2024 года</w:t>
      </w:r>
      <w:r>
        <w:rPr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Представленная муниципальным образованием Каменский район отчётность за отчетный пери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24 </w:t>
      </w:r>
      <w:r>
        <w:rPr>
          <w:rFonts w:cs="Times New Roman" w:ascii="Times New Roman" w:hAnsi="Times New Roman"/>
          <w:iCs/>
          <w:sz w:val="28"/>
          <w:szCs w:val="28"/>
        </w:rPr>
        <w:t>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/>
      </w:pPr>
      <w:r>
        <w:rPr>
          <w:b w:val="false"/>
          <w:iCs/>
          <w:sz w:val="28"/>
          <w:szCs w:val="28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/>
      </w:pPr>
      <w:r>
        <w:rPr>
          <w:b w:val="false"/>
          <w:spacing w:val="-4"/>
          <w:sz w:val="28"/>
          <w:szCs w:val="28"/>
        </w:rPr>
        <w:t xml:space="preserve">-Достоверность  отчета об исполнении бюджета  за отчетный период </w:t>
      </w:r>
      <w:r>
        <w:rPr>
          <w:b w:val="false"/>
          <w:i/>
          <w:spacing w:val="-4"/>
          <w:sz w:val="28"/>
          <w:szCs w:val="28"/>
        </w:rPr>
        <w:t>2024 года</w:t>
      </w:r>
      <w:r>
        <w:rPr>
          <w:b w:val="false"/>
          <w:spacing w:val="-4"/>
          <w:sz w:val="28"/>
          <w:szCs w:val="28"/>
        </w:rPr>
        <w:t xml:space="preserve">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rStyle w:val="Emphasis"/>
          <w:b/>
          <w:b/>
          <w:i w:val="false"/>
          <w:i w:val="false"/>
          <w:iCs w:val="false"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  <w:t>По девятнадцати муниципальным программам процент исполнения утвержденных бюджетных назначений по состоянию на 01.04.2024 года менее 20%, в связи с тем, что расходы по ним планируется произвести в 3-4 квартале 2024 года на основании фактических заявок администрации МО Каменский район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Нарушения:нет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Нарушения отчетности ГРБС: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Рекоменд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63 Инструкции N 191н, показатели в графах 8 и 9 раздела 2 "Расходы бюджета" Сведений (ф. 0503164) должны достоверно отражать соответственно код и наименование причины, повлиявшей на наличие отклонений, что отвечает принципу существенности (в полной мере характеризуют отклонения фактических показателей от плановых)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оставленной на проверку отчетности по всем ГРБС указан код причины 10 - оплата работ "по факту" на основании актов выполненных работ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инансовому органу рекомендуется провести внутреннюю проверку достоверности отчетности, по вышеуказанным параметра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ми, указанными в Инструкции № 191н не предусмотрен перечень причин отклонений и их кодов по доходам и источникам финансирования дефицита бюджета для заполнения граф 8 и 9 разделов «Доходы бюджета» и «Источники финансирования дефицита бюджета» сведений ф. 0503164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, п. 163 Инструкции № 191н установлено право финансового органа ввести нормативным правовым актом для главных администраторов доходов бюджета (главных администраторов источников финансирования дефицита бюджета)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ы для формирования факторного анализа в разделах «Доходы бюджета» и «Источники финансирования дефицита бюджета» (графы 8 и 9) сведений ф. 0503164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аименований причин или факторов, которые оказали влияние на наличие отклонений фактических показателей по доходам и (или) источникам финансирования дефицита бюджета от плановых (прогнозных) показател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К рекомендует установление финансовым органом такого перечня, что будет способствовать раскрытию информации в сведениях ф. 0503164 по причинам отклонения от планового процента исполнения по доходам и источникам финансирования дефицита бюджета. Утверждение такого перечня полностью соответствует положениям Инструкции № 191н. Это позволит обеспечить раскрытие в сведениях ф. 0503164 факторного анализа отклонения показателей фактического исполнения бюджета от плановых (прогнозных) показателей по аналогии с разделом «Расходы бюджета» сведений ф. 050316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текущий контроль на постоянной основе за исполнением и корректировкой муниципальных программ, с целью не допущения нарушений. КСК при проверке годовой бюджетной отчетности за 2023 год, отмечено нарушение требований Федерального закона от 06.10.2003 N 131-ФЗ "Об общих принципах организации местного самоуправления в Российской Федерации", установлены факты неисполнения по расходам муниципальных программ. Код нарушения 1.2.101 по классификатору нарушений, выявляемых в ходе внешнего государственного аудита (контроля)- нарушения при выполнении или невыполнение государственных (муниципальных) задач и функций органами местного самоуправления.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внешней проверк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126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охваченных проверкой (млн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003 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ыявленных финансовых нарушениях</w:t>
            </w:r>
          </w:p>
        </w:tc>
      </w:tr>
      <w:tr>
        <w:trPr>
          <w:trHeight w:val="454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го использования бюджетных средств), в том числ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 (тыс. рублей),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(тыс. рублей)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змещено денежными средствами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о бюджетных потерь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ы по результатам провер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rFonts w:cs="Times New Roman" w:ascii="Times New Roman" w:hAnsi="Times New Roman"/>
          <w:i/>
          <w:sz w:val="28"/>
          <w:szCs w:val="28"/>
        </w:rPr>
        <w:t>1 квартал 2024 года</w:t>
      </w:r>
      <w:r>
        <w:rPr>
          <w:rFonts w:cs="Times New Roman" w:ascii="Times New Roman" w:hAnsi="Times New Roman"/>
          <w:sz w:val="28"/>
          <w:szCs w:val="28"/>
        </w:rPr>
        <w:t xml:space="preserve">»,  совместно с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>№134 от 08.04.2024 го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i/>
          <w:sz w:val="28"/>
          <w:szCs w:val="28"/>
        </w:rPr>
        <w:t>1-й квартал 2024 года</w:t>
      </w:r>
      <w:r>
        <w:rPr>
          <w:rFonts w:cs="Times New Roman" w:ascii="Times New Roman" w:hAnsi="Times New Roman"/>
          <w:sz w:val="28"/>
          <w:szCs w:val="28"/>
        </w:rPr>
        <w:t>», КС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читает их отвечающими требованиям бюджетного законодательства РФ, за исключение установленных нарушений 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17.05.2024 года предоставить информацию о рассмотрении рекомендаций КСК, отраженных в настоящем заключени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5-07T13:59:00Z</dcterms:modified>
  <cp:revision>103</cp:revision>
  <dc:subject/>
  <dc:title/>
</cp:coreProperties>
</file>