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</w:t>
      </w:r>
      <w:r>
        <w:rPr/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24 января 2019 г. № 26 «Об утверждении муниципальной программы «Сбор и транспортировка твердых и коммунальных отходов по муниципальному образованию Каменский район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highlight w:val="yellow"/>
          <w:lang w:eastAsia="ru-RU" w:bidi="ru-RU"/>
        </w:rPr>
        <w:t>В пояснительной записке в полном объеме н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предста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4-2026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 не в полном объе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1. Пояснительная записка не соответствует требованиям, установленным п. 4.2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2. Проведение финансово-экономической экспертизы в полном объеме не представляется возможным.  Пояснительную записку необходимо оформить в соответствии с требованиями, установленными п. 4.2 Постановления - № 399. Пояснительная записка и иные материалы, представленные для проведения финансово-экономической экспертизы в КСК МО Каменский район, не содержит описания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Установленные нарушения носят систематический характер. Исполнителем муниципальной программы не принимаются меры по соблюдению требований установленных Постановлением - № 399. Аналогичные замечания отражены в заключении КСК № 7 от 26.01.2024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формить пояснительную записку в соответствии с требованиями постановления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ar-SA"/>
        </w:rPr>
        <w:t xml:space="preserve">1.Представленный проект не в полном объеме отвечает требованиям бюджетного законод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7.04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4-16T13:55:00Z</dcterms:modified>
  <cp:revision>30</cp:revision>
  <dc:subject/>
  <dc:title/>
</cp:coreProperties>
</file>