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6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Архангельское Каменский район о внесении изменений в решение о бюджете  МО Архангельское Каменский рай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2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0,2233 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/2,173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депутатов МО Архангельское муниципального образования Каменский район от 12 декабря 2023 года № 4-5 «О бюджете муниципального образования  Архангельское Каменский район на 2024 год и на плановый период 2025 и 2026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Уточнение доходной части бюджета за  2024 год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126"/>
        <w:gridCol w:w="1560"/>
        <w:gridCol w:w="4251"/>
      </w:tblGrid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 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 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Не изменяю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2 2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2 233 000,00    (+15,89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Доходы муниципального образования  Архангельское Каменский район, изменились за счет:</w:t>
      </w:r>
    </w:p>
    <w:p>
      <w:pPr>
        <w:pStyle w:val="Style21"/>
        <w:rPr>
          <w:rFonts w:ascii="PT Astra Serif" w:hAnsi="PT Astra Serif" w:cs="Times New Roman"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Cs/>
          <w:color w:val="000000"/>
          <w:sz w:val="24"/>
          <w:szCs w:val="24"/>
        </w:rPr>
        <w:t>Налоговые и неналоговые доходы увеличены на + 1 873 000,00 руб. Налог на совокупный доход ( единый сельскохозяйственный налог )  увеличен на + 1 873 000,00 на основании фактического поступления.</w:t>
      </w:r>
    </w:p>
    <w:p>
      <w:pPr>
        <w:pStyle w:val="Style21"/>
        <w:rPr>
          <w:rFonts w:ascii="PT Astra Serif" w:hAnsi="PT Astra Serif" w:cs="Times New Roman"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Cs/>
          <w:color w:val="000000"/>
          <w:sz w:val="24"/>
          <w:szCs w:val="24"/>
        </w:rPr>
        <w:t>Безвозмездные поступления ( иные межбюджетные трансферты) увеличены на 360 000,00 руб (представлены к проверке уведомления №30 от 23.08.24 и №33 от 30.08.24 на общую сумму 360 000 рублей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Уточнение расходной части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Архангельское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Архангельское Каменский район  за 2024 год  (в руб.)</w:t>
      </w:r>
    </w:p>
    <w:tbl>
      <w:tblPr>
        <w:tblW w:w="1513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126"/>
        <w:gridCol w:w="1560"/>
        <w:gridCol w:w="4251"/>
      </w:tblGrid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 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е 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. Вес, %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4 616 772,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97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2 796 028,23    (+20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муниципального образования  Архангельское Каменский район, изменились за счет: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6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60021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 «Образ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«Социальная поли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63028,2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</w:t>
      </w:r>
      <w:r>
        <w:rPr/>
        <w:t>-е уточн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30510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229489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 «Образ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87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3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 xml:space="preserve">Уточняемые расходы бюджета муниципального образования Архангельское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ъем расходов бюджета муниципального образования на реализацию муниципальных программ муниципального образования  Архангельское Каме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Финансовое обеспечение реализации муниципальных программ осуществляется в нарушение статьи 179 БК РФ, муниципальные программы МО Архангельское не приведены в соответствие действующему решению о бюджете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Архангельское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Архангель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Архангельское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Архангельское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Выводы по результатам внешней проверки проекта решения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рки проекта решения КСК МО Каменский район проведена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оценка правомерности предлагаемых изменений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3) корректность предлагаемых изменений (отсутствие изменений «задним числом»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b/>
          <w:i w:val="false"/>
          <w:sz w:val="24"/>
          <w:szCs w:val="24"/>
          <w:u w:val="single"/>
        </w:rPr>
        <w:t>Установлено: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Не представляется возможным оценить в полном объеме: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правомерность предлагаемых изменений (не представлены расчеты, которым обусловлено установление расходных обязательств - расчет потребности увеличения лимитов МБУК «Архангельский ЦК и Д»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обоснованность увеличения (сокращения) бюджетных ассигнований при принятии проекта МПА</w:t>
      </w:r>
      <w:r>
        <w:rPr/>
        <w:t xml:space="preserve"> (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ояснительная записка не содержит необходимой для оценки информации);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В нарушение   статьи  37 БК РФ, нарушен принцип достоверности бюджета, анализом  предоставленной с проектом решения информации установлено: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- не представлен проект паспорта муниципальной программы «Развитие культуры муниципального образования Архангельское Каменского района на 2022– 2028 год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PT Astra Serif" w:hAnsi="PT Astra Serif"/>
          <w:i/>
          <w:iCs/>
          <w:sz w:val="24"/>
          <w:szCs w:val="24"/>
        </w:rPr>
        <w:t>- Паспорт муниципальной программы «Благоустройство территорий муниципального образования Архангельское Каменского района на 2019 - 2030 годы» содержит не достоверные сведения</w:t>
      </w:r>
      <w:r>
        <w:rPr>
          <w:rFonts w:cs="Times New Roman" w:ascii="Times New Roman" w:hAnsi="Times New Roman"/>
          <w:i/>
          <w:sz w:val="24"/>
          <w:szCs w:val="24"/>
        </w:rPr>
        <w:t>, в части</w:t>
      </w:r>
      <w:r>
        <w:rPr/>
        <w:t xml:space="preserve"> </w:t>
      </w:r>
      <w:r>
        <w:rPr>
          <w:rFonts w:cs="Times New Roman" w:ascii="PT Astra Serif" w:hAnsi="PT Astra Serif"/>
          <w:i/>
          <w:iCs/>
          <w:sz w:val="24"/>
          <w:szCs w:val="24"/>
        </w:rPr>
        <w:t>объемы финансирования, всего на 2024 год.</w:t>
      </w:r>
    </w:p>
    <w:p>
      <w:pPr>
        <w:pStyle w:val="Normal"/>
        <w:spacing w:lineRule="auto" w:line="240" w:before="0" w:after="0"/>
        <w:ind w:left="360" w:hanging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 xml:space="preserve">-не представлен расчет потребности увеличения лимитов МБУК «Архангельский ЦК и Д» на сумму 1873 000 руб. 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2. Финансовое обеспечение реализации муниципальных программ осуществляется в нарушение статьи 179 БК РФ, муниципальные программы МО Архангельское не приведены в соответствие действующему решению о бюджете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Установлены нарушения проекта решения о бюджете.        Сумма нарушений составила   -  2 173 000 рублей.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4"/>
        <w:gridCol w:w="786"/>
        <w:gridCol w:w="3402"/>
        <w:gridCol w:w="1559"/>
        <w:gridCol w:w="7371"/>
        <w:gridCol w:w="1059"/>
        <w:gridCol w:w="3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нарушения/нар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вые оснвания квалификации нару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тражения нарушения в денежном выраж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суммы по критерию, млн. руб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 Нарушения в ходе формирования бюджет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орядка разработки (формирования) документов стратегического планирования, порядка и сроков их государственной регистрации, порядка ведения федерального государственного реестра документов стратегическ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и 36, 37 БК РФ (принцип достоверности бюджета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Не соблюден принцип достоверности бюдже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татья 37 БК РФ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расходы бюджета по муниципальной программе «Развитие культуры муниципального образования Архангельское Каменского района на 2022– 2028 годы в сумме 1 873 000 рублей не обоснов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 паспорт муниципальной программы «Благоустройство территорий муниципального образования Архангельское Каменского района на 2019 - 2030 годы» содержит не достоверные сведения, в части объемы финансирования, всего на 2024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не соблюден принцип прозрачно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бюджетной системы Российской Федерации (статья 37 БК РФ), что выразилось 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сутствии в текстовой части пояснительной записки полной информ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какой причине были установлены недостоверные плановые показатели п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диному сельскохозяйственному налогу и за счет какого/их плательщика/ов увеличен на + 1 873 000,0; обоснование планируемого увеличения бюджетных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 муниципальной программе «Развитие культуры муниципального образования Архангельское Каменского района на 2022– 2028 годы в сумме 1 873 000 рублей письмо ГРБС о потребности  без расчетов  не является законным основанием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увеличения расходов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рушение статьи 179 Бюджетного кодекса Российской Федерации постановления № 39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рушен срок  приведения объемов финансирования  муниципальных программ, в соответствие действующему  на дату проверки решению Собрания депутатов муниципального образования Архангельское Каменский район о внесении изменений в бюджет муниципального образования (п.4.5 не позднее 3- месяцев со дня вступления его в сил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PT Astra Serif" w:hAnsi="PT Astra Serif"/>
          <w:b/>
          <w:sz w:val="24"/>
          <w:szCs w:val="24"/>
          <w:u w:val="single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PT Astra Serif" w:hAnsi="PT Astra Serif"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 xml:space="preserve">-  соблюдать принцип достоверности </w:t>
      </w:r>
      <w:r>
        <w:rPr>
          <w:rStyle w:val="Emphasis"/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/>
        <w:t xml:space="preserve"> </w:t>
      </w:r>
      <w:r>
        <w:rPr>
          <w:rStyle w:val="Emphasis"/>
          <w:rFonts w:cs="Times New Roman" w:ascii="PT Astra Serif" w:hAnsi="PT Astra Serif"/>
          <w:sz w:val="24"/>
          <w:szCs w:val="24"/>
        </w:rPr>
        <w:t>принцип прозрачности;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ект решения подлежит рассмотрению Собранием депутатов МО Архангельское Каменский район и принятию решения о внесении изменений в решение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12 декабря 2023 года № 4-5 </w:t>
      </w: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 Архангельское Каменский район на 2024 год и на плановый период 2025 и 2026 годов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5.09.2024 г.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4-09-25T07:24:00Z</dcterms:modified>
  <cp:revision>429</cp:revision>
  <dc:subject/>
  <dc:title/>
</cp:coreProperties>
</file>