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№ 5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внесении изменений  в решение  Собрания  представителей    муниципального образования Каменский район от 17 декабря 2021 года № 46-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О бюджете муниципального образования Каменский район на 2022 год и на плановый период 2023 и 2024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2-е уточнение июл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8,76451175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  «О внесении изменений в решение  Собрания  представителей   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2 год составлены сравнительные таблицы утвержденного бюджета на 2022 год  и предлагаемого проекта изменений  бюджета 2022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доходной части бюджета за  2022 год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</w:t>
      </w:r>
    </w:p>
    <w:p>
      <w:pPr>
        <w:pStyle w:val="Style21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Сравнительный анализ изменений доходной части бюджета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муниципального образования Каменский район  за 2022 год  (в 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559"/>
        <w:gridCol w:w="1560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 Уточнение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 (гр 4- гр 2)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334199,89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39669,0295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48433,5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4233,7 (4,3%)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78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81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2578,9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2,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4768,2 (+6,1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256389,15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858,28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854,5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,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9465,4 (3,7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Изменение доходной части бюджета на 14233,7 тыс. руб. (4,3%) произошло в связи с увеличением доходов на: </w:t>
      </w:r>
    </w:p>
    <w:p>
      <w:pPr>
        <w:pStyle w:val="Style21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-5469,1336   тыс. руб.</w:t>
      </w:r>
      <w:r>
        <w:rPr/>
        <w:t xml:space="preserve">  </w:t>
      </w:r>
      <w:r>
        <w:rPr>
          <w:rFonts w:cs="PT Astra Serif" w:ascii="PT Astra Serif" w:hAnsi="PT Astra Serif"/>
          <w:sz w:val="24"/>
          <w:szCs w:val="24"/>
        </w:rPr>
        <w:t>(1-е уточнение бюджета);</w:t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-8764,5117 тыс. руб.</w:t>
      </w:r>
      <w:r>
        <w:rPr>
          <w:rFonts w:cs="PT Astra Serif" w:ascii="PT Astra Serif" w:hAnsi="PT Astra Serif"/>
          <w:sz w:val="24"/>
          <w:szCs w:val="24"/>
        </w:rPr>
        <w:t xml:space="preserve"> (2-е уточнение бюджета);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768,23108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996,28067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8764,51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7.2022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2 год  (в тыс. руб.)</w:t>
      </w:r>
    </w:p>
    <w:tbl>
      <w:tblPr>
        <w:tblW w:w="14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1560"/>
        <w:gridCol w:w="1560"/>
        <w:gridCol w:w="4251"/>
      </w:tblGrid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(гр 4- гр 2)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38199,89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57551,52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66316,03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28116,1  (+8,3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94,32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9,81232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251,0918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75,2223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248,10978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3029,58752  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136,3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6,00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217,31303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+8764,5117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бъем расходов бюджета муниципального образования на реализацию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PT Astra Serif" w:hAnsi="PT Astra Serif"/>
          <w:sz w:val="24"/>
          <w:szCs w:val="24"/>
        </w:rPr>
        <w:t>относительно показателей, утвержденным решением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брания представителей муниципального образования  от 17 декабря 2021 года № 46-2 «О бюджете муниципального образования Каменский район на 2022 год и на плановый период 2023 и 2024 годов составит 296448,22342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 изменился и составил 1883849,54 рублей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установл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2 году не изменился и составил 15135, 37091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17 декабря 2021 года № 46-2 «О бюджете муниципального образования Каменский район на 2022 год и на плановый период 2023 и 2024 годов не изменяется и </w:t>
      </w:r>
      <w:r>
        <w:rPr>
          <w:rFonts w:cs="Times New Roman" w:ascii="PT Astra Serif" w:hAnsi="PT Astra Serif"/>
          <w:b/>
          <w:sz w:val="24"/>
          <w:szCs w:val="24"/>
        </w:rPr>
        <w:t>составит 17882,49563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17882,49563  тыс. рублей, в том числе 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 (+)17882,49563  тыс.  рублей,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3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 xml:space="preserve">Замеч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ункт 1.4 проекта решения привести в соответствие вносимым изменениям.</w:t>
      </w:r>
    </w:p>
    <w:p>
      <w:pPr>
        <w:pStyle w:val="Style21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едостатк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>В пояснительной записке к проекту не представлены подробные пояс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на обеспечение каких функций муниципальных органов в рамках непрограммных расходов увеличены расх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подразделу 0113 «Другие общегосударственные вопросы»   на (+)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623501,7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ей.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перераспределению лимитов на (-)455288,91  руб.  на другие цели по подразделу 01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Times New Roman" w:hAnsi="Times New Roman"/>
          <w:sz w:val="28"/>
          <w:szCs w:val="28"/>
          <w:lang w:eastAsia="ru-RU"/>
        </w:rPr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,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 и устранения выявленных замечаний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.07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6:00Z</dcterms:created>
  <dc:creator>Admin</dc:creator>
  <dc:description/>
  <cp:keywords/>
  <dc:language>en-US</dc:language>
  <cp:lastModifiedBy>a1</cp:lastModifiedBy>
  <cp:lastPrinted>2014-10-03T12:59:00Z</cp:lastPrinted>
  <dcterms:modified xsi:type="dcterms:W3CDTF">2022-07-13T07:42:00Z</dcterms:modified>
  <cp:revision>7</cp:revision>
  <dc:subject/>
  <dc:title/>
</cp:coreProperties>
</file>