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Подготовка заключения по отчету об исполнении бюджета МО Яблоневское за 1полугодие 2023 года, совместно с  анализом бюджетной отчётности главных распорядителей средств бюджета 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1.07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Бюджетного кодекса Российской Федерации,  положение о бюджетном процессе в мо Яблоневское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3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>18.07.2023 года  N 01-10/14</w:t>
      </w:r>
      <w:r>
        <w:rPr>
          <w:rFonts w:cs="Times New Roman" w:ascii="Times New Roman" w:hAnsi="Times New Roman"/>
          <w:b w:val="false"/>
          <w:lang w:eastAsia="ru-RU"/>
        </w:rPr>
        <w:t xml:space="preserve"> «О проведении ЭАМ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28"/>
          <w:szCs w:val="28"/>
        </w:rPr>
        <w:t>МО  Яблонев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й орган Администрации МО Яблоневское Каменский район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внешней проверки  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овала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О Яблоневское Каменский райо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срок до 10.08.2023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ить мероприятия по устранению выявленных нарушений, либо мотивированный отзыв (пояснения) по установленным фактам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предложен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п.5 ст. 264.2 Бюджетного Кодекса постановление Администрации МО Каменский район N 236 от 11.07.2023 г. «Об исполнении бюджета МО Яблоневское за первое полугодие 2023 года» направить для рассмотрения в  Собрание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ю депутатов МО Яблоневское принять к сведению отчет об исполнении бюджета МО Яблоневское за 1 полугодие 2022 года, учитывать заключение КСК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i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36"/>
      <w:szCs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8-02T13:30:00Z</dcterms:modified>
  <cp:revision>4</cp:revision>
  <dc:subject/>
  <dc:title/>
</cp:coreProperties>
</file>