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83 от 29.06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83 от 29.06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5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решения о внесении изменений в решение Собрания депутатов  муниципального образования Яблоневское Каменского района от 8 ноября 2019 г. №21-6 «Об установлении земельного налога» (далее – проект решения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9 Федерального закона от 7 февраля 2011 года № 6-ФЗ («Об общих принципах организации и деятельности контрольно-счетных органов субъектов РФ и муниципальных образований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реш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обоснованности установления для налогоплательщиков – организаций, занятых в отрасли информационных технологий, с основными видами экономической деятельности 61.10, 61.20, 63.11, 60.10, 42.22, 26.30.11., налоговой ставки по  уплате земельного налога в размере 50 % от текущей ставки земельного налога, установленной в пункте 3 ре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18 ноября 2019 г. №12-1, в отношении земельных участков, приобретенных на праве собственности, праве постоянного (бессрочного) пользования с момента вступления в силу настоящего решения до 31.12.2023 го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права использовать налогоплательщиками налоговые льготы в течение 1 (одного) налогового пери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решения, материалы и документы финансово-экономических обоснований указанного проекта реш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Яблоневское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решения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Проверка представленного на экспертизу пакета документов проекта реш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29.06.2022 года поступил проект решения с сопроводительным письмом Собрания депутатов МО Яблоневское Каменский район от 29.06.2022 года №1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 пояснительной запиской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дновременно с проектом решения представлено экономическое обоснование предлагаемых к утверждению ставок налога. 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реш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ия нормативно правового акта муниципального образования по вопросам поддержки организаций отрасли информационных технологий в соответствии с Указом Президента Российской Федерации от 2 марта 2022 г. № 83 "О мерах по обеспечению ускоренного развития отрасли информационных технологий в Российской Федерации", предусматривающие в том числ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нижение не менее чем в два раза ставки налога на имуществ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инансовая – экономическая экспертиза проек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едлагаемый к принятию проект решения касается земельных участков, приобретенных на праве собственности, праве постоянного (бессрочного) пользования с момента вступления в силу настоящего проекта решения до 31.12.2023 года, соответственно просчитать экономический эффект или возможное сокращение доходов бюджета  муниципального образования Яблоневское Каменского района не представляется возможны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решения  не предусматривает дополнительные расходы средств бюджета муниципального образования Яблоневское Каменского района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финансово-экономической экспертизы обоснованности установления налоговых ставок (в том числе в зависимости от налогового периода), а также применения налоговых льгот осуществлялось КСК с учетом экономического обоснования, представленного совместно с проектом. </w:t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рассмотрение Собранием проекта решения о внесении изменений в решение Собрания депутатов  муниципального образования Яблоневское Каменского района от 8 ноября 2019 г. №21-6 «Об установлении земельного нало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9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6-29T12:33:00Z</dcterms:modified>
  <cp:revision>8</cp:revision>
  <dc:subject/>
  <dc:title/>
</cp:coreProperties>
</file>