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1 «Об утверждении муниципальной программы «Текущий ремонт и содержание объектов водоотведения и водоснабжения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За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. 3.14 Постановления №399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 xml:space="preserve">Замечани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нарушение Постановления №399 заключение, выданно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5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, сверх утвержденных решением о бюджете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5 , млн. руб. – 0,0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 В нарушение п. 3.13 Постановления №399 заключение, выданное отделом экономического развития и сельского хозяйства  администрации муниципального образования Каменский район, предоставленное в КСК содержит только выводы (результаты), при этом не содержит оценку, что не позволяет КСК в полном объеме исполнять полномочие  по проведению  финансово-экономической экспертизы проекта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ушение Постановления №399 заключение, выданное финансовым  управлением   администрации муниципального образования Каменский район, предоставленное в КСК содержит только выводы, при этом не содержит оценку анализа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у их согласованности с основными параметрами других документо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3. Пояснительная записка не соответствует требованиям, установленным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4. В сопроводительном письме не указаны номер и дата решения представительного органа, в соответствии с которым вносятся изменения в програм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5. В нарушение ст. 37 БК РФ не соблюден принцип достоверности расходов бюджета ( в планируемом проекте постановления планируется израсходовать в 2023 году бюджетных средств на проведение анализов качества питьевой воды в сумме  50 тыс. руб. на исследование 14 проб, при этом в 2022 году израсходовано 25 тыс. руб. на  исследование 4 проб воды). КСК просит предоставить расчет достоверности вышеуказа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тавленный проект не в полном объеме отвечает требованиям законодательства и требует пояснения причин нарушения бюджетного законодательства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Информацию о принятых мерах по устранению замечаний предоставить в КСК до 21.04.2023 го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4.2023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3-04-14T07:16:00Z</dcterms:modified>
  <cp:revision>25</cp:revision>
  <dc:subject/>
  <dc:title/>
</cp:coreProperties>
</file>