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контрольного мероприятия : «Мониторинг реализации исполнения администрацией МО Каменский район  мероприятий по устранению нарушений, выявленных контрольно - счетной комиссией МО Каменский район в ходе проведения  экспертно-аналитических мероприятий «финансово –экономическая экспертиза проектов постановлений администрации МО Каменский район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 №01-13/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cp:keywords/>
  <dc:language>en-US</dc:language>
  <cp:lastModifiedBy>a1</cp:lastModifiedBy>
  <dcterms:modified xsi:type="dcterms:W3CDTF">2023-06-01T08:03:00Z</dcterms:modified>
  <cp:revision>5</cp:revision>
  <dc:subject/>
  <dc:title>КОНТРОЛЬНО–СЧЁТНАЯ КОМИССИЯ МУНИЦИПАЛЬНОГО   ОБРАЗОВАНИЯ  КАМЕНСКИЙ РАЙОН</dc:title>
</cp:coreProperties>
</file>