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экспертно-аналитического мероприятия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оверка проекта решения о бюджете  муниципального  образования Каменский район на 2023 год  и  на 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  <w:t xml:space="preserve">Экспертно-аналитическое мероприятие проведено в соответствии с </w:t>
      </w:r>
      <w:r>
        <w:rPr>
          <w:rFonts w:cs="PT Astra Serif" w:ascii="PT Astra Serif" w:hAnsi="PT Astra Serif"/>
        </w:rPr>
        <w:t>Планом работы Контрольно-счетной комиссии муниципального образования Каменский район на 2022 год.</w:t>
      </w:r>
    </w:p>
    <w:p>
      <w:pPr>
        <w:pStyle w:val="Normal"/>
        <w:rPr/>
      </w:pPr>
      <w:r>
        <w:rPr/>
        <w:t>Объекты экспертно-аналитического мероприятия: администрация  муниципального образования Каменский район Тульской области.</w:t>
      </w:r>
    </w:p>
    <w:p>
      <w:pPr>
        <w:pStyle w:val="Normal"/>
        <w:rPr/>
      </w:pPr>
      <w:r>
        <w:rPr/>
        <w:t>В ходе экспертно-аналитического мероприятия проведен анализ правовых актов Собрания представителей  муниципального образования  Каменский район, регулирующих бюджетный процесс в муниципальном  образовании Каменский район  Тульской области (далее – также МО), проект решения о бюджете  МО  на 2023 год  и  на  плановый  период 2024 и 2025 годов.</w:t>
      </w:r>
    </w:p>
    <w:p>
      <w:pPr>
        <w:pStyle w:val="Normal"/>
        <w:rPr/>
      </w:pPr>
      <w:r>
        <w:rPr/>
        <w:t>По результатам проведенного экспертно-аналитического мероприятия  установлено следующее.</w:t>
      </w:r>
    </w:p>
    <w:p>
      <w:pPr>
        <w:pStyle w:val="Normal"/>
        <w:rPr>
          <w:bCs/>
        </w:rPr>
      </w:pPr>
      <w:r>
        <w:rPr/>
        <w:t>Нарушения в ходе формирования бюджетов (</w:t>
      </w:r>
      <w:r>
        <w:rPr>
          <w:bCs/>
        </w:rPr>
        <w:t>Несоответствие (отсутствие) документов и материалов, представляемых одновременно с проектом бюджета, требованиям законодательства, Несоответствие (отсутствие) документов и материалов, представляемых одновременно с проектом бюджета, требованиям законодательства, несоблюдение ограничений при установлении  решением о бюджете предельного объема  муниципального долга, 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порядок формирования и представления обоснований бюджетных ассигнований</w:t>
      </w:r>
      <w:r>
        <w:rPr/>
        <w:t>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чет по результатам экспертно-аналитического мероприятия направлен в МО.</w:t>
      </w:r>
    </w:p>
    <w:p>
      <w:pPr>
        <w:pStyle w:val="Normal"/>
        <w:rPr/>
      </w:pPr>
      <w:r>
        <w:rPr/>
        <w:t>Даны рекомендации учесть установленные нарушения, замечания по соблюдению бюджетного законодательства, информацию в КСК для анализа предоставить  в срок до 08.12.2022 года.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cs="PT Astra Serif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7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2-12-16T08:15:00Z</dcterms:modified>
  <cp:revision>4</cp:revision>
  <dc:subject/>
  <dc:title>ЗАКЛЮЧЕНИЕ</dc:title>
</cp:coreProperties>
</file>