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</w:t>
      </w: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val="en-US" w:eastAsia="ru-RU"/>
        </w:rPr>
        <w:t>1</w:t>
      </w: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8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</w:t>
      </w:r>
      <w:r>
        <w:rPr>
          <w:rFonts w:eastAsia="Calibri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менский район от 18 апреля 2014 г.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PTAstraSerif-Bold;Times New Roman" w:hAnsi="PTAstraSerif-Bold;Times New Roman" w:eastAsia="Calibri" w:cs="PTAstraSerif-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>№</w:t>
      </w:r>
      <w:r>
        <w:rPr>
          <w:rFonts w:eastAsia="PTAstraSerif-Bold;Times New Roman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>113 «Об утверждении программы «Развитие субъектов малого и среднего предпринимательства в муниципальном образовании Каменский район»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муниципальной преферен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субъектов МСП в виде предоставления мест под размещение нестационарных и мобильных торговых объектов без торгов (конкурсов, аукционов) на льготных условиях или безвозмездной основе в сельских населенных пунктах для реализации продовольственных товаров и товаров первой необходимости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left="-426"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left="-426"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left="-426"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в соответствующей сфере.</w:t>
      </w:r>
    </w:p>
    <w:p>
      <w:pPr>
        <w:pStyle w:val="Normal"/>
        <w:widowControl w:val="false"/>
        <w:spacing w:lineRule="auto" w:line="240" w:before="0" w:after="0"/>
        <w:ind w:left="-426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на наличи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suppressAutoHyphens w:val="true"/>
        <w:spacing w:lineRule="auto" w:line="240" w:before="0" w:after="0"/>
        <w:ind w:left="-426"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ие анализа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в действующей редакции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тировкой переченя мероприятий (результатов) комплекса процессных мероприятий «Обеспечению доступности ресурсов для субъектов малого и среднего предпринимательства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образования, сверх утвержденных решением о бюджет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/нарушения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Нарушения и недостатки, выявленные в ходе проведения экспертизы –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формить пояснительную записку в соответствии с требованиями постановления № 399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 основании вышеизложенного, контрольно-счетной комиссией МО Каменский район устано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й проект  отвечает требованиям законодательства РФ и  Постановления № 399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менский район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.02.2025 г.            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395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AstraSerif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6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27T13:03:00Z</dcterms:modified>
  <cp:revision>16</cp:revision>
  <dc:subject/>
  <dc:title/>
</cp:coreProperties>
</file>