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24 января 2019 г. № 25 «Об утверждении муниципальной программы «Подготовка объектов коммунальной инфраструктуры и социальной сферы к работе в осенне-зимний период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п. 3.13 Постановления №399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, выданное отделом экономического развития и сельского хозяйства  администрации муниципального образования Каменский район, предоставленное в КСК содержи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шению о бюджете муниципального образования Каменский район в действующей редакции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(№61-5 от 16.03.2023 г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не представле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 Постановления №399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 финансового  управления администрации муниципального образования Каменский район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оставленное в КСК содержи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тановлены нарушения/недостатки при формировании и исполнении бюджетов : кол-во – 4 ; Сумма нарушения (млн. руб.) – 0,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1.  В нарушение  Постановления №399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заключения финансового  управления администрации муниципального образования Каменский район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тдела экономического развития и сельского хозяйства  администрации муниципального образования Каменский район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содержа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В нарушение  Постановления №399  отсутствует адресный перечень объектов по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3. Пояснительная записка не соответствует требованиям, установленным п. 3.17 Постановления - № 39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4. В сопроводительном письме не указаны номер и дата решения представительного органа, в соответствии с которым вносятся изменения в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й проект не в полном объеме отвечает требованиям законодательства и требует пояснения причин нарушения бюджетного законодательства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19.04.2023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04.2023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4-12T08:48:00Z</dcterms:modified>
  <cp:revision>20</cp:revision>
  <dc:subject/>
  <dc:title/>
</cp:coreProperties>
</file>