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01 сентября 2017 г. № 274 «Об утверждении муниципальной программы «Формирование современной городской среды в муниципальном образовании Каменский райо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сокращения расходных обязательств муниципального образования Каменский район на 114977,98 рублей, в соответствии с утвержденными и проверенными локально-сметными расчетами по объектам благоустройства, утверждаемых проектом постановления (по сведениям из пояснительной записки к проекту постановления)</w:t>
      </w:r>
      <w:r>
        <w:rPr>
          <w:rFonts w:cs="Times New Roman" w:ascii="Times New Roman" w:hAnsi="Times New Roman"/>
          <w:sz w:val="24"/>
          <w:szCs w:val="24"/>
          <w:lang w:eastAsia="ar-SA"/>
        </w:rPr>
        <w:t>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ю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в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/рекомендац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Рекомендац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лючение составлять с учетом положений  пункта 3.14 Постановления №399, с расшифровкой и описанием проведенных мероприятий и критериев оценки,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работать локальный акт о порядке составления заключения  отдела экономического развития и сельского хозяйства в рамках Порядка разработки, реализации и оценки эффективности муниципальных программ муниципального образования Каменский район»;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не представлен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екомендации: </w:t>
      </w:r>
      <w:r>
        <w:rPr>
          <w:rFonts w:cs="Times New Roman" w:ascii="Times New Roman" w:hAnsi="Times New Roman"/>
          <w:i/>
          <w:sz w:val="24"/>
          <w:szCs w:val="24"/>
        </w:rPr>
        <w:t>заключение составлять с учетом положений  пункта 3.14 Постановления №399, с расшифровкой и описанием проведенных мероприятий и критериев оценки, разработать локальный акт о порядке составления заключения финансового органа в рамках Порядка разработки, реализации и оценки эффективности муниципальных программ муниципального образования Камен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4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 – провести проверку не представляется возможным (см замеча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 , млн. руб. – 0,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1. Пояснительная записка не соответствует требованиям, установленным п. 4.2 Постановления - № 399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2. Проведение финансово-экономической экспертизы в полном объеме не представляется возможным.  Пояснительную записку необходимо оформить в соответствии с требованиями, установленными п. 4.2 Постановления - № 399. Пояснительная записка и иные материалы, представленные для проведения финансово-экономической экспертизы в КСК МО Каменский район,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не содержит, описания каждого из структурных элементов муниципальной программы, в которые вносятся изменения,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включая анализ вносимых изменений (сравнение с предыдущей редакцией, причины (основания) изменений (сравнение сумм первоначальных смет с утвержденными и проверенными локально-сметными расчетами по объектам благоустройства в окончательной редакции),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оценка их согласованности с основными параметрами других докумен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Рекомендаци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Оформить пояснительную записку в соответствии с требованиями постановления № 3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Представленный проект не в полном объеме отвечает требованиям законодательства и  постановлению № 3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1.08.2024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36"/>
      <w:szCs w:val="36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2:00Z</dcterms:created>
  <dc:creator>Admin</dc:creator>
  <dc:description/>
  <cp:keywords/>
  <dc:language>en-US</dc:language>
  <cp:lastModifiedBy>a1</cp:lastModifiedBy>
  <cp:lastPrinted>2015-03-12T16:38:00Z</cp:lastPrinted>
  <dcterms:modified xsi:type="dcterms:W3CDTF">2024-07-30T07:29:00Z</dcterms:modified>
  <cp:revision>31</cp:revision>
  <dc:subject/>
  <dc:title/>
</cp:coreProperties>
</file>