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76835</wp:posOffset>
                </wp:positionV>
                <wp:extent cx="5976620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2"/>
                              <w:gridCol w:w="46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сх. №98 от 26.08.2022 года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6.5pt;mso-wrap-distance-left:0pt;mso-wrap-distance-right:9pt;mso-wrap-distance-top:0pt;mso-wrap-distance-bottom:0pt;margin-top:-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2"/>
                        <w:gridCol w:w="46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81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сх. №98 от 26.08.2022 года</w:t>
                            </w:r>
                          </w:p>
                        </w:tc>
                        <w:tc>
                          <w:tcPr>
                            <w:tcW w:w="4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 60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на проект постановления администрации муниципального образования Каменский район «О внесении изменений в постановление администрации муниципального образования Каменский район от 17 января 2020 г. №5 «Об утверждении муниципальной программы «Развитие образования  в Каменском районе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роведена финансово-экономическая экспертиза представленного проекта постановления администрации муниципального образования Каменский район (далее – проект постановления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Цель экспертизы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мет меропри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ъекты меропри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я МО Каменский район (комитет образования администрации муниципального образования Каменский район)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«Финансово-экономическая экспертиза проектов муниципальных программ»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1. При проведении экспертно-аналитического мероприятия учитывалось наличие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согласования без замеч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 Финансового управления администрации муниципального образования Каме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Отдела экономического развития и сельского хозяйства администрации муниципального образования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2. Соответствие пакета документов проекта Программы законодательству, муниципальным правовым актам, иным документам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. Проект изменений соответствует Постановлению от </w:t>
      </w:r>
      <w:r>
        <w:rPr>
          <w:rFonts w:eastAsia="Calibri" w:cs="Times New Roman" w:ascii="Times New Roman" w:hAnsi="Times New Roman"/>
          <w:sz w:val="28"/>
          <w:szCs w:val="28"/>
        </w:rPr>
        <w:t>31.10.2013 № 314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2. Проект изменений соответствует Постановлению от </w:t>
      </w:r>
      <w:r>
        <w:rPr>
          <w:rFonts w:eastAsia="Calibri" w:cs="Times New Roman" w:ascii="Times New Roman" w:hAnsi="Times New Roman"/>
          <w:sz w:val="28"/>
          <w:szCs w:val="28"/>
        </w:rPr>
        <w:t>31.05.2017 № 171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3. Срок приведения муниципальной программы в соответствие с решением о бюджете не нарушен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 Цель проекта постанов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веркой установлено, что проект постановления разработан в целях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очнения затрат по программным мероприятиям, в соответствии с принятыми решениями Собрания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ом постановления не предусмотрены изменения значений целевых показателей муниципальной программы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ечень мероприятий, планируемых к реализации в составе муниципальной программы не изменяется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Финансовая экспертиза проекта Программы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ом изменений планируется увеличить объём финансирования муниципальной программы в 2022 году, который составит 242736,74219  тыс. рубле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 постановления по объем финансирования программы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 соответствуе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действующему решению Собрания о  бюджете  МО Каменский район на 2022 год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ект постановления  не предусматривает дополнительные расходы средств бюджета  МО Каменский район сверх утвержденных решениями Собра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ектом постановления  Программно-целевые инструменты муниципальной программы не  измен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нализ использования выделенных средств бюджета  МО Каменский район, направленных на реализацию  Программ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Для проведения анализа использования выделенных средств бюджета  МО Каменский район, направленных на реализацию  программы с проектом постановления администрацией муниципального образования Каменский район сведения 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не предоставлялись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3"/>
        </w:numPr>
        <w:suppressAutoHyphens w:val="true"/>
        <w:spacing w:lineRule="auto" w:line="264" w:before="40" w:after="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Замечания:</w:t>
      </w: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highlight w:val="yellow"/>
          <w:lang w:eastAsia="ru-RU"/>
        </w:rPr>
        <w:t xml:space="preserve">        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ru-RU"/>
        </w:rPr>
        <w:t>.  Для проведения экспертизы</w:t>
      </w:r>
      <w:r>
        <w:rPr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анализа использования выделенных средств бюджета  МО Каменский район, направленных на реализацию  программы ответственный исполнитель муниципальной программы </w:t>
      </w: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не предоставил</w:t>
      </w: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предусмотренный п. 29 постановления от  31.10.2013 № 314 ежеквартальный отчет о ходе реализации и оценке результативности муниципальной программы. Отделом  экономического развития и сельского хозяйства администрации не проведена (не предоставлена) квартальная оценка результативности реализации муниципальной программы в соответствии с Методическими указаниями. </w:t>
      </w: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(Систематическое нарушение)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highlight w:val="yellow"/>
          <w:u w:val="single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ывод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основании вышеизложенного, контрольно-счетная комиссия МО Каменский район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рекомендуе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тверждение постановления в представленной на проверку редакции, считает необходимым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ar-SA"/>
        </w:rPr>
        <w:t xml:space="preserve"> устранить указанные выше замечания, предоставить в КСК  результаты исполнения п. 29 постановления от  31.10.2013 № 314  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36"/>
      <w:szCs w:val="36"/>
    </w:rPr>
  </w:style>
  <w:style w:type="character" w:styleId="WW8Num8z1">
    <w:name w:val="WW8Num8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16:00Z</dcterms:created>
  <dc:creator>Admin</dc:creator>
  <dc:description/>
  <cp:keywords/>
  <dc:language>en-US</dc:language>
  <cp:lastModifiedBy>a1</cp:lastModifiedBy>
  <cp:lastPrinted>2015-03-12T16:38:00Z</cp:lastPrinted>
  <dcterms:modified xsi:type="dcterms:W3CDTF">2022-08-26T07:11:00Z</dcterms:modified>
  <cp:revision>11</cp:revision>
  <dc:subject/>
  <dc:title/>
</cp:coreProperties>
</file>