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от 4 апреля 2024 г. № 131 «Об утверждении муниципальной программы «Обеспечение качественным жильем и услугами жилищно-коммунального хозяйства населения муниципального образования 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5-202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, сверх утвержденных решением о бюджете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Пояснительная записка не соответствует требованиям, установленным п. 4.2 Постановления - № 399.  Проведение финансово-экономической экспертизы в полном объеме не представляется возможным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03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3-03T06:30:00Z</dcterms:modified>
  <cp:revision>39</cp:revision>
  <dc:subject/>
  <dc:title/>
</cp:coreProperties>
</file>