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 от 19 февраля 2020 г. № 41 «Об утверждении муниципальной программы «Содействие занятости населения муниципального образования Каме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ответственного исполнителя муниципальной программы, направленное в КСК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в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,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,  за исключением указанных ниже замечаний (при наличии)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,  за исключением указанных ниже замечаний (при наличии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Анализ изменения структуры и содержания муниципальной программы (описание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ведением в соответствие постановлению № 39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4 -2027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тановлены недостатки при формировании и исполнении бюджетов : кол-во – 1 , млн. руб. – 0,0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Перечень мероприятий (результатов) комплекса процессных мероприятий «Развитие общественных работ безработных граждан на территории муниципального образования Каменский район» содержит мероприятия без объема финансового обеспечения, например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изготовление и распространение раздаточных полиграфических материалов, обоснования в пояснительной записке, что на изготовление и распространение раздаточных полиграфических материалов не требуется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финансовое обеспечение не представлено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Муниципальная программ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zh-CN"/>
        </w:rPr>
        <w:t>и ресурсам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и обеспечивающих наиболее эффективное достижение целей и решение задач социально-экономического развития муниципального обра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Рекомендации: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.Осуществлять достоверное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стратег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.Представленный проект отвечает требованиям бюджетного законодательства, за исключением указанных недостат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7.02.2024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36"/>
      <w:szCs w:val="36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27:00Z</dcterms:created>
  <dc:creator>Admin</dc:creator>
  <dc:description/>
  <cp:keywords/>
  <dc:language>en-US</dc:language>
  <cp:lastModifiedBy>a1</cp:lastModifiedBy>
  <cp:lastPrinted>2015-03-12T16:38:00Z</cp:lastPrinted>
  <dcterms:modified xsi:type="dcterms:W3CDTF">2025-02-27T11:46:00Z</dcterms:modified>
  <cp:revision>34</cp:revision>
  <dc:subject/>
  <dc:title/>
</cp:coreProperties>
</file>