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7 «Об утверждении  муниципальной  программы «Комплексное развитие сельских территорий  муниципального образования Каменский район на 2020-2026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4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Постановления №399 заключение, выдан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5 , млн. руб. – 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 В нарушение п. 3.13 Постановления №399 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остановления №399 заключение, выданное 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3. В нарушение  Постановления №399  отсутствует адресный перечень объектов по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4. Пояснительная записка не соответствует требованиям, установленным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5. В сопроводительном письме не указаны номер и дата решения представительного органа, в соответствии с которым вносятся изменения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20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3T09:59:00Z</dcterms:modified>
  <cp:revision>19</cp:revision>
  <dc:subject/>
  <dc:title/>
</cp:coreProperties>
</file>