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24 января 2019 г. № 21 «Об утверждении муниципальной программы «Текущий ремонт и содержание сетей водоотведения 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водоснабжения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увеличение лимитов на сумму 7513,85658 тыс. руб. в связи снеобходимостью проведения плановых работ на системах водоснабжения, для недопущения аварийных ситуаций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лагаемых к утверждению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  <w:r>
        <w:rPr/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в полном объеме н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редста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7 год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решению о бюджете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рушение статей  179 Бюджетного кодекса Российской Федерации, п. 4.2  постановления № 399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 бюджетного законодательства. Проведение финансово-экономической экспертизы, в т.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ка обоснованности расходных обязательств в полном объеме не представляется возможн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ую записку оформить в соответствии с п. 4.2  постановления № 399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.02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36"/>
      <w:szCs w:val="36"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2-19T09:27:00Z</dcterms:modified>
  <cp:revision>42</cp:revision>
  <dc:subject/>
  <dc:title/>
</cp:coreProperties>
</file>