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я в постановление администрации муниципального образования Каменский район от 20 мая 2021 г. №157 «Об утверждении муниципальной программы «Модернизация и содержание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объектов водоотведения в целях предотвращения загрязнения окружающей среды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стоками на 2021-2025 годы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увеличение лимитов на сумму 7513,85658 тыс. руб. в связи снеобходимостью проведения плановых работ на системах водоснабжения, для недопущения аварийных ситуаций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длагаемых к утверждению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  <w:r>
        <w:rPr/>
        <w:t xml:space="preserve">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в полном объеме н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 (при наличии)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район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представле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4 - 2025 год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решению о бюджете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нарушение статей  179 Бюджетного кодекса Российской Федерации, п. 4.2  постановления № 399 пояснительная записка и иные материалы, представленные для проведения финансово-экономической экспертизы в КСК МО Каменский район, не содержит описания каждого из структурных элементов муниципальной программы, в которые вносятся изменения, включая анализ вносимых изменений сравнение с предыдущей редакцией, причины (основания) изменений, оценка их согласованности с основными параметрами других документов.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снительная записка содержит сведения, что проект постановления разработан на основании распоряжения Губернатора Тульской области от 18.02.2021  № 87рп «О принимаемых мерах по обеспечению охраны окружающей среды и экологической безопасности на территории Тульской области», ст. 25 Устава Каменского муниципального района Тульской области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СК считает незаконным бездействие администрации МО Каменский район, выразившееся в непринятии мер для планирования на 2024 - 2025 годы расходов по 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Представленный проект не в полном объеме отвечает требованиям бюджетного законодательства. Проведение финансово-экономической экспертизы, в т.ч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ценка обоснованности расходных обязательств в полном объеме не представляется возможны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Рекомендации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пояснительную записку оформить в соответствии с п. 4.2  постановления № 399.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05.03.2025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36"/>
      <w:szCs w:val="36"/>
    </w:rPr>
  </w:style>
  <w:style w:type="character" w:styleId="WW8Num13z1">
    <w:name w:val="WW8Num13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2:00Z</dcterms:created>
  <dc:creator>Admin</dc:creator>
  <dc:description/>
  <cp:keywords/>
  <dc:language>en-US</dc:language>
  <cp:lastModifiedBy>a1</cp:lastModifiedBy>
  <cp:lastPrinted>2015-03-12T16:38:00Z</cp:lastPrinted>
  <dcterms:modified xsi:type="dcterms:W3CDTF">2025-03-05T07:27:00Z</dcterms:modified>
  <cp:revision>50</cp:revision>
  <dc:subject/>
  <dc:title/>
</cp:coreProperties>
</file>