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Заключение 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изменения в постановление администрации муниципального образования Каменский район от 24 янв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2019 г. № 25 «Об утверждении муниципальной программы «Подготовка объектов коммун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инфраструктуры и социальной сферы к работе в осенне-зимний пери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, с расшифровкой и описанием мероприятий проведенных  по  критериям оценк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u w:val="single"/>
          <w:lang w:eastAsia="ar-SA" w:bidi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u w:val="single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2 , млн. руб. – 0,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 xml:space="preserve">В нарушение статьи 179 Бюджетного кодекса Российской Федерации постановления № 399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яснительная записка не соответствует требованиям, установленным п. 3.17 Постановления - № 399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 В нарушение статьи 37 БК РФ,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- в проект постановления не включены сведения по форме приложения 5 постановления № 399 (адресный перечень), пояснительная записка не содержит пояснения, не включения адресного перечня в проект постановления. Согласно статье 37 БК РФ, принцип достоверности бюджета означает реалистичность расходов бюджета, на дату предоставления проекта постановления на проверку в КСК отсутствует адресная информация по объектам на сумму 700 тыс. руб., что свидетельствует о нарушении ст. 37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редставленный проект не в полном объеме отвечает требован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тьи 179 Бюджетного кодекса Российской Федерации и  постановления № 39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едение финансово-экономической экспертизы в полном объеме не представляется возможным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яснительную записку необходимо оформить в соответствии с требованиями, установленными п. 3.17 Постановления - № 399, с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описанием каждого из структурных элементов муниципальной программы, в которые вносятся изменения, включая анализ вносимых изменений, сравнение с предыдущей редакцией, причины (основания) изменений, оценка их согласованности с основными параметрами других документов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Установленные нарушения носят систематический характер. Исполнителем муниципальной программы не принимаются меры по соблюдению требований установленных Постановлением - № 3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.02.2025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2-26T07:00:00Z</dcterms:modified>
  <cp:revision>27</cp:revision>
  <dc:subject/>
  <dc:title/>
</cp:coreProperties>
</file>