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от 24 января 2019 г. № 24 «Об утверждении муниципальной программы «Обеспечение качественным жильем и услугами жилищно-коммунального хозяйства населения муниципального образования Каменский район на 2020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u w:val="single"/>
          <w:lang w:eastAsia="ru-RU" w:bidi="ru-RU"/>
        </w:rPr>
        <w:t>Рекоменд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</w:rPr>
        <w:t>заключение составлять с учетом положений  пункта 3.14 Постановления №399, с расшифровкой и описанием проведенных мероприятий и критериев оцен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, сверх утвержденных решением о бюджете в действующе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 xml:space="preserve">В нарушение статьи 179 Бюджетного кодекса Российской Федерации постановления № 399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пояснительная записка не соответствует требованиям, установленным п. 4.2 Постановления - № 399, содержит не актуальные сведения</w:t>
      </w:r>
      <w:r>
        <w:rPr>
          <w:i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 именно в пояснительной записке указано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«уточнение бюджета на июнь 2024 года». Проведение финансово-экономической экспертизы в полном объеме не представляется возможным.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 (при налич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03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3-03T06:35:00Z</dcterms:modified>
  <cp:revision>39</cp:revision>
  <dc:subject/>
  <dc:title/>
</cp:coreProperties>
</file>